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12.2019</w:t>
        <w:tab/>
        <w:tab/>
        <w:tab/>
        <w:tab/>
        <w:tab/>
        <w:tab/>
        <w:tab/>
        <w:tab/>
        <w:tab/>
        <w:tab/>
        <w:tab/>
        <w:t>№ 8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0 годы»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0 годы»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) в приложении к постановлению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в таблице строку «Объемы и источники финансирования Программы» изложить в ново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06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0 годы –   30 058,01583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0 278,7458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 21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550,8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 бюджет - 2 947,50583 тыс. руб.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</w:t>
      </w:r>
      <w:r>
        <w:rPr/>
        <w:t>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1–2020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58,01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 21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278,74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>
          <w:lang w:eastAsia="en-US"/>
        </w:rPr>
      </w:pPr>
      <w:r>
        <w:rPr>
          <w:lang w:eastAsia="en-US"/>
        </w:rPr>
        <w:t>2) в приложении к Паспорту муниципальной программы «Развитие системы дошкольного образования муниципального образования Кривошеинский район на 2011-2020 годы» раздел «Наименование мероприятий в 2019 году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19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080"/>
        <w:gridCol w:w="1330"/>
        <w:gridCol w:w="900"/>
        <w:gridCol w:w="900"/>
        <w:gridCol w:w="1010"/>
      </w:tblGrid>
      <w:tr>
        <w:trPr>
          <w:trHeight w:val="9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Д, экспертиза на установку, монтаж, ремонт, обслуживание АС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бразовательных учреждений к началу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5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Д, экспертиза на установку, монтаж, ремонт, обслуживание АС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6,2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6,2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бразовательных учреждений к началу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эвакуационных лестниц, замена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безопасности</w:t>
            </w:r>
          </w:p>
        </w:tc>
      </w:tr>
      <w:tr>
        <w:trPr>
          <w:trHeight w:val="16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проектно-сметной документации, проведение экспертизы прое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образовательных учреждений к началу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58,0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1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78,74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0"/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Ф. Кустова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У – 3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0" w:name="sub_107"/>
      <w:bookmarkStart w:id="1" w:name="sub_107"/>
      <w:bookmarkEnd w:id="1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55:00Z</dcterms:created>
  <dc:creator>user</dc:creator>
  <dc:description/>
  <cp:keywords/>
  <dc:language>en-US</dc:language>
  <cp:lastModifiedBy>Пользователь Windows</cp:lastModifiedBy>
  <cp:lastPrinted>2020-01-10T16:44:00Z</cp:lastPrinted>
  <dcterms:modified xsi:type="dcterms:W3CDTF">2020-01-10T09:44:00Z</dcterms:modified>
  <cp:revision>8</cp:revision>
  <dc:subject/>
  <dc:title> </dc:title>
</cp:coreProperties>
</file>