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12.2019         </w:t>
        <w:tab/>
        <w:t xml:space="preserve">                                                                           </w:t>
        <w:tab/>
        <w:tab/>
        <w:t xml:space="preserve">                  № 82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изменением объемов финансирования </w:t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8.01.2019      № 33 «Об утверждении ведомственной целевой программы на 2019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709"/>
        <w:jc w:val="both"/>
        <w:rPr/>
      </w:pPr>
      <w:r>
        <w:rPr/>
        <w:t xml:space="preserve">1) в Паспорте ВЦП в строке «Объем расходов местного бюджета на реализацию ВЦП» столбце «Очередной финансовый 2019 год (тыс. руб.)» </w:t>
        <w:tab/>
        <w:t>цифры «12 252,52480» заменить цифрами «12 303,90731», цифры «962,78435» заменить цифрами «896,87626», цифры «13 215,30915» заменить цифрами «13 200,7835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/>
        <w:t>в разделе «Мероприятия ВЦП» в столбце «Расходы на мероприятие (тыс. руб.)», «2019 г.» цифры «12 252,52480» заменить цифрами «12 303,90731», цифры «962,78435» заменить цифрами «896,8762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01.02.2019      № 66 «Об утверждении ведомственной целевой программы на 2019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в Паспорте ВЦП в разделе «Объем расходов местного бюджета на реализацию ВЦП» столбце «Очередной финансовый год 2019, тыс. руб.» цифры «14 860,83730» заменить цифрами «14 726,5526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в разделе «Мероприятия ВЦП» в столбце «Расходы на мероприятие (т.р.)», «2019 г.» цифры «14 860,83730» заменить цифрами «14 726,5526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01.02.2019      № 67 «Об утверждении ведомственной целевой программы на 2019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аспорте ВЦП в разделе «Объем расходов местного бюджета на реализацию ВЦП» столбце «Очередной финансовый 2019 год (тыс. рублей)» цифры «38 657,54791» заменить цифрами «38 569,65415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разделе «Мероприятия МП» в столбце «Расходы на мероприятие (т.р.)», «2019 г.» цифры «38 657,54791» заменить цифрами «38 569,65415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биряков Д.В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10:00Z</dcterms:created>
  <dc:creator>SamLab.ws</dc:creator>
  <dc:description/>
  <cp:keywords/>
  <dc:language>en-US</dc:language>
  <cp:lastModifiedBy>Пользователь Windows</cp:lastModifiedBy>
  <cp:lastPrinted>2020-01-03T00:48:00Z</cp:lastPrinted>
  <dcterms:modified xsi:type="dcterms:W3CDTF">2020-01-10T09:39:00Z</dcterms:modified>
  <cp:revision>6</cp:revision>
  <dc:subject/>
  <dc:title>АДМИНИСТРАЦИЯ КРИВОШЕИНСКОГО РАЙОНА</dc:title>
</cp:coreProperties>
</file>