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12.2019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826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22.03.2016 № 95 «Об утверждении Порядка распределения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в редакции Закона Томской области от 11.12.2019 №139-ОЗ),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в редакции постановления Администрации Томской области от 10.12.2019 № 458а)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22.03.2016    № 95 «Об утверждении Порядка распределения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далее - постановление) следующие изменения, изложив пункт 2 приложения к постановлению в ново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«2. Общий объем средств, подлежащих распределению и направляемый муниципальным бюджетным, казенным образовательным организациям Кривошеинского райо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, определяется по следующей формуле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где:</m:t>
            </m:r>
          </m:e>
        </m:eqArr>
      </m:oMath>
      <w:r>
        <w:rPr>
          <w:rFonts w:cs="Times New Roman" w:ascii="Times New Roman" w:hAnsi="Times New Roman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1 до 2 лет включительно, получающих дошкольное образова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3 до 6 лет включительно, получающих дошкольное образова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7 лет и старше, получающих дошкольное образова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количество дней 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питанием в период образовательного процесса обучающихся с ограниченными возможностями здоровья, получающих дошкольное образование в муниципальных образовательных организациях, в соответствующем финансовом году определяется по форму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271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при пятидневной рабочей неделе согласно производственного календаря на соответствующий календарный год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6 – коэффициент, учитывающий прогнозное количество дней посещения муниципальной образовательной организации обучающимися с ограниченными возможностями здоровья, получающих дошкольное образование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от 1 до 2 лет включительно, получающих дошкольное образование в муниципальных (частных) 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(частных) 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от 7 лет и старше, получающих дошкольное образование в муниципальных (частных) 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7 лет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не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рогнозное количество дней 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униципальных общеобразовательных организациях, в соответствующем финансовом году определяется по форму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,</w:t>
      </w:r>
      <w:r>
        <w:rPr>
          <w:rFonts w:cs="Times New Roman" w:ascii="Times New Roman" w:hAnsi="Times New Roman"/>
        </w:rPr>
        <w:t xml:space="preserve"> гд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при шестидневной рабочей неделе согласно производственного календаря на соответствующий календарный год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4 – коэффициент, учитывающий прогнозное количество дней посещения муниципальной общеобразовательной организации обучающими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7 лет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проживающих в ней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общеобразовательной организации, проживающих в н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пяти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пяти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тив расходов в день на обеспечение</w:t>
      </w:r>
      <w:r>
        <w:rPr/>
        <w:t xml:space="preserve"> </w:t>
      </w:r>
      <w:r>
        <w:rPr>
          <w:rFonts w:cs="Times New Roman" w:ascii="Times New Roman" w:hAnsi="Times New Roman"/>
        </w:rPr>
        <w:t>бесплатным пяти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твержденный постановлением Администрации Томской области от 12.02.2014 № 37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- норматив расходов в год на полное государственное обеспечение обучающихся с ограниченными возможностями здоровья, проживающих в муниципальных (частных) общеобразовательных организациях, получающих общее образования, за исключением дошкольного образования, в части расходов на обеспечение одеждой, обувью, мягким и жестким инвентарем, утвержденный постановлением Администрации Томской области от 12.02.2014 № 37а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</w:t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Ф. Кустов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1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МБ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9:00Z</dcterms:created>
  <dc:creator>KASS</dc:creator>
  <dc:description/>
  <cp:keywords/>
  <dc:language>en-US</dc:language>
  <cp:lastModifiedBy>Пользователь Windows</cp:lastModifiedBy>
  <cp:lastPrinted>2020-01-09T11:05:00Z</cp:lastPrinted>
  <dcterms:modified xsi:type="dcterms:W3CDTF">2020-01-09T04:05:00Z</dcterms:modified>
  <cp:revision>14</cp:revision>
  <dc:subject/>
  <dc:title/>
</cp:coreProperties>
</file>