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.12.2019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820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Кривошеинского района от 18.02.2016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й области от 24.10.2018    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 (в редакции постановления Администрации Томской области от 15.11.2019 № 395а «О внесении изменений в отдельные постановления Администрации Томской области»)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  № 54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 и размеров муниципальных нормативо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» (далее – постановление)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>абзац четвертый пункта 2 приложения № 1 к постановлению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</w:rPr>
        <w:t xml:space="preserve"> - муницип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ете на одного ребенка-инвалида равный региональному нормативу расходов, утвержденному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rPr/>
      </w:pPr>
      <w:r>
        <w:rPr>
          <w:rFonts w:cs="Times New Roman" w:ascii="Times New Roman" w:hAnsi="Times New Roman"/>
          <w:bCs/>
        </w:rPr>
        <w:t>абзац третий пункта 3 приложения № 1 к постановлению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>
          <w:rFonts w:cs="Times New Roman" w:ascii="Times New Roman" w:hAnsi="Times New Roman"/>
        </w:rPr>
        <w:t xml:space="preserve"> – региональный норматив расходов на реализацию основных общеобразовательных программ – образовательных программ дошкольного образования в муниципальных дошкольных образовательных организациях в расчете на одного воспитанника в группах общеразвивающей направленности, утвержденный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;»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в приложении к Порядку распределени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между муниципальными дошкольными  образовательными организациями Кривошеинского района, утвержденному приложением № 1 к постановлению, строку 1 таблицы изложить в новой редакции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7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«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674»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19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  </w:t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9-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 – 3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ЦМБ</w:t>
      </w:r>
      <w:r>
        <w:br w:type="page"/>
      </w:r>
    </w:p>
    <w:p>
      <w:pPr>
        <w:pStyle w:val="Normal"/>
        <w:ind w:left="4383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ривошеин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9 № 820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ры муниципальных нормативов расходов </w:t>
      </w:r>
      <w:r>
        <w:rPr>
          <w:rFonts w:cs="Times New Roman" w:ascii="Times New Roman" w:hAnsi="Times New Roman"/>
        </w:rPr>
        <w:t xml:space="preserve">на реализацию основных общеобразовательных программ - образовательных программ дошкольного образования в </w:t>
      </w:r>
      <w:r>
        <w:rPr>
          <w:rFonts w:cs="Times New Roman" w:ascii="Times New Roman" w:hAnsi="Times New Roman"/>
          <w:bCs/>
        </w:rPr>
        <w:t xml:space="preserve">муниципальных дошкольных образовательных организациях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основных общеобразовательных программ - образовательных программ дошкольного образования в муниципальных дошкольных образовательных организациях по группам полного дня (с 12 часовым пребываем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размер норматива расходов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в группах общеразвивающей направл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второй категории «Березка» села Кривоше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 7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сок» села Вол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села Пуд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7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ребенка-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612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8:00Z</dcterms:created>
  <dc:creator>KASS</dc:creator>
  <dc:description/>
  <cp:keywords/>
  <dc:language>en-US</dc:language>
  <cp:lastModifiedBy>Пользователь Windows</cp:lastModifiedBy>
  <cp:lastPrinted>2019-12-20T17:16:00Z</cp:lastPrinted>
  <dcterms:modified xsi:type="dcterms:W3CDTF">2019-12-25T11:35:00Z</dcterms:modified>
  <cp:revision>8</cp:revision>
  <dc:subject/>
  <dc:title/>
</cp:coreProperties>
</file>