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12.2019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819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Томской области от 25.10.2018    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- постановл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ункте 3 приложения № 1 к постановлени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>а) формулу абзаца второго изложить в ново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u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d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k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kos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mko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d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) дополнить после абзаца двенадцатого абзацем следующего содержа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  <w:bCs/>
        </w:rPr>
      </w:pPr>
      <w:r>
        <w:rPr/>
        <w:tab/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 w:ascii="Times New Roman" w:hAnsi="Times New Roman"/>
          <w:bCs/>
        </w:rPr>
        <w:t xml:space="preserve"> - коэффициент специфики, учитывающий удаленность общеобразовательной организации, социальную значимость, низкую наполняемость, наличие пришкольного интерната, масштаб деятельности. Значения коэффициента специфики в разрезе муниципальных общеобразовательных организаций приведены в таблице 2. приложения № 2 к настоящему постановлению.»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) пункт 4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4. Муниципальные нормативы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равны соответствующим региональным нормативам расходов, утвержденным постановлением Администрации Томской области от 25.10.2018 № 416а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19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</w:t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9-7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о: ОУ -10, Управление образования, Управление финансов, Прокуратура, ЦМБ</w:t>
      </w:r>
      <w:r>
        <w:br w:type="page"/>
      </w:r>
    </w:p>
    <w:p>
      <w:pPr>
        <w:pStyle w:val="Normal"/>
        <w:ind w:left="4537" w:firstLine="708"/>
        <w:jc w:val="left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9 № 8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средне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0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1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сокращенного дня (от 8 до 10,5 часов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39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коэффициентов специфики </w:t>
      </w:r>
      <w:r>
        <w:rPr>
          <w:rFonts w:cs="Times New Roman" w:ascii="Times New Roman" w:hAnsi="Times New Roman"/>
          <w:bCs/>
        </w:rPr>
        <w:t>муниципальных общеобразовательных организаций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4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пецифики, учитывающий масштаб деятельности муниципальной общеобразовательной организ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ивошеинская СОШ им. Героя Советского Союза Ф. М. Зинченк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04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пецифики, учитывающий социальную значимость муниципальной общеобразовательной организ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ярская С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штанская О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кривошеинская О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иновская О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лодинская С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лобугорская О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удовская С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тровская О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икольская ООШ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1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KASS</dc:creator>
  <dc:description/>
  <cp:keywords/>
  <dc:language>en-US</dc:language>
  <cp:lastModifiedBy>Пользователь Windows</cp:lastModifiedBy>
  <cp:lastPrinted>2019-12-25T18:32:00Z</cp:lastPrinted>
  <dcterms:modified xsi:type="dcterms:W3CDTF">2019-12-25T11:32:00Z</dcterms:modified>
  <cp:revision>13</cp:revision>
  <dc:subject/>
  <dc:title/>
</cp:coreProperties>
</file>