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20.12.2019                                                                                                                                 № 806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 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(далее - Программа)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0-2022 годы из местного бюджета составит 5 490 000,00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 830 000,00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1 830 000,00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83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ероприятия Программы реализуются за счет средств местного бюджета на 2020-2022 годы в объеме 5 490 000,00 рублей*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1 830 000,00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1 830 000,00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1 830 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финансовые средства определены Сметой основных мероприятий Программы (Приложение 3)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следующей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 его подписания и распространяется на правоотношения с 01.01.2020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</w:t>
        <w:tab/>
        <w:tab/>
        <w:t xml:space="preserve">                                      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Администрация, Дума, Сибиряков Д.В.,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0 .12.</w:t>
      </w:r>
      <w:r>
        <w:rPr>
          <w:rFonts w:cs="Times New Roman" w:ascii="Times New Roman" w:hAnsi="Times New Roman"/>
          <w:b w:val="false"/>
          <w:sz w:val="24"/>
          <w:szCs w:val="24"/>
        </w:rPr>
        <w:t>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8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40"/>
        <w:gridCol w:w="1476"/>
        <w:gridCol w:w="1476"/>
        <w:gridCol w:w="14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8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 прогн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Пизель Т.П.</dc:creator>
  <dc:description/>
  <cp:keywords/>
  <dc:language>en-US</dc:language>
  <cp:lastModifiedBy>USER</cp:lastModifiedBy>
  <cp:lastPrinted>2019-12-27T16:01:00Z</cp:lastPrinted>
  <dcterms:modified xsi:type="dcterms:W3CDTF">2019-12-27T09:10:00Z</dcterms:modified>
  <cp:revision>38</cp:revision>
  <dc:subject/>
  <dc:title> </dc:title>
</cp:coreProperties>
</file>