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12.2019                                                                                                                 </w:t>
        <w:tab/>
        <w:t xml:space="preserve">             № 8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ведомственной целевой программы «Создание условий </w:t>
      </w:r>
    </w:p>
    <w:p>
      <w:pPr>
        <w:pStyle w:val="Normal"/>
        <w:tabs>
          <w:tab w:val="clear" w:pos="708"/>
          <w:tab w:val="center" w:pos="4762" w:leader="none"/>
          <w:tab w:val="right" w:pos="95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ля обеспечения равных финансовых возможностей муниципальных образований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ого района по решению вопросов местного значения» на 2020-2022г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в редакции постановления Администрации Кривошеинского района от 20.11.2020 № 683, от 18.01.2022 № 32, от 09.01.2023 № 2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.3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в целях повышения эффективности и результативности расходования бюджетных средст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ведомственную целевую программу «Создание условий для обеспечения равных финансовых возможностей муниципальных образований  Кривошеинского района по решению вопросов местного значения» на 2020-2022 годы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ределить ответственным за реализацию мероприятий ведомственной целевой программы «Создание условий для обеспечений равных финансовых возможностей муниципальных образований   Кривошеинского района по решению вопросов» на 2020-2022 годы Управление финансов Администрации Кривошеинского район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Признать утратившим силу Постановление Администрации Кривошеинского района от 10.01.2019 № 3 «Об утверждении ведомственной целевой программы «Создание условий </w:t>
      </w:r>
    </w:p>
    <w:p>
      <w:pPr>
        <w:pStyle w:val="Normal"/>
        <w:tabs>
          <w:tab w:val="clear" w:pos="708"/>
          <w:tab w:val="center" w:pos="4762" w:leader="none"/>
          <w:tab w:val="right" w:pos="9525" w:leader="none"/>
        </w:tabs>
        <w:jc w:val="both"/>
        <w:rPr/>
      </w:pPr>
      <w:r>
        <w:rPr>
          <w:sz w:val="24"/>
          <w:szCs w:val="24"/>
        </w:rPr>
        <w:t>для обеспечения равных финансовых возможностей муниципальных образований Кривошеинского района по решению вопросов местного значения» на 2019-2021годы» с 01.01.2020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Настоящее постановление вступает в силу с даты  его подписания и распространяет свое действие на правоотношения возникшие с 01.01.2020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данного постановления возложить на Первого заместителя Главы Кривошеинского район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                                                 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Сибиряков</w:t>
      </w:r>
    </w:p>
    <w:p>
      <w:pPr>
        <w:pStyle w:val="Normal"/>
        <w:rPr/>
      </w:pPr>
      <w:r>
        <w:rPr/>
        <w:t>Поселения-7</w:t>
      </w:r>
    </w:p>
    <w:p>
      <w:pPr>
        <w:pStyle w:val="Normal"/>
        <w:jc w:val="both"/>
        <w:rPr/>
      </w:pPr>
      <w:r>
        <w:rPr/>
        <w:t>Прокуратур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твержде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но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м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0.12.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80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омственная целевая программа </w:t>
        <w:br/>
        <w:t xml:space="preserve"> «Создание условий для обеспечения равных финансовых возможностей муниципальных образований по решению вопросов местного значения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-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0" w:name="sub_16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</w:t>
        <w:br/>
        <w:t xml:space="preserve">ведомственной целевой программы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  <w:bookmarkStart w:id="1" w:name="sub_16"/>
      <w:bookmarkStart w:id="2" w:name="sub_17"/>
      <w:bookmarkStart w:id="3" w:name="sub_16"/>
      <w:bookmarkStart w:id="4" w:name="sub_17"/>
      <w:bookmarkEnd w:id="3"/>
      <w:bookmarkEnd w:id="4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404"/>
        <w:gridCol w:w="1380"/>
        <w:gridCol w:w="1142"/>
        <w:gridCol w:w="1872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бюджетного планирования 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нансов Администрации Кривошеинского района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равных финансовых возможностей муниципальных образований по решению вопросов местного значени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убъекта бюджетного планирования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финансами и совершенствование межбюджетных отношений в Кривошеинском район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ведомственной целевой программы (Задача субъекта бюджетного планирования)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равныхфинансовых возможностей муниципальных образований по решению вопросов местного значения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ведомственной целевой программы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гг</w:t>
            </w:r>
          </w:p>
        </w:tc>
      </w:tr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бюджета муниципального образования Кривошеинский район на реализацию ведомственной целевой программы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 расходов бюджет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 руб.)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41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79,2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2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7,7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06,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2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0,5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1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88,3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200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9,6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задачи субъекта бюджетного планирования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которой разработана ведомственная целевая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bookmarkStart w:id="5" w:name="sub_17"/>
      <w:bookmarkEnd w:id="5"/>
      <w:r>
        <w:rPr>
          <w:sz w:val="24"/>
          <w:szCs w:val="24"/>
        </w:rPr>
        <w:t>Настоящая ведомственная целевая программа (далее ВЦП) направлена на решение задачи обеспечения равного доступа граждан к муниципальным услугам, оказываемым на территориях различных муниципальных образований Кривошеинского района, и тем самым обеспечение соблюдения прав и законных интересов граждан, гарантированных Конституцией Российской Федерации и другими нормативными правовыми актами Российской Федерации и Том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ния Кривошеинского района имеют различный уровень доходов, что не позволяет многим из них обеспечить предоставление гражданам муниципальных услуг на надлежащем уровне за счет средств местных бюджетов. В целях решения данной задачи необходимо обеспечить равные финансовые возможности муниципальных образований Кривошеинского района по решению вопросов местного значения и мониторинг исполнения местных бюдж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788" w:hanging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sub_21"/>
      <w:bookmarkEnd w:id="6"/>
      <w:r>
        <w:rPr>
          <w:rFonts w:cs="Times New Roman" w:ascii="Times New Roman" w:hAnsi="Times New Roman"/>
          <w:sz w:val="24"/>
          <w:szCs w:val="24"/>
        </w:rPr>
        <w:t>Направления работ по достижению цели ВЦП</w:t>
      </w:r>
    </w:p>
    <w:p>
      <w:pPr>
        <w:pStyle w:val="Heading1"/>
        <w:spacing w:before="0" w:after="0"/>
        <w:ind w:left="78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задачи субъекта бюджетного планиров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bookmarkStart w:id="7" w:name="sub_21"/>
      <w:bookmarkStart w:id="8" w:name="sub_18"/>
      <w:bookmarkEnd w:id="7"/>
      <w:bookmarkEnd w:id="8"/>
      <w:r>
        <w:rPr>
          <w:sz w:val="24"/>
          <w:szCs w:val="24"/>
        </w:rPr>
        <w:t>1) определение объема распределения дотации на выравнивание бюджетной обеспеченности сельских  поселений;</w:t>
      </w:r>
    </w:p>
    <w:p>
      <w:pPr>
        <w:pStyle w:val="Normal"/>
        <w:ind w:firstLine="720"/>
        <w:jc w:val="both"/>
        <w:rPr/>
      </w:pPr>
      <w:bookmarkStart w:id="9" w:name="sub_18"/>
      <w:bookmarkStart w:id="10" w:name="sub_19"/>
      <w:bookmarkEnd w:id="9"/>
      <w:r>
        <w:rPr>
          <w:sz w:val="24"/>
          <w:szCs w:val="24"/>
        </w:rPr>
        <w:t>2) распределение дотации на выравнивание бюджетной обеспеченности в разрезе поселений с учетом поддержания гарантированного уровня бюджетной обеспеченности</w:t>
      </w:r>
      <w:bookmarkStart w:id="11" w:name="sub_20"/>
      <w:bookmarkEnd w:id="10"/>
      <w:r>
        <w:rPr>
          <w:sz w:val="24"/>
          <w:szCs w:val="24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" w:name="sub_22"/>
      <w:bookmarkStart w:id="13" w:name="sub_22"/>
      <w:bookmarkEnd w:id="11"/>
      <w:bookmarkEnd w:id="13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методик расчета показателей непосредственного результата (мероприятий ВЦП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4" w:name="sub_22"/>
      <w:bookmarkStart w:id="15" w:name="sub_22"/>
      <w:bookmarkEnd w:id="15"/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1276"/>
        <w:gridCol w:w="3969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-ния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ложи-тельная динам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т/сни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образований Кривошеинского района, участвующих в расчете и распределении дотации на выравнивание бюджетной обеспеченности сельских 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ка предоставлении из бюджета муниципального образования Кривошеинский район бюджетам  сельских поселений Кривошеинского района иных межбюджетных трансфертов на поддержку мер по обеспечению сбалансированности бюджетов поселений, в соответствии Расчетом распределения дотаций на выравнивание бюджетной обеспеченности сельских поселений из районного бюджета муниципального образования Кривошеинский район на 2020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-ческая и ведомствен-ная информаци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sub_23"/>
      <w:bookmarkEnd w:id="16"/>
      <w:r>
        <w:rPr>
          <w:rFonts w:cs="Times New Roman" w:ascii="Times New Roman" w:hAnsi="Times New Roman"/>
          <w:sz w:val="24"/>
          <w:szCs w:val="24"/>
        </w:rPr>
        <w:t>4. Порядок управления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7" w:name="sub_23"/>
      <w:bookmarkStart w:id="18" w:name="sub_23"/>
      <w:bookmarkEnd w:id="18"/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416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(фамилия, имя, отчество, должность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равления финансов Администрации Кривошеин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 Ирина Викентьевна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абота по реализации мероприятий ВЦП осуществляется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текущий мониторинг ВЦП и составление форм годовой отчетности о реализации ВЦ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 Управления финансов Администрации Кривошеин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до 25 числа месяца, следующего за отчетным кварталом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существления текущего мониторинга ВЦП и формы отчетности по текущему мониторингу ВЦП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ривошеинского района от 30.04.2013 № 322 «Об утверждении Порядка разработки утверждения, реализации и мониторинга реализации ведомственных целевых программ муниципального образования Кривошеинский район»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9" w:name="sub_24"/>
      <w:bookmarkStart w:id="20" w:name="sub_24"/>
      <w:bookmarkEnd w:id="20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рисков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sub_24"/>
      <w:bookmarkStart w:id="22" w:name="sub_24"/>
      <w:bookmarkEnd w:id="22"/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347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ков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озможного влияния рисков на реализацию ВЦП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о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менение федерального законодательства, регулирующего межбюджетные отношения, в том числе распределение доходных источников между уровнями бюджетной системы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экономической ситуации в районе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247" w:right="7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sub_25"/>
      <w:bookmarkEnd w:id="23"/>
      <w:r>
        <w:rPr>
          <w:rFonts w:cs="Times New Roman" w:ascii="Times New Roman" w:hAnsi="Times New Roman"/>
          <w:sz w:val="24"/>
          <w:szCs w:val="24"/>
        </w:rPr>
        <w:t>6. Мероприятия ВЦ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2977"/>
        <w:gridCol w:w="1134"/>
        <w:gridCol w:w="992"/>
        <w:gridCol w:w="1701"/>
        <w:gridCol w:w="1560"/>
        <w:gridCol w:w="2127"/>
        <w:gridCol w:w="1275"/>
        <w:gridCol w:w="7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мероприятие (тыс. 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непосредственного результат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и реализации мероприятия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(месяц/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(месяц/ год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 измерения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тации на выравнивание бюджетной обеспеченности 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ъема</w:t>
            </w:r>
          </w:p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я дотации на выравнивание бюджетной обеспеченности в разрезе поселений с учетом поддержания гарантированного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я 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firstLine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Администрации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7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разований, участвующих в расчете  распределения дотации на выравнивание бюджетной обеспеченности 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тации на обеспечение сбалансированности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ъе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на обеспечение сбалансированностибюджетов сельских посел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я 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firstLine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Администрации</w:t>
            </w:r>
          </w:p>
          <w:p>
            <w:pPr>
              <w:pStyle w:val="Style17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6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разований, участвующих в  распределении дотации на обеспечение сбалансированности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тации на выравнивание бюджетной обеспеченност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ъема</w:t>
            </w:r>
          </w:p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а, распределение дотации на выравнивание бюджетной обеспеченности в разрезе поселений с учетом поддержания гарантированного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я 202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firstLine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0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разований, участвующих в расчете и распределении фонда финансовой поддержк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тации на обеспечение сбалансированности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ъе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на обеспечение сбалансированностибюджетов сельских посел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я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firstLine="1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Администрации</w:t>
            </w:r>
          </w:p>
          <w:p>
            <w:pPr>
              <w:pStyle w:val="Style17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разований, участвующих в  распределении дотации на обеспечение сбалансированности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</w:tr>
      <w:tr>
        <w:trPr>
          <w:trHeight w:val="20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тации на выравнивание бюджетной обеспеченност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ъема</w:t>
            </w:r>
          </w:p>
          <w:p>
            <w:pPr>
              <w:pStyle w:val="Style17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а, распределение дотации на выравнивание бюджетной обеспеченности в разрезе поселений с учетом поддержания гарантированного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я 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firstLine="1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8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разований, участвующих в расчете и распределении фонда финансовой поддержк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тации на обеспечение сбалансированности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ъе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на обеспечение сбалансированностибюджетов сельских посел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я 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9" w:firstLine="1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Администрации</w:t>
            </w:r>
          </w:p>
          <w:p>
            <w:pPr>
              <w:pStyle w:val="Style17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воше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0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разований, участвующих в  распределении дотации на обеспечение сбалансированности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261,6</w:t>
            </w:r>
            <w:bookmarkStart w:id="24" w:name="_GoBack"/>
            <w:bookmarkEnd w:id="2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4:00Z</dcterms:created>
  <dc:creator>Пизель Т.П.</dc:creator>
  <dc:description/>
  <dc:language>en-US</dc:language>
  <cp:lastModifiedBy>zakupki49</cp:lastModifiedBy>
  <cp:lastPrinted>2016-12-29T05:58:00Z</cp:lastPrinted>
  <dcterms:modified xsi:type="dcterms:W3CDTF">2023-02-01T09:44:00Z</dcterms:modified>
  <cp:revision>2</cp:revision>
  <dc:subject/>
  <dc:title/>
</cp:coreProperties>
</file>