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2.2019                                  </w:t>
        <w:tab/>
        <w:tab/>
        <w:tab/>
        <w:tab/>
        <w:tab/>
        <w:tab/>
        <w:tab/>
        <w:t xml:space="preserve">                     № 78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б  утвержд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стической и экстремистской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Кривошеинский район на 2020 – 202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обеспечение реализации государственной национальной политики и политики в сфере борьбы с терроризмом на территории Кривошеи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Профилактика террористической и экстремистской деятельности в муниципальном образовании Кривошеинский район на 2020 – 2022 годы» (далее – Программа)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 Администрации муниципального образования (далее - МО) Кривошеинский район – на заместителя Главы Кривошеинского района по вопросам ЖКХ, строительства, транспорта, связи, ГО и 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 бюджетным учреждениям – на руководителей бюджет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о сельским поселениям – на Глав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Исполнителям осуществлять финансирование программы  из бюджетов, смет, собственных доходов и уточнять ежегодно объемы и возможности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остановление  Администрации  Кривошеинского района от 19.12.2015 года №  424 «Об  утверждении муниципальной программы «Профилактика террористической и экстремистской деятельности в муниципальном образовании Кривошеинский район на 2016 – 2018 годы»» признать утратившим силу.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опубликовать в газете «Районные вести»,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астоящее постановление вступает в силу с даты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возложить заместителя Главы муниципального образования по вопросам ЖКХ строительства, транспорта, связи, ГО и ЧС</w:t>
      </w:r>
    </w:p>
    <w:p>
      <w:pPr>
        <w:pStyle w:val="Normal"/>
        <w:tabs>
          <w:tab w:val="clear" w:pos="708"/>
          <w:tab w:val="left" w:pos="675" w:leader="none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75" w:leader="none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       С.А. Тайла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лугин Денис Николаевич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838251) 2-10-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куратура, библиотека, Управление финансов, сельские поселения – 7 экз., МКУ «Управление образования Администрации Кривошеинского района», МБУК «Кривошеинская МЦКС», 7 ПЧ, ОНД, Калугин, Штоббе, Бемб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ивошеин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16.12.19 № 7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Кривошеинский район на 2020 – 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85"/>
        <w:gridCol w:w="383"/>
        <w:gridCol w:w="1202"/>
        <w:gridCol w:w="796"/>
        <w:gridCol w:w="789"/>
        <w:gridCol w:w="1191"/>
        <w:gridCol w:w="394"/>
        <w:gridCol w:w="15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террористической и экстремистской деятельности в муниципальном образовании Кривошеинский район на 2020 – 2022 годы» (далее – Программ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 xml:space="preserve">Муниципальный </w:t>
            </w:r>
          </w:p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оприятий по профилактике террористической и экстремистской деятельности в муниципальном образовании Кривошеинский район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реализации государственной национальной политики и политики в сфере борьбы с терроризмом на территории Кривошеинского района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адежной системы антитеррористической безопасности, повышение уровня защищенности граждан и уязвимых объектов инфраструктуры района (прежде всего - потенциально опасных объектов террористических посягательств, объектов жизнеобеспечения населения и объектов с массовым пребыванием граждан)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транения предпосылок распространения террористической и экстремистской идеологии на территории района;</w:t>
            </w:r>
          </w:p>
        </w:tc>
      </w:tr>
      <w:tr>
        <w:trPr>
          <w:trHeight w:val="108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района духовно-нравственной атмосферы уважения прав человека, непримиримости к проявлениям расизма, ксенофобии и экстремизма, снижения уровня конфликтности в этноконфессиональных отношениях.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 территории Кривошеинского района террористических и экстремистских организац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ррористических, экстремистских проявлений на территории Кривошеинского райо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и  этапы реализации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- реализация Программы предусматривается в течение 2020 – 2022 годов в три этапа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ервый этап - 2020 год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второй этап - 2021 год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- 2022 год.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й объем финансового обеспечения Программы за счет средств </w:t>
            </w:r>
            <w:r>
              <w:rPr>
                <w:spacing w:val="2"/>
                <w:sz w:val="24"/>
                <w:szCs w:val="24"/>
                <w:shd w:fill="FFFFFF" w:val="clear"/>
              </w:rPr>
              <w:t>регионального, местного бюджета, внебюджетных средств</w:t>
            </w:r>
            <w:r>
              <w:rPr>
                <w:sz w:val="24"/>
                <w:szCs w:val="24"/>
              </w:rPr>
              <w:t xml:space="preserve"> в 2020-2022 годах – 4803 тыс. рублей, в том числе по этапам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sz w:val="24"/>
                <w:szCs w:val="24"/>
                <w:u w:val="single"/>
              </w:rPr>
              <w:t>2463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sz w:val="24"/>
                <w:szCs w:val="24"/>
                <w:u w:val="single"/>
              </w:rPr>
              <w:t>1170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sz w:val="24"/>
                <w:szCs w:val="24"/>
                <w:u w:val="single"/>
              </w:rPr>
              <w:t>117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82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в том числе субвенции, субсид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юджетные сред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сполнители мероприятий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ивошеинского района    (по согласованию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ивошеинского район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ривошеинская централизованная клубная система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Управление Программой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Функции органа управления Программой выполняет Антитеррористическая комиссия муниципального образования Кривошеинский район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Ожидаемый эффект от реализации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совершения террористических актов, экстремистских проявлений на территории района - 100 % ежегодно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jc w:val="both"/>
              <w:textAlignment w:val="baseline"/>
              <w:rPr/>
            </w:pPr>
            <w:r>
              <w:rPr/>
              <w:t>совершенствование уровня антитеррористической защищенности потенциально опасных объектов террористических посягательств, а также, объектов с массовым пребыванием людей.</w:t>
            </w:r>
          </w:p>
        </w:tc>
      </w:tr>
      <w:tr>
        <w:trPr>
          <w:trHeight w:val="6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70" w:before="0" w:after="0"/>
              <w:textAlignment w:val="baselin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</w:t>
              <w:br/>
              <w:t>Администрация Кривошеи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огласно Федеральному закону от 06.03.2006 № 35-ФЗ  (ред. от 06.07.2016) «О противодействии терроризму», Федеральному закону от 25.07.2002 № 114-ФЗ (ред. от 23.11.2015) 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 6.1. статьи 15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илактика терроризма, обеспечение безопасности населения являются непременным условием стабильного существования и поступательного развития общества, создания достойных условий жизни граждан. Предпосылками к возникновению данной проблемы на территории района являются социально-экономические факторы, снижение общеобразовательного и общекультурного уровня населения. Особого внимания требует профилактика террористических и экстремистских проявлений в молодежной среде. Существует необходимость реализации  мер по профилактике терроризма и экстремизма, а также, систематизации методов формирования толерантного сознания и поведения жителей района, координацию действий органов государственной власти и местного самоуправления, вовлечение в антитеррористическую деятельность общественных организаций и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решения вышеперечисленных проблем разработана муниципальная программа «Профилактика террористической и экстремистской деятельности в муниципальном образовании Кривошеинский район на 2020 – 2022 годы»,  представляющая 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сосуществования людей разных национальностей и конфессиональной принадлежности, повышение уровня антитеррористической защищенности потенциальных объектов террористических посяг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lineRule="atLeast" w:line="270" w:before="0" w:after="0"/>
        <w:jc w:val="center"/>
        <w:textAlignment w:val="baseline"/>
        <w:rPr>
          <w:b/>
          <w:b/>
          <w:spacing w:val="2"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Программы является организация комплекса мероприятий по профилактике террористической и экстремистской деятельности в муниципальном образовании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реализации государственной национальной политики и политики в сфере борьбы с терроризмом на территор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надежной системы антитеррористической безопасности, повышение уровня защищенности граждан и уязвимых объектов инфраструктуры района (прежде всего - потенциально опасных объектов террористических посягательств, объектов жизнеобеспечения населения и объектов с массовым пребыванием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устранения предпосылок распространения террористической и экстремистской идеологии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населения района духовно-нравственной атмосферы уважения прав человека, непримиримости к проявлениям расизма, ксенофобии и экстремизма, снижения уровня конфликтности в этноконфессиональных отно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ab/>
        <w:t xml:space="preserve">Эффективность реализации Программы определяется степенью достижения показателей Программы, в качестве которых выбраны </w:t>
      </w:r>
      <w:r>
        <w:rPr>
          <w:sz w:val="24"/>
          <w:szCs w:val="24"/>
        </w:rPr>
        <w:t xml:space="preserve">количество террористических, экстремистских проявлений на территории Кривошеинского района, количество выявленных на территории Кривошеинского района террористических и экстремистских организаций. </w:t>
      </w:r>
      <w:r>
        <w:rPr>
          <w:spacing w:val="2"/>
          <w:sz w:val="24"/>
          <w:szCs w:val="24"/>
          <w:shd w:fill="FFFFFF" w:val="clear"/>
        </w:rPr>
        <w:t>Базовыми значениями таких показателей являются значения 2019 года.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17"/>
        <w:gridCol w:w="1976"/>
        <w:gridCol w:w="1426"/>
        <w:gridCol w:w="1426"/>
        <w:gridCol w:w="1273"/>
      </w:tblGrid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№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азател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азовый период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Плановый пери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19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20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021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2022 го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textAlignment w:val="baseline"/>
              <w:rPr>
                <w:spacing w:val="2"/>
                <w:shd w:fill="FFFFFF" w:val="clear"/>
              </w:rPr>
            </w:pPr>
            <w:r>
              <w:rPr/>
              <w:t>количество террористических, экстремистских проявлений на территории Кривошеинского район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2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</w:rPr>
              <w:t>количество выявленных на территории Кривошеинского района террористических и экстремистских организац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lineRule="atLeast" w:line="270" w:before="0" w:after="0"/>
              <w:jc w:val="center"/>
              <w:textAlignment w:val="baseline"/>
              <w:rPr>
                <w:i/>
                <w:i/>
                <w:spacing w:val="2"/>
                <w:shd w:fill="FFFFFF" w:val="clear"/>
              </w:rPr>
            </w:pPr>
            <w:r>
              <w:rPr>
                <w:i/>
                <w:spacing w:val="2"/>
                <w:shd w:fill="FFFFFF" w:val="cle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3. Система </w:t>
      </w:r>
      <w:r>
        <w:rPr>
          <w:spacing w:val="-22"/>
        </w:rPr>
        <w:t>программных</w:t>
      </w:r>
      <w:r>
        <w:rPr/>
        <w:t xml:space="preserve"> </w:t>
      </w:r>
      <w:r>
        <w:rPr>
          <w:spacing w:val="-20"/>
        </w:rPr>
        <w:t>мероприят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ные мероприятия (приложение к Программе)  группируются в зависимости от основных направлений деятельности по реализации задач, поставленных по следующим направлениям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. Противодействие террористической деятельности на территории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. Развитие межэтнического диалога в муниципальном образовании Кривошеинский район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III. Мероприятия по реализации религиозного фактора в развитии национальных культур народов на территории Кривошеинского района.</w:t>
      </w:r>
    </w:p>
    <w:p>
      <w:pPr>
        <w:pStyle w:val="Style14"/>
        <w:rPr/>
      </w:pPr>
      <w:r>
        <w:rPr/>
        <w:t xml:space="preserve">4. Ресурсное обеспечение Программы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ab/>
        <w:t>При планировании ресурсного обеспечения Программы учтены реальная ситуация в финансово-бюджетной сфере на муниципальном уровне, высокая  социально-демографическая значимость проблемы обеспечения антитеррористической защищённости, а также, реальная возможность ее решения при региональной, федеральной поддержке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ab/>
        <w:t>Реализация Программы предусматривается в течение трёх лет (2020 - 2022 годы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ab/>
        <w:t xml:space="preserve">Предполагаемый объем финансового обеспечения Программы за счет средств регионального, местного бюджета, внебюджетных средств в 2020 - 2022 годах - </w:t>
      </w:r>
      <w:r>
        <w:rPr>
          <w:sz w:val="24"/>
          <w:szCs w:val="24"/>
        </w:rPr>
        <w:t>4803</w:t>
      </w:r>
      <w:r>
        <w:rPr>
          <w:spacing w:val="2"/>
          <w:sz w:val="24"/>
          <w:szCs w:val="24"/>
          <w:shd w:fill="FFFFFF" w:val="clear"/>
        </w:rPr>
        <w:t xml:space="preserve"> тыс. рублей, в том числе по этапам и годам: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первый этап (2019 год) – </w:t>
      </w:r>
      <w:r>
        <w:rPr>
          <w:sz w:val="24"/>
          <w:szCs w:val="24"/>
          <w:u w:val="single"/>
        </w:rPr>
        <w:t>2463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второй этап (2020 год) – </w:t>
      </w:r>
      <w:r>
        <w:rPr>
          <w:sz w:val="24"/>
          <w:szCs w:val="24"/>
          <w:u w:val="single"/>
        </w:rPr>
        <w:t>117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третий этап (2021 год) - </w:t>
      </w:r>
      <w:r>
        <w:rPr>
          <w:sz w:val="24"/>
          <w:szCs w:val="24"/>
          <w:u w:val="single"/>
        </w:rPr>
        <w:t>1170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ab/>
        <w:t>Объем бюджетных ассигнований, предусмотренный на реализацию мероприятий Программы, подлежит ежегодному уточнению при формировании проекта бюджета муниципального образования Кривошеинский район на очередной финансовый год.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14"/>
        <w:rPr/>
      </w:pPr>
      <w:r>
        <w:rPr/>
        <w:t>5. Ожидаемые социально-экономические результаты от реализации Программы</w:t>
      </w:r>
    </w:p>
    <w:p>
      <w:pPr>
        <w:pStyle w:val="Style15"/>
        <w:spacing w:lineRule="auto" w:line="240"/>
        <w:ind w:hanging="0"/>
        <w:rPr/>
      </w:pPr>
      <w:r>
        <w:rPr>
          <w:spacing w:val="2"/>
          <w:sz w:val="24"/>
          <w:szCs w:val="24"/>
          <w:shd w:fill="FFFFFF" w:val="clear"/>
        </w:rPr>
        <w:tab/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нимизация возможности совершения террористических актов, экстремистских проявлений на территории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ршенствование уровня антитеррористической защищенности потенциально опасных объектов террористических посягательств, а также, объектов с массовым пребыванием люд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6. Организация управления Программой и контроль хода ее выполнения</w:t>
      </w:r>
    </w:p>
    <w:p>
      <w:pPr>
        <w:pStyle w:val="Style15"/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 xml:space="preserve">Управление реализацией Программы осуществляет Администрация Кривоше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ее управление реализацией Программы осуществляет Антитерорритическая комиссия муниципального образования Кривошеинский район (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) – далее АТК МО КР.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ab/>
        <w:t xml:space="preserve">Контроль за реализацией мероприятий Программы осуществляет Администрация Кривошеинского района Томской области.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ители Программы ежеквартально представляют ведущему специалисту по ГО и ЧС Администрации Кривошеинского района секретарю  АТК МО КР отчетность о реализации Программы и об использовании финансовых ресурсов.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тодика оценки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Оценка эффективности реализации Программы осуществляется муниципальным заказчиком по итогам ее исполнения за отчетный период (за отчетный финансовый год и в целом за период реализации муниципальной программы)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  <w:tab/>
        <w:t>Оценка эффективности реализации Программы осуществляется согласно раздела 6 «Оценка эффективности  программ» Порядка разработки, реализации и оценки  эффективности муниципальных программ МО Кривошеинский район (утвержден постановлением Администрации Кривошеинского района от 11.10.2013 № 758)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стической и экстремистск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Кривошеинский район на 2020 – 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49"/>
        <w:gridCol w:w="1492"/>
        <w:gridCol w:w="228"/>
        <w:gridCol w:w="610"/>
        <w:gridCol w:w="366"/>
        <w:gridCol w:w="617"/>
        <w:gridCol w:w="40"/>
        <w:gridCol w:w="776"/>
        <w:gridCol w:w="117"/>
        <w:gridCol w:w="2236"/>
      </w:tblGrid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е по годам (тыс. рублей), исходя из цен 2019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Противодействие террористической деятельности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шеинский район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Мероприятия общей направленности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 МО КР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сфере борьбы с терроризмом, экстремизмом, национализмом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1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и условий, способствующих совершению террористических и экстремистских акций на территории муниципального образования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МО КР</w:t>
            </w:r>
          </w:p>
        </w:tc>
      </w:tr>
      <w:tr>
        <w:trPr>
          <w:trHeight w:val="1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муниципальном образовании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17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й, подсобных, подвальных и чердачных помещений общественно- и социальнозначимых объектов, мест  массового  пребывания людей  на предмет обнаружения подозрительных предметов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 </w:t>
            </w:r>
          </w:p>
          <w:p>
            <w:pPr>
              <w:pStyle w:val="Normal"/>
              <w:jc w:val="center"/>
              <w:rPr/>
            </w:pPr>
            <w:r>
              <w:rPr/>
              <w:t>объектов,</w:t>
            </w:r>
          </w:p>
          <w:p>
            <w:pPr>
              <w:pStyle w:val="Normal"/>
              <w:jc w:val="center"/>
              <w:rPr/>
            </w:pPr>
            <w:r>
              <w:rPr/>
              <w:t>АТК МО КР</w:t>
            </w:r>
          </w:p>
        </w:tc>
      </w:tr>
      <w:tr>
        <w:trPr>
          <w:trHeight w:val="720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 Защитные профилактические мероприятия на уязвимых объектах инфраструктуры муниципального образования Кривошеинский район</w:t>
            </w:r>
          </w:p>
        </w:tc>
      </w:tr>
      <w:tr>
        <w:trPr>
          <w:trHeight w:val="1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потенциальных объектов террористических посягательств, объектов с массовым пребыванием граждан (прежде всего, учреждения образования, здравоохранения, культуры, торговли)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АТК МО КР.</w:t>
            </w:r>
          </w:p>
        </w:tc>
      </w:tr>
      <w:tr>
        <w:trPr>
          <w:trHeight w:val="1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подготовка населения, персонала потенциальных объектов террористических посягательств, объектов с массовым пребыванием гражда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1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, руководители объектов экономики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средств защиты объектов жилищно-коммунального хозяйства:</w:t>
            </w:r>
          </w:p>
          <w:p>
            <w:pPr>
              <w:pStyle w:val="Normal"/>
              <w:rPr/>
            </w:pPr>
            <w:r>
              <w:rPr/>
              <w:t>- содержание и обслуживание  системы охранного освещения объектов водоснабжения;</w:t>
            </w:r>
          </w:p>
          <w:p>
            <w:pPr>
              <w:pStyle w:val="Normal"/>
              <w:rPr/>
            </w:pPr>
            <w:r>
              <w:rPr/>
              <w:t>- содержание и обслуживание телефонной связи с центральным водозабором села Кривошеино;</w:t>
            </w:r>
          </w:p>
          <w:p>
            <w:pPr>
              <w:pStyle w:val="Normal"/>
              <w:rPr/>
            </w:pPr>
            <w:r>
              <w:rPr/>
              <w:t>- содержание и обслуживание  средств, предотвращающих, затрудняющих  несанкционированное  проникновение на объекты водоснабжения  села Кривошеин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5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«ЖКХ КСП»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наладка,  эксплуатация</w:t>
            </w:r>
          </w:p>
          <w:p>
            <w:pPr>
              <w:pStyle w:val="Normal"/>
              <w:rPr/>
            </w:pPr>
            <w:r>
              <w:rPr/>
              <w:t>системы обеспечения вызова экстренных оперативных служб по единому номеру «112» в Кривошеинском райо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шеинского района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аспортов  безопасности  мест   массового  пребывания  людей   на  территории  Кривошеинского района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К МО КР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Информационно-пропагандистское сопровождение антитеррористической деятельности на территории муниципального образования Кривошеинский район</w:t>
            </w:r>
          </w:p>
        </w:tc>
      </w:tr>
      <w:tr>
        <w:trPr>
          <w:trHeight w:val="9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нтрпропагандистских и информационных материалов антитеррористической направленности в СМИ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1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ых столов», интервью членов антитеррористической комиссии по проблемам антитеррористической безопасности муниципального образован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2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 </w:t>
            </w:r>
          </w:p>
          <w:p>
            <w:pPr>
              <w:pStyle w:val="Normal"/>
              <w:rPr/>
            </w:pPr>
            <w:r>
              <w:rPr/>
              <w:t xml:space="preserve">Подготовка и  проведение  акций антитеррористической направленности.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390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издание и распространение среди населения материалов (буклетов, пособий) антитеррористической и антиэкстремистской направленност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АТК МО КР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8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5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5     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звитие межэтнического диалога в муниципальном образовании Кривошеинский район</w:t>
            </w:r>
          </w:p>
        </w:tc>
      </w:tr>
      <w:tr>
        <w:trPr>
          <w:trHeight w:val="630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оздание условий для сохранения и развития национальных культур</w:t>
            </w:r>
          </w:p>
        </w:tc>
      </w:tr>
      <w:tr>
        <w:trPr>
          <w:trHeight w:val="8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антитеррористической, антиэкстремистской направленности в образовательных учреждениях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ивошеинского района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казачьей культуры «Братина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спортивных конкурсных  мероприятий «Национальные единоборства»</w:t>
            </w:r>
          </w:p>
          <w:p>
            <w:pPr>
              <w:pStyle w:val="Normal"/>
              <w:rPr/>
            </w:pPr>
            <w:r>
              <w:rPr/>
              <w:t>- устройство выгородок «Национальные диаспоры Томского приобья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ривошеинская МЦКС», Администрация Кривошеинского района</w:t>
            </w:r>
          </w:p>
        </w:tc>
      </w:tr>
      <w:tr>
        <w:trPr>
          <w:trHeight w:val="356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Создание условий для толерантных взаимоотношений среди молодёжи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ластного фестиваля молодёжного творчества </w:t>
            </w:r>
          </w:p>
          <w:p>
            <w:pPr>
              <w:pStyle w:val="Normal"/>
              <w:rPr/>
            </w:pPr>
            <w:r>
              <w:rPr/>
              <w:t>«Молодёжный Микс»:</w:t>
            </w:r>
          </w:p>
          <w:p>
            <w:pPr>
              <w:pStyle w:val="Normal"/>
              <w:rPr/>
            </w:pPr>
            <w:r>
              <w:rPr/>
              <w:t>- мастер-класс «Интенсивное общение. Нивелирование межэтнических барьеров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ивошеинского района, МБУК «Кривошеинская МЦКС»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реализации религиозного фактора в развитии национальных культур нар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территории Кривошеинского района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и художе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культов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стные религиозной организации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: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гиональ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йонны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z w:val="24"/>
      <w:szCs w:val="24"/>
      <w:shd w:fill="FFFFFF" w:val="clear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07:00Z</dcterms:created>
  <dc:creator>Шадрина Л.М.</dc:creator>
  <dc:description/>
  <cp:keywords/>
  <dc:language>en-US</dc:language>
  <cp:lastModifiedBy>OEM</cp:lastModifiedBy>
  <cp:lastPrinted>2019-12-16T11:57:00Z</cp:lastPrinted>
  <dcterms:modified xsi:type="dcterms:W3CDTF">2019-12-16T04:04:00Z</dcterms:modified>
  <cp:revision>53</cp:revision>
  <dc:subject/>
  <dc:title/>
</cp:coreProperties>
</file>