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02.12.2019                                                                                                                                         № 753</w:t>
        <w:tab/>
        <w:t xml:space="preserve">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Кривошеинского района от 28.04.2017 года № 174 «О системе оплаты труда руководителей, их заместителей и главных бухгалтеров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в приложение к  постановлению Администрации Кривошеинского района от 28.04.2017 года № 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следующие измен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6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Раздел 4 «Персональный состав 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 xml:space="preserve">              С.А. 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Тыщик Э.Ш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(38251)2-14-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ибиряков Д.В., Управление финансов, РУО, МЦКС, ЦМБ, Прокуратур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2.12.2019  №  7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биряков Д.В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Кривошеинского района -  председатель комис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геева И.В. 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Управляющий делами Администрации Кривошеинского района - заместитель председателя комисси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ыщик Э.Ш.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г</w:t>
      </w:r>
      <w:r>
        <w:rPr>
          <w:sz w:val="24"/>
        </w:rPr>
        <w:t>лавный специалист по вопросам развития производства и предпринимательства</w:t>
      </w:r>
      <w:r>
        <w:rPr/>
        <w:t> </w:t>
      </w:r>
      <w:r>
        <w:rPr>
          <w:sz w:val="24"/>
          <w:szCs w:val="24"/>
        </w:rPr>
        <w:t xml:space="preserve"> -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охина И.В.  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Управления финансов Администрации Кривошеинского  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това М.Ф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образования Администрации Кривошеинского район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оропченова Ю.А.     </w:t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бюджетного отдела Управления финансов Администрации Кривошеин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чук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ланово-экономического отдела Муниципального бюджетного учреждения «Централизованная бухгалтерия образовательных учреждений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left" w:pos="709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7:00Z</dcterms:created>
  <dc:creator>Пользователь</dc:creator>
  <dc:description/>
  <cp:keywords/>
  <dc:language>en-US</dc:language>
  <cp:lastModifiedBy>user50k2</cp:lastModifiedBy>
  <cp:lastPrinted>2019-12-03T16:36:00Z</cp:lastPrinted>
  <dcterms:modified xsi:type="dcterms:W3CDTF">2019-12-03T09:41:00Z</dcterms:modified>
  <cp:revision>5</cp:revision>
  <dc:subject/>
  <dc:title>Бланк Главы администрации</dc:title>
</cp:coreProperties>
</file>