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  <w:lang w:val="ru-RU"/>
        </w:rPr>
        <w:t>21.11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 xml:space="preserve">                                   </w:t>
      </w:r>
      <w:r>
        <w:rPr>
          <w:szCs w:val="24"/>
          <w:lang w:val="ru-RU"/>
        </w:rPr>
        <w:t xml:space="preserve">      </w:t>
      </w:r>
      <w:r>
        <w:rPr>
          <w:szCs w:val="24"/>
        </w:rPr>
        <w:t xml:space="preserve">  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                                                               № </w:t>
      </w:r>
      <w:r>
        <w:rPr>
          <w:szCs w:val="24"/>
          <w:lang w:val="ru-RU"/>
        </w:rPr>
        <w:t>727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. 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>О внесении изменений в постановление Главы Кривошеинского района от 28.09.2007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17 «Об утверждении Положений и состава комиссии по реализации жилищных программ на территории Кривошеинского района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</w:rPr>
        <w:t>В целях совершенствования нормативного правового акта и в связи с кадровыми изменениями в Администрации Кривошеинского района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в приложение № 1 к постановлению Главы Кривошеинского района от 28.09.2007 № 317 «Об утверждении Положений и состава комиссии по реализации жилищных программ на территории Кривошеинского района» (далее – Постановление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вести из состава жилищной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орбикова Александра Петровича - член комиссии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вести в состав </w:t>
      </w:r>
      <w:r>
        <w:rPr>
          <w:bCs/>
          <w:sz w:val="24"/>
          <w:szCs w:val="24"/>
        </w:rPr>
        <w:t>жилищной комисси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гееву Ирину Владимировну - управляющий делами Администрации Кривошеинского района - член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в приложение № 2 к Постановлению </w:t>
      </w:r>
      <w:r>
        <w:rPr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тексту слова «основного мероприятия «Обеспечение жильем молодых семей» заменить словами «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тексту слова «направления (подпрограммы)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 - 2020 годы» заменить словами «мероприятий по улучшению жилищных условий в рамках подпрограммы «Устойчивое развитие сельских территорий Томской области» государственной программы «Развитие сельского хозяйства и регулируемых рынков Томской области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в разделе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в пункте 2, в разделе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в пункте 2.2 слова «на 2013 - 2020 годы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азделе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в пункте 2.3 слова «участником основного мероприятия» заменить словами «участником Ведомственной целевой программы» и слова «участников основного мероприятия» заменить словами «участников Ведомственной целевой программ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Глава Кривошеинского района </w:t>
      </w:r>
    </w:p>
    <w:p>
      <w:pPr>
        <w:pStyle w:val="Heading"/>
        <w:jc w:val="both"/>
        <w:rPr>
          <w:sz w:val="25"/>
          <w:szCs w:val="25"/>
        </w:rPr>
      </w:pPr>
      <w:r>
        <w:rPr>
          <w:szCs w:val="24"/>
          <w:lang w:val="ru-RU"/>
        </w:rPr>
        <w:t>(Глава Администрации)                                                                                          С.А.Тайлашев</w:t>
      </w:r>
    </w:p>
    <w:p>
      <w:pPr>
        <w:pStyle w:val="Heading"/>
        <w:jc w:val="both"/>
        <w:rPr>
          <w:sz w:val="25"/>
          <w:szCs w:val="24"/>
          <w:lang w:val="ru-RU"/>
        </w:rPr>
      </w:pPr>
      <w:r>
        <w:rPr>
          <w:sz w:val="25"/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Е.Л. Пахомова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/>
      </w:pPr>
      <w:r>
        <w:rPr>
          <w:sz w:val="20"/>
        </w:rPr>
        <w:t>Прокуратура, Е.Л. Пахомова, Д.В. Сибиряков, Членам комиссии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19-11-21T11:50:00Z</cp:lastPrinted>
  <dcterms:modified xsi:type="dcterms:W3CDTF">2019-11-22T02:26:00Z</dcterms:modified>
  <cp:revision>50</cp:revision>
  <dc:subject/>
  <dc:title>Ethan Frome</dc:title>
</cp:coreProperties>
</file>