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19.11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                                                                                                                                     № </w:t>
      </w:r>
      <w:r>
        <w:rPr>
          <w:szCs w:val="24"/>
          <w:lang w:val="ru-RU"/>
        </w:rPr>
        <w:t>716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с. 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Heading"/>
        <w:rPr>
          <w:szCs w:val="24"/>
        </w:rPr>
      </w:pPr>
      <w:r>
        <w:rPr>
          <w:szCs w:val="24"/>
        </w:rPr>
        <w:t>от 10.07.2015 № 274 «Об утверждении Положения и состава комиссии по признанию жилого помещения пригодным (непригодным) для постоянного проживания граждан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ями в составе комиссии по признанию жилого помещения пригодным (непригодным) для постоянного проживания граждан, а также в целях приведения в соответствие с действующим законодательством Российской Федерации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ривошеинского района от 10.07.2015         № 274 «Об утверждении Положения и состава комиссии по признанию жилого помещения пригодным (непригодным) для постоянного проживания граждан» (далее – 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амбулу Постановл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 целях реализации на территории Кривошеинского района мероприятий по улучшению жилищных условий граждан Российской Федерации, проживающих на сельских территориях, в рамках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.05.2019 № 696, государственной программы «Комплексное развитие сельских территорий Томской области», утвержденной постановлением Администрации Томской от 27.09.2019 № 358а, муниципальной программы «Устойчивое развитие муниципального образования Кривошеинский район на 2014-2017 годы и на период до 2020 года», утвержденной постановлением Администрации Кривошеинского района от 30.04.2013 № 321, руководствуясь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приложение № 1 к Постановлению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вести из состава Комисси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бикова Александра Петрович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вести в состав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илова Дениса Владимировича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главный специалист по делам строительства и архитек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приложение № 2 к Постановлению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раздел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Cs/>
          <w:sz w:val="24"/>
          <w:szCs w:val="24"/>
        </w:rPr>
        <w:t>«1.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Комиссия по признанию жилого помещения пригодным (непригодным) для проживания (далее - Комиссия) является коллегиальным органом, создана для реализации пункта 11 Положения о предоставлении социальных выплат на строительство (приобретение) жилья гражданам, проживающим на сельских территориях, утвержденного 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йствие настоящего Положения распространяется на находящиеся в эксплуатации жилые помещения, принадлежащие на праве собственности, расположенные на территории Кривошеинского района, и избранные получателями социальных выплат для приобретения в рамках реализации государственной программы Российской Федерации «Комплексное развитие сельских территорий» и государственной программы «Комплексное развитие сельских территорий Томской област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я проводит оценку соответствия жилых помещений установленным требованиям пункта 10 Положения о предоставлении социальных выплат на строительство (приобретение) жилья гражданам, проживающим на сельских территориях и Положения о </w:t>
      </w:r>
      <w:r>
        <w:rPr>
          <w:sz w:val="24"/>
          <w:szCs w:val="24"/>
        </w:rPr>
        <w:t xml:space="preserve">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</w:t>
      </w:r>
      <w:r>
        <w:rPr>
          <w:bCs/>
          <w:sz w:val="24"/>
          <w:szCs w:val="24"/>
        </w:rPr>
        <w:t>утвержденного постановлением Правительства Российской Федерации от 28 января 2006 № 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в своей деятельности руководствуется Жилищным кодексом,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.05.2019 № 696,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 также Положением о комисси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в разделе 2 пункт 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>«6. Задачей Комиссии является проведение оценки жилых помещений на соответствие требованиям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признание жилого помещения пригодным (непригодным) для проживания, а также соответствие жилого помещения установленным требованиям пункта 10 Положения о предоставлении социальных выплат на строительство (приобретение) жилья гражданам, проживающим на сельских территориях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зделе 2 в пункте 7 слова «требованиям пункта 9 Типового положения» заменить словами «требованиям пункта 10 Положения о предоставлении социальных выплат на строительство (приобретение) жилья гражданам, проживающим на сельских территория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вступает в силу с 1 января 202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     С.А.</w:t>
      </w:r>
      <w:r>
        <w:rPr>
          <w:szCs w:val="24"/>
          <w:lang w:val="ru-RU"/>
        </w:rPr>
        <w:t xml:space="preserve"> </w:t>
      </w:r>
      <w:r>
        <w:rPr>
          <w:szCs w:val="24"/>
        </w:rPr>
        <w:t>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Прокуратура, Е.Л. Пахомова, Д.В. Сибиряков, Членам комиссии, ЦМБ 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19-11-20T09:51:00Z</cp:lastPrinted>
  <dcterms:modified xsi:type="dcterms:W3CDTF">2019-11-20T02:52:00Z</dcterms:modified>
  <cp:revision>49</cp:revision>
  <dc:subject/>
  <dc:title>Ethan Frome</dc:title>
</cp:coreProperties>
</file>