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19.11.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715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22.05.2013 № 352 «О создании комиссии по распределению средств на оказание помощи </w:t>
      </w:r>
    </w:p>
    <w:p>
      <w:pPr>
        <w:pStyle w:val="Heading"/>
        <w:rPr>
          <w:szCs w:val="24"/>
        </w:rPr>
      </w:pPr>
      <w:r>
        <w:rPr>
          <w:szCs w:val="24"/>
        </w:rPr>
        <w:t>в ремонте и (или) переустройстве жилых помещений отдельных категорий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  <w:lang w:val="ru-RU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останов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Администрации Кривошеинского района от 22.05.2013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>№ 352 «О создании комиссии по распределению средств на оказание помощи в ремонте и (или) переустройстве жилых помещений отдельных категорий граждан»</w:t>
      </w:r>
      <w:r>
        <w:rPr>
          <w:szCs w:val="24"/>
          <w:lang w:val="ru-RU"/>
        </w:rPr>
        <w:t xml:space="preserve"> (далее – Постановление)</w:t>
      </w:r>
      <w:r>
        <w:rPr>
          <w:szCs w:val="24"/>
        </w:rPr>
        <w:t xml:space="preserve"> следующие изменения</w:t>
      </w:r>
      <w:r>
        <w:rPr>
          <w:szCs w:val="24"/>
          <w:lang w:val="ru-RU"/>
        </w:rPr>
        <w:t>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val="ru-RU"/>
        </w:rPr>
        <w:t>в преамбуле слова «в соответствии с Решением Думы Кривошеинского района от 26.12.2012 № 228 «Об утверждении бюджета Муниципального образования Кривошеинского района на 2013 год»» исключить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ункт 3 изложить в следующей редакции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3. Контроль за исполнением настоящего постановления возложить на Первого заместителя Главы Кривошеинского района.»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нести в приложение № 1 к Постановлению следующие изменени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val="ru-RU"/>
        </w:rPr>
        <w:t>вывести из состава Комиссии: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Горбикова Александра Петрович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  <w:lang w:val="ru-RU"/>
        </w:rPr>
        <w:t>ввести в состав Комиссии: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анилова Дениса Владимировича - главный специалист по делам строительства и архитектуры – член Комисси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лова «ОГБУ «ЦСПН Кривошеинского района» заменить словами «ОГКУ «ЦСПН Кривошеинского района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Cs w:val="24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bCs/>
          <w:szCs w:val="24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Глава Администрации)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С.А.</w:t>
      </w:r>
      <w:r>
        <w:rPr>
          <w:szCs w:val="24"/>
          <w:lang w:val="ru-RU"/>
        </w:rPr>
        <w:t xml:space="preserve"> </w:t>
      </w:r>
      <w:r>
        <w:rPr>
          <w:szCs w:val="24"/>
        </w:rPr>
        <w:t>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ЦМБ, Членам комиссии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9-11-20T02:56:00Z</dcterms:modified>
  <cp:revision>30</cp:revision>
  <dc:subject/>
  <dc:title>Ethan Frome</dc:title>
</cp:coreProperties>
</file>