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 w:eastAsia="en-US"/>
        </w:rPr>
        <w:drawing>
          <wp:inline distT="0" distB="0" distL="0" distR="0">
            <wp:extent cx="5613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12"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5.11.2019</w:t>
        <w:tab/>
        <w:tab/>
        <w:tab/>
        <w:tab/>
        <w:tab/>
        <w:tab/>
        <w:tab/>
        <w:tab/>
        <w:tab/>
        <w:t xml:space="preserve">                № 705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ивошеинского района от 30.04.2013 № 324 «Об утверждении Плана мероприятий («дорожной карты») «Изменения в сфере образования в Кривошеинском район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  <w:t>В соответствии с распоряжением Администрации Томской области от 10.04.2013 №283-ра «Об утверждении Плана мероприятий («дорожной карты») «Изменения в сфере образования в Томской области»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 Внести в приложение № 1 к постановлению Администрации Кривошеинского района от 30.04.2013 № 324 «Об утверждении Плана мероприятий («дорожной карты») «Изменения в сфере образования в Кривошеинском районе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в разделе </w:t>
      </w:r>
      <w:r>
        <w:rPr>
          <w:lang w:val="en-US"/>
        </w:rPr>
        <w:t>I</w:t>
      </w:r>
      <w:r>
        <w:rPr/>
        <w:t xml:space="preserve"> «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:</w:t>
      </w:r>
    </w:p>
    <w:p>
      <w:pPr>
        <w:pStyle w:val="Normal"/>
        <w:ind w:firstLine="709"/>
        <w:jc w:val="both"/>
        <w:rPr/>
      </w:pPr>
      <w:r>
        <w:rPr/>
        <w:t>а) таблицу подпункта 1.2. «Основные количественные характеристики системы дошкольного образования» изложить в новой редакции:</w:t>
      </w:r>
    </w:p>
    <w:tbl>
      <w:tblPr>
        <w:tblW w:w="100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08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146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/ 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/ 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/  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/ /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/ 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/ 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/ 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/ прогноз</w:t>
            </w:r>
          </w:p>
        </w:tc>
      </w:tr>
      <w:tr>
        <w:trPr>
          <w:trHeight w:val="146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детей в возрасте 1 – 7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69</w:t>
            </w:r>
          </w:p>
        </w:tc>
      </w:tr>
      <w:tr>
        <w:trPr>
          <w:trHeight w:val="146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в возрасте 1 – 6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7</w:t>
            </w:r>
          </w:p>
        </w:tc>
      </w:tr>
      <w:tr>
        <w:trPr>
          <w:trHeight w:val="146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программами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</w:tr>
      <w:tr>
        <w:trPr>
          <w:trHeight w:val="146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оспитанников (1-6 лет) получающих дошколь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4</w:t>
            </w:r>
          </w:p>
        </w:tc>
      </w:tr>
      <w:tr>
        <w:trPr>
          <w:trHeight w:val="146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оспитанников дошкольных образовательных организаций, охваченных программами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0,415</w:t>
            </w:r>
          </w:p>
        </w:tc>
      </w:tr>
      <w:tr>
        <w:trPr>
          <w:trHeight w:val="146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увеличении числа мест в дошкольных образовательных организациях (0-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6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увеличении числа мест в дошкольных образовательных организациях (3-7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11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00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75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6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ы сокращения очереди в дошкольные образовательные организации (ежегодно) – </w:t>
            </w:r>
            <w:r>
              <w:rPr>
                <w:i/>
              </w:rPr>
              <w:t>создание дополнительных мест</w:t>
            </w:r>
            <w:r>
              <w:rPr/>
              <w:t xml:space="preserve">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695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оличество мест, созданных в ходе мероприятий по обеспечению к 2016 году 100 процентов доступности дошкольного образ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6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ные формы создания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дошкольных образовательных организаций: всего,</w:t>
            </w:r>
          </w:p>
          <w:p>
            <w:pPr>
              <w:pStyle w:val="Normal"/>
              <w:rPr/>
            </w:pPr>
            <w:r>
              <w:rPr/>
              <w:t>в том числе педагогические рабо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</w:tr>
      <w:tr>
        <w:trPr>
          <w:trHeight w:val="484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оспитанников организаций дошкольного образований в расчете на 1 педагогического ра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933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/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highlight w:val="lightGray"/>
              </w:rPr>
            </w:pPr>
            <w:r>
              <w:rPr/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918" w:hRule="atLeast"/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7,5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б) строки 1,5,6 таблицы подпункта 1.4. «Показатели повышения эффективности и качества услуг в сфере дошкольного образования, соотнесенные с этапами перехода к эффективному контракту» изложить в новой редакц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720"/>
        <w:gridCol w:w="720"/>
        <w:gridCol w:w="648"/>
        <w:gridCol w:w="753"/>
        <w:gridCol w:w="720"/>
        <w:gridCol w:w="720"/>
        <w:gridCol w:w="720"/>
        <w:gridCol w:w="759"/>
        <w:gridCol w:w="1260"/>
      </w:tblGrid>
      <w:tr>
        <w:trPr>
          <w:trHeight w:val="14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3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сем детям в возрасте от 3 до 7 лет будет предоставлена возможность получения дошкольного образования»</w:t>
            </w:r>
          </w:p>
        </w:tc>
      </w:tr>
      <w:tr>
        <w:trPr>
          <w:trHeight w:val="335" w:hRule="atLeast"/>
          <w:cantSplit w:val="true"/>
        </w:trPr>
        <w:tc>
          <w:tcPr>
            <w:tcW w:w="1000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«5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/>
              <w:t>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/>
              <w:t>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/>
              <w:t>4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/>
              <w:t>43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jc w:val="center"/>
              <w:rPr/>
            </w:pPr>
            <w:r>
              <w:rPr/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>Повышение доли молодых педагогических работников</w:t>
            </w:r>
          </w:p>
        </w:tc>
      </w:tr>
      <w:tr>
        <w:trPr>
          <w:trHeight w:val="12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доставление доступного качественного дошкольного образования»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) в разделе </w:t>
      </w:r>
      <w:r>
        <w:rPr>
          <w:lang w:val="en-US"/>
        </w:rPr>
        <w:t>II</w:t>
      </w:r>
      <w:r>
        <w:rPr/>
        <w:t xml:space="preserve"> «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а) таблицу подпункта 2.3. «Основные количественные характеристики системы общего образования» изложить в новой редакции: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223"/>
        <w:gridCol w:w="747"/>
        <w:gridCol w:w="732"/>
        <w:gridCol w:w="732"/>
        <w:gridCol w:w="732"/>
        <w:gridCol w:w="721"/>
        <w:gridCol w:w="732"/>
        <w:gridCol w:w="732"/>
        <w:gridCol w:w="1037"/>
      </w:tblGrid>
      <w:tr>
        <w:trPr>
          <w:trHeight w:val="31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именование показате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  <w:t>/фак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  <w:t>/фак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/фак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 /фак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43" w:hanging="0"/>
              <w:jc w:val="center"/>
              <w:rPr/>
            </w:pPr>
            <w:r>
              <w:rPr/>
              <w:t>2016 год /фак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 /фак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 /фак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 /прогноз</w:t>
            </w:r>
          </w:p>
        </w:tc>
      </w:tr>
      <w:tr>
        <w:trPr>
          <w:trHeight w:val="288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и молодежи 7 - 17 ле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1,6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1,6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1,673</w:t>
            </w:r>
          </w:p>
        </w:tc>
      </w:tr>
      <w:tr>
        <w:trPr>
          <w:trHeight w:val="547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6</w:t>
            </w:r>
          </w:p>
        </w:tc>
      </w:tr>
      <w:tr>
        <w:trPr>
          <w:trHeight w:val="413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Численность обучающихся  в общеобразовательных организациях (в том числе с учетом групп дошкольного образования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тыс. человек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7</w:t>
            </w:r>
          </w:p>
        </w:tc>
      </w:tr>
      <w:tr>
        <w:trPr>
          <w:trHeight w:val="300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 (к 2019 году обучаться по федеральным государственным образовательным стандартам будут все учащиеся 1 - 9 классов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00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405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обучающихся в расчете на 1 педагогического работн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300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300" w:hRule="atLeast"/>
          <w:cantSplit w:val="true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дельный вес численности обучающихся на старшей ступени среднего 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6, 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1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00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б) строку 1 таблицы подпункта 2.5. «Показатели повышения эффективности и качества услуг в сфере общего образования, соотнесенные с этапами перехода к эффективному контракту» изложить в новой редакции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720"/>
        <w:gridCol w:w="720"/>
        <w:gridCol w:w="720"/>
        <w:gridCol w:w="720"/>
        <w:gridCol w:w="720"/>
        <w:gridCol w:w="720"/>
        <w:gridCol w:w="720"/>
        <w:gridCol w:w="720"/>
        <w:gridCol w:w="1980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«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дельный вес численности учителей в возрасте до 35 лет в общей численности учителей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"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численность молодых учителей в возрасте до 35 лет будет составлять не менее 25 процентов общей численности учителей общеобразовательных организаций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3) в разделе </w:t>
      </w:r>
      <w:r>
        <w:rPr>
          <w:lang w:val="en-US"/>
        </w:rPr>
        <w:t>III</w:t>
      </w:r>
      <w:r>
        <w:rPr/>
        <w:t xml:space="preserve"> «Изменения в дополните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»:</w:t>
      </w:r>
    </w:p>
    <w:p>
      <w:pPr>
        <w:pStyle w:val="Normal"/>
        <w:ind w:firstLine="709"/>
        <w:jc w:val="both"/>
        <w:rPr/>
      </w:pPr>
      <w:r>
        <w:rPr/>
        <w:t>а) таблицу подпункта 3.3. «Основные количественные характеристики системы дополнительного образования» изложить в новой редакции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923"/>
        <w:gridCol w:w="720"/>
        <w:gridCol w:w="877"/>
        <w:gridCol w:w="877"/>
        <w:gridCol w:w="877"/>
        <w:gridCol w:w="877"/>
        <w:gridCol w:w="877"/>
        <w:gridCol w:w="877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/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/фак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  <w:t>/фак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/ фак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/  фак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/ фак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/ фак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/ прогноз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детей и молодежи 5 - 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образовательными программами дополнительного образования, в общей численности детей и молодежи 5 - 18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едагогических работников организаций  дополните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  <w:t>тыс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Численность детей и молодежи в возрасте от 5 до 18 лет в расчете на 1 педагогического работ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челове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0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6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7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5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7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8,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оля педагогических работников программ дополнительного образования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,0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б) строки 1.,2. таблицы подпункта 3.5. «Показатели повышения эффективности и качества услуг в сфере дополнительного образования, соотнесенные с этапами перехода к эффективному контракту» изложить в новой редакции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4"/>
        <w:gridCol w:w="720"/>
        <w:gridCol w:w="720"/>
        <w:gridCol w:w="720"/>
        <w:gridCol w:w="736"/>
        <w:gridCol w:w="720"/>
        <w:gridCol w:w="720"/>
        <w:gridCol w:w="720"/>
        <w:gridCol w:w="16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. Доля детей, охваченных образовательными программами дополнительного образования, в общей численности детей и молодежи в возрасте 5 – 18 л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70 процентов детей и молодежи  в возрасте от 5 до 18 лет будут получать услуги дополнительного образова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дельный вес численности обучающихся 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ится количество  обучающихся по программам общего образования, участвующих в олимпиадах и конкурсах различного уровня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 Приложение № 2 «Финансовое обеспечение Плана мероприятий («дорожной карты») «Изменения в сфере образования в Кривошеинском районе»» к постановлению изложить в новой редакции согласно приложению №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3. Приложение № 3 «Финансовое обеспечение Плана мероприятий («дорожной карты») «Изменения в сфере образования в Кривошеинском районе»  в части повышения заработной платы работников» к постановлению изложить в новой редакции согласно приложению № 2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4. Приложение № 4 «План мероприятий («дорожной карты») в части повышения заработной платы педагогических работников муниципальных организаций дополнительного образования муниципального образования Кривошеинский район на 2019 год» к постановлению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5. Приложение № 5 «План мероприятий («дорожной карты») муниципального образования Кривошеинский район на 2019 год» к постановлению изложить в новой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6. Приложение № 6 «План мероприятий («дорожной карты») в части повышения заработной платы педагогических работников дошкольных образовательных организаций муниципального образования Кривошеинский район на 2019 год» к постановлению изложить в ново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7. Настоящее постановление опубликовать в Сборнике нормативных актов Администрации Кривошеинского района и разместить в сети «Интернет» на официальном сайте муниципального образования Кривошеинский район.</w:t>
      </w:r>
    </w:p>
    <w:p>
      <w:pPr>
        <w:pStyle w:val="Normal"/>
        <w:ind w:firstLine="709"/>
        <w:jc w:val="both"/>
        <w:rPr/>
      </w:pPr>
      <w:r>
        <w:rPr/>
        <w:t>8. Настоящее постановление вступает в силу с даты его подписания.</w:t>
      </w:r>
    </w:p>
    <w:p>
      <w:pPr>
        <w:pStyle w:val="Normal"/>
        <w:ind w:firstLine="709"/>
        <w:jc w:val="both"/>
        <w:rPr/>
      </w:pPr>
      <w:r>
        <w:rPr/>
        <w:t>9. Контроль за исполнением настоящего постановления возложить на Первого заместителя Главы Кривошеинского район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кого района</w:t>
      </w:r>
    </w:p>
    <w:p>
      <w:pPr>
        <w:pStyle w:val="Normal"/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 xml:space="preserve">     </w:t>
        <w:tab/>
        <w:t xml:space="preserve">      С.А. Тайла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стова М.Ф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9-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борник</w:t>
      </w:r>
    </w:p>
    <w:p>
      <w:pPr>
        <w:sectPr>
          <w:type w:val="nextPage"/>
          <w:pgSz w:w="11906" w:h="16838"/>
          <w:pgMar w:left="1134" w:right="992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ОУ - 16</w:t>
      </w:r>
    </w:p>
    <w:p>
      <w:pPr>
        <w:pStyle w:val="Normal"/>
        <w:rPr>
          <w:rStyle w:val="Style14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>Администрации Кривошеинского района</w:t>
      </w:r>
    </w:p>
    <w:p>
      <w:pPr>
        <w:pStyle w:val="Normal"/>
        <w:jc w:val="right"/>
        <w:rPr>
          <w:lang w:val="en-US"/>
        </w:rPr>
      </w:pPr>
      <w:r>
        <w:rPr/>
        <w:t>от 15.</w:t>
      </w:r>
      <w:r>
        <w:rPr>
          <w:lang w:val="en-US"/>
        </w:rPr>
        <w:t>11</w:t>
      </w:r>
      <w:r>
        <w:rPr/>
        <w:t>.201</w:t>
      </w:r>
      <w:r>
        <w:rPr>
          <w:lang w:val="en-US"/>
        </w:rPr>
        <w:t>9</w:t>
      </w:r>
      <w:r>
        <w:rPr/>
        <w:t xml:space="preserve"> № 705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5"/>
        <w:gridCol w:w="720"/>
        <w:gridCol w:w="566"/>
        <w:gridCol w:w="694"/>
        <w:gridCol w:w="568"/>
        <w:gridCol w:w="566"/>
        <w:gridCol w:w="666"/>
        <w:gridCol w:w="568"/>
        <w:gridCol w:w="566"/>
        <w:gridCol w:w="666"/>
        <w:gridCol w:w="568"/>
        <w:gridCol w:w="566"/>
        <w:gridCol w:w="666"/>
        <w:gridCol w:w="568"/>
        <w:gridCol w:w="566"/>
        <w:gridCol w:w="666"/>
        <w:gridCol w:w="568"/>
        <w:gridCol w:w="566"/>
        <w:gridCol w:w="666"/>
        <w:gridCol w:w="568"/>
        <w:gridCol w:w="566"/>
        <w:gridCol w:w="666"/>
      </w:tblGrid>
      <w:tr>
        <w:trPr>
          <w:trHeight w:val="255" w:hRule="atLeast"/>
        </w:trPr>
        <w:tc>
          <w:tcPr>
            <w:tcW w:w="14955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плана мероприятий ("дорожной карты") "Изменения в сфере образования в Кривошеинском районе"</w:t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лн. руб.</w:t>
            </w:r>
          </w:p>
        </w:tc>
      </w:tr>
      <w:tr>
        <w:trPr>
          <w:trHeight w:val="435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4353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Кривошеи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ая  Дополнительная потреб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Кривошеи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ая  Дополнительная потреб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-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Кривошеи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-2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ая  Дополнительная потреб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Кривошеи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ая  Дополнительная потреб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Кривошеи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ая  Дополнительная потреб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Кривошеи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ая  Дополнительная потреб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солидированный бюджет Кривошеин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внебюджетные средства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ная  Дополнительная потребность</w:t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ШКОЛЬНОЕ ОБРАЗОВАНИ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1439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ловий: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 обеспечение системы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ого на обеспечение условий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39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Финансово-экономическое обоснование (далее - ФЭО) по пункту 1: </w:t>
            </w:r>
            <w:r>
              <w:rPr>
                <w:i/>
                <w:iCs/>
                <w:color w:val="000000"/>
              </w:rPr>
              <w:t xml:space="preserve">Потребность в дополнительных средствах на обучение работников образовательных организаций, реализующих программу дошкольного образования. Источник дополнительной потребности - средства областного бюджета в рамках ГП "Развитие образования в Томской области"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: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а и внедрение механизмов "эффективного контракта" с педагогическими работниками учреждений дошко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7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</w:tc>
      </w:tr>
      <w:tr>
        <w:trPr>
          <w:trHeight w:val="11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39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ЭО по пункту 2: Расчет потребности произведен с учетом выполнения целевых показателей по уровню заработной платы педагогических работников и численности работников. Источник финансирования  дополнительной потребности в соответствии с проведенной оценкой будет  уточнен в рамках подготовки областного бюджета на 2019-2021 г.г. Финансирование дополнительной потребности также может осуществляться за счет привлечения дополнительных внебюджетных средств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3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8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9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7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9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67</w:t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1439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ловий: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2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а подготовки и переподготовки современных педагогических кад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ого на обеспечение условий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4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1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7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6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6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9</w:t>
            </w:r>
          </w:p>
        </w:tc>
      </w:tr>
      <w:tr>
        <w:trPr>
          <w:trHeight w:val="8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39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ЭО по пункту 1: Объем финансовых средств на комплекс мероприятий  по внедрению ФГОС включает средства областного бюджета, предусмотренные на учебные расходы;  на приобретение автобусов и проведение капитального ремонта  и строительство новых школ для решения вопроса дефицита учебных мест в рамках ГП "Развитие образования в Томской области". Расчеты на 2019-2021 годы произведены на основе экспертных условий. Источник дополнительной потребности - средства областного бюджета.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: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внедрение механизмов "эффективного контракта" с педагогическими работниками в системе общего образования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6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39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ЭО по пункту 4: Расчет необходимого объема средств для достижения параметров уровня заработной платы педагогических работников с учетом реализации Указа Президента РФ от 07.05.2012 №597 "О мероприятиях по реализации государственной социальной политики" и дополнительных ставок педагогических работников, в т.ч. связанных с введением ФГОС. Источник финансирования  дополнительной потребности в соответствии с проведенной оценкой будет уточнен в рамках подготовки областного бюджета на 2019-2021 г.г. Финансирование дополнительной потребности также может осуществляться за счет привлечения дополнительных внебюджетных средств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9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9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9</w:t>
            </w:r>
          </w:p>
        </w:tc>
      </w:tr>
      <w:tr>
        <w:trPr>
          <w:trHeight w:val="255" w:hRule="atLeast"/>
        </w:trPr>
        <w:tc>
          <w:tcPr>
            <w:tcW w:w="149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п/п</w:t>
            </w:r>
          </w:p>
        </w:tc>
        <w:tc>
          <w:tcPr>
            <w:tcW w:w="1439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ловий:</w:t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реализация программ (проектов) развития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11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того на обеспечение условий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0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39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ЗО по пункту 1: Разработка и реализация программ развития дополнительного образования проводится в рамках ГП "Развитие образования в Томской области". Развитие инфраструктуры предполагает расходы на строительство (реконструкцию) спортивных сооружений, ремонт зданий учреждений дополнительного образования на условиях софинансирования из средств федерального, областного бюджетов. 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: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и внедрение механизмов "эффективного контракта" с педагогическими работниками государственных организаций дополнительного образования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4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39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ЭО по пункту 3: Расчет потребности произведен с учетом выполнения целевых показателей по уровню заработной платы педагогических работников. Источник финансирования  дополнительной потребности в соответствии с проведенной оценкой будет уточнен в рамках подготовки  областного бюджета на 2019-2021 г.г. Финансирование дополнительной потребности также может осуществляться за счет привлечения дополнительных внебюджетных средств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9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4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дошкольному, общему и дополнительному обра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2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1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5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5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/>
        <w:t>Администрации Кривошеинского района</w:t>
      </w:r>
    </w:p>
    <w:p>
      <w:pPr>
        <w:pStyle w:val="Normal"/>
        <w:jc w:val="right"/>
        <w:rPr/>
      </w:pPr>
      <w:r>
        <w:rPr/>
        <w:t>от 15.</w:t>
      </w:r>
      <w:r>
        <w:rPr>
          <w:lang w:val="en-US"/>
        </w:rPr>
        <w:t>11</w:t>
      </w:r>
      <w:r>
        <w:rPr/>
        <w:t>.201</w:t>
      </w:r>
      <w:r>
        <w:rPr>
          <w:lang w:val="en-US"/>
        </w:rPr>
        <w:t>9</w:t>
      </w:r>
      <w:r>
        <w:rPr/>
        <w:t xml:space="preserve"> № 70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080"/>
        <w:gridCol w:w="1080"/>
        <w:gridCol w:w="1260"/>
        <w:gridCol w:w="1260"/>
        <w:gridCol w:w="1260"/>
        <w:gridCol w:w="1260"/>
        <w:gridCol w:w="1260"/>
        <w:gridCol w:w="1260"/>
      </w:tblGrid>
      <w:tr>
        <w:trPr>
          <w:trHeight w:val="825" w:hRule="atLeast"/>
        </w:trPr>
        <w:tc>
          <w:tcPr>
            <w:tcW w:w="1459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 Плана мероприятий  («дорожной карты») "Изменения в сфере образования в Кривошеинском районе" в части повышения заработной платы работник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 год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(план)</w:t>
            </w:r>
          </w:p>
        </w:tc>
      </w:tr>
      <w:tr>
        <w:trPr>
          <w:trHeight w:val="525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ривошеинского района</w:t>
            </w:r>
          </w:p>
        </w:tc>
      </w:tr>
      <w:tr>
        <w:trPr>
          <w:trHeight w:val="585" w:hRule="atLeast"/>
        </w:trPr>
        <w:tc>
          <w:tcPr>
            <w:tcW w:w="1459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я для расчета дополнительной потребности средств на повышение заработной платы</w:t>
            </w:r>
            <w:r>
              <w:rPr>
                <w:b/>
                <w:bCs/>
                <w:i/>
                <w:iCs/>
              </w:rPr>
              <w:t xml:space="preserve"> педагогических работников общеобразовательных организаций в Кривошеинском районе</w:t>
            </w:r>
          </w:p>
        </w:tc>
      </w:tr>
      <w:tr>
        <w:trPr>
          <w:trHeight w:val="465" w:hRule="atLeast"/>
        </w:trPr>
        <w:tc>
          <w:tcPr>
            <w:tcW w:w="4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получателей услуг в общем образовании, 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7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рматив числа получателей услуг на 1 педагогического работника в общем образовании,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обучающихся  на 1 учителя в обще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обучающихся (воспитанников) на 1 прочего педагогического работника в общеобразователь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%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расходов на оплату труда  административно-управленческого и вспомогательного  персонала в общем ФОТ работников общеобразовательных организаций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%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средств от приносящей доход деятельности в общем ФОТ работников общеобразовательных организаций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 (без внешних совместителей) в общеобразовательных организациях,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педагогических работников общеобразовательных организаций,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з них учителей,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2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административно-управленческого персонала,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вспомогательного персонала,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7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ая среднемесячная заработная плата  педагогических работников общеобразовательных организаций,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1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1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3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76,2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ая среднемесячная заработная плата  административно-управленческого персонала общеобразовательных организаций,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8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30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63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47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08,2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ая среднемесячная заработная плата  вспомогательного персонала общеобразовательных организаций, руб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7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61,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16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05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39,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95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82,8</w:t>
            </w:r>
          </w:p>
        </w:tc>
      </w:tr>
      <w:tr>
        <w:trPr>
          <w:trHeight w:val="555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чет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</w:rPr>
              <w:t>педагогических работников общеобразовательных организаций в Кривошеинском районе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ируемый ФОТ (с начислениями во внебюджетные фонды)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2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9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3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60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45,7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Т (с начислениями во внебюджетные фрнды)  без учета увеличения в декабре 2012 года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75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3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9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9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 3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56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60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45,7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 ФОТ за счет средств от приносящей доход деятельности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п роста объема средств от приносящей доход деятельности в общем ФОТ работников общеобразовательных организаций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рост ФОТ (с начислениями) к 2013 г., дополнительная потребность средств на повышение заработной платы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</w:rPr>
              <w:t>педагогических работников общеобразовательных организаций</w:t>
            </w:r>
            <w:r>
              <w:rPr/>
              <w:t>)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7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54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учетом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а средств от сокращения  среднесписочной численности  педагогических работников общеобразовательных организаций (интенсификация труда)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0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49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73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09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2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346,5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ополнительной потребности - всего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7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54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олидированный бюджет Кривошеинского района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60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7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54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ключая средства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мотренные в консолидированном бюджете на  повышение заработной платы педагогических работников общеобразовательных организаций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5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6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5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54,5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мотренные в консолидированном бюджете на 2013 год в рамках индексации ФОТ прочего педагогического персонала на 4,5% и ФОТ учителей на 7,8%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и численности вспомогательного и административно-управленческого персонала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средства бюджета муниципального образования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от приносящей доход деятельности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отношение объема средств от оптимизации к сумме  средств, предусмотренных на повышение оплаты труда, %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6%</w:t>
            </w:r>
          </w:p>
        </w:tc>
      </w:tr>
      <w:tr>
        <w:trPr>
          <w:trHeight w:val="70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ополнительной потребности к 2012 году - всего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5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92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олидированный бюджет Кривошеинского района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5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85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92,5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ключая средства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мотренные в консолидированном бюджете на  повышение заработной платы педагогических работников общеобразовательных организаций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9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16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192,5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мотренные в консолидированном бюджете на 2013 год в рамках индексации ФОТ прочего педагогического персонала на 4,5% и ФОТ учителей на 7,8%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4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и численности вспомогательного и административно-управленческого персонала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средства бюджета муниципального образования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от приносящей доход деятельности, тыс. руб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я для расчета дополнительной потребности средств на повышение заработной платы</w:t>
            </w:r>
            <w:r>
              <w:rPr>
                <w:b/>
                <w:bCs/>
                <w:i/>
                <w:iCs/>
              </w:rPr>
              <w:t xml:space="preserve"> педагогических работников организаций дошкольного образования в Кривошеинском районе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о получателей услуг в дошкольных образовательных организациях,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>
          <w:trHeight w:val="82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рматив числа получателей услуг на 1 педагогического работника в дошкольных образовательных организациях,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дошкольных образовательных организаций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%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расходов на оплату труда  административно-управленческого и вспомогательного  персонала в общем ФОТ работников дошкольных образовательных организаций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%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средств от приносящей доход деятельности в общем ФОТ работников в дошкольных образовательных организациях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 (без внешних совместителей) в дошкольных образовательных организациях,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по категориям, для которых установлены нормативы численности - нормативная численность),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административно-управленческого персонала,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вспомогательного персонала,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ая среднемесячная заработная плата  педагогических работников дошкольных образовательных организаций,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2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2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499,2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ая среднемесячная заработная плата  административно-управленческого персонала дошкольных образовательных организаций,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0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81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8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4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52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567,4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ая среднемесячная заработная плата  вспомогательного персонала дошкольных образовательных организаций, руб.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48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24,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78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3,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53,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28,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13,6</w:t>
            </w:r>
          </w:p>
        </w:tc>
      </w:tr>
      <w:tr>
        <w:trPr>
          <w:trHeight w:val="585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чет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</w:rPr>
              <w:t>педагогических работников организаций дошкольного образования  в Кривошеинском районе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ируемый ФОТ (с начислениями во внебюджетные фонды)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6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1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7,8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Т (с начислениями во внебюджетные фонды)  без учета увеличения в декабре 2012 года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8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6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1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95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77,8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 ФОТ за счет средств от приносящей доход деятельности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п роста объема средств от приносящей доход деятельности в общем ФОТ работников  организаций дошкольного образования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рост ФОТ (с начислениями) к 2013 г. , дополнительная потребность средств на повышение заработной платы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</w:rPr>
              <w:t>педагогических работников организаций дошкольного образования</w:t>
            </w:r>
            <w:r>
              <w:rPr/>
              <w:t>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3,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учетом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а средств от оптимизации педагогических работников  организаций дошкольного образования  (интенсификация труда)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1,8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ополнительной потребности - всего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3,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олидированный бюджет Кривошеинского района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5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3,6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ключая средства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мотренные в консолидированном бюджете на  повышение заработной платы педагогических работников  организаций дошкольного образования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1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3,6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мотренные  в консолидированном бюджете на 2013 год в рамках индексации ФОТ на 4,5%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и численности вспомогательного и административно-управленческого персонала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средства бюджетов МО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от приносящей доход деятельности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отношение объема средств от оптимизации к сумме  средств, предусмотренных на повышение оплаты труда, %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%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ополнительной потребности к 2012 году - всего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4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2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олидированный бюджет Кривошеинского района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0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8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5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4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7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2,0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ключая средства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мотренные в консолидированном бюджете на  повышение заработной платы педагогических работников организаций дошкольного образования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7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82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2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2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1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4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02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мотренные  в консолидированном бюджете на 2013 год в рамках индексации ФОТ на 4,5%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и численности вспомогательного и административно-управленческого персонала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средства бюджета муниципального образования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от приносящей доход деятельности, тыс. руб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ция для расчета дополнительной потребности средств на повышение заработной платы</w:t>
            </w:r>
            <w:r>
              <w:rPr>
                <w:b/>
                <w:bCs/>
                <w:i/>
                <w:iCs/>
              </w:rPr>
              <w:t xml:space="preserve"> педагогических работников организаций дополнительного образования  в Кривошеинском районе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детей и молодежи 5-18 лет,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57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рматив числа получателей услуг на 1 педагогического работника в организациях дополнительного образования,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работников административно-управленческого и вспомогательного персонала в общей численности работников организаций  дополнительного образования 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%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расходов на оплату труда  административно-управленческого и вспомогательного  персонала в общем ФОТ работников  организаций дополнительного образования 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darkGray"/>
              </w:rPr>
            </w:pPr>
            <w:r>
              <w:rPr/>
              <w:t>16,8%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средств от приносящей доход деятельности в общем ФОТ работников в  организациях дополнительного образования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ников  (без внешних совместителей) в организациях дополнительного образования ,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педагогических работников организаций дополнительного образования ,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административно-управленческого персонала,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вспомогательного персонала, 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ая среднемесячная заработная плата  педагогических работников  в организациях дополнительного образования,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6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7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9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5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5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493,2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ая среднемесячная заработная плата  административно-управленческого персонала  в организациях дополнительного образования,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4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17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60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77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0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76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27,1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уемая среднемесячная заработная плата  вспомогательного персонала в организациях дополнительного образования, руб.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211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1,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50,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87,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27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45,8</w:t>
            </w:r>
          </w:p>
        </w:tc>
      </w:tr>
      <w:tr>
        <w:trPr>
          <w:trHeight w:val="735" w:hRule="atLeast"/>
        </w:trPr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чет дополнительной потребности средств на повышение заработной платы </w:t>
            </w:r>
            <w:r>
              <w:rPr>
                <w:b/>
                <w:bCs/>
                <w:i/>
                <w:iCs/>
              </w:rPr>
              <w:t>педагогических работников организаций дополнительного образования   в Кривошеинском районе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ируемый ФОТ (с начислениями во внебюджетные фонды)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7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9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6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843,3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 ФОТ за счет средств от приносящей доход деятельности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мп роста объема средств от приносящей доход деятельности в общем ФОТ работников  организаций дополнительного образования, 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рост ФОТ (с начислениями) к 2013 г., дополнительная потребность средств на повышение заработной платы </w:t>
            </w:r>
            <w:r>
              <w:rPr>
                <w:b/>
                <w:bCs/>
                <w:i/>
                <w:iCs/>
              </w:rPr>
              <w:t>педагогических работников  в организациях дополнительного образования</w:t>
            </w:r>
            <w:r>
              <w:rPr/>
              <w:t>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4,9</w:t>
            </w:r>
          </w:p>
        </w:tc>
      </w:tr>
      <w:tr>
        <w:trPr>
          <w:trHeight w:val="39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 учетом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ъема средств от  сокращения  среднесписочной численности  педагогических работников организаций дополнительного образования  (интенсификация труда)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1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08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2,9</w:t>
            </w:r>
          </w:p>
        </w:tc>
      </w:tr>
      <w:tr>
        <w:trPr>
          <w:trHeight w:val="72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ополнительной потребности - всего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4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олидированный бюджет Кривошеинского района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9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4,9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ключая средства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мотренные в консолидированном бюджете на  повышение заработной платы педагогических работников в организациях дополнительного образования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4,9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мотренные в консолидированном бюджете на 2013 год в рамках индексации ФОТ на 4,5%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и численности вспомогательного и административно-управленческого персонала , 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средства бюджета муниципального образования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от приносящей доход деятельности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отношение объема средств от оптимизации к сумме  средств, предусмотренных на повышение оплаты труда, %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,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,1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8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,4%</w:t>
            </w:r>
          </w:p>
        </w:tc>
      </w:tr>
      <w:tr>
        <w:trPr>
          <w:trHeight w:val="7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ополнительной потребности к 2012 году - всего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7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7,3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олидированный бюджет Кривошеинского района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0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7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7,3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ключая средства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мотренные в консолидированном бюджете на  повышение заработной платы педагогических работников в организациях дополнительного образования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7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4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47,3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усмотренные в консолидированном бюджете на 2013 год в рамках индексации ФОТ на 4,5%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онных мероприятий и мер по повышению эффективности расходов, энергосбережения, из них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и численности вспомогательного и административно-управленческого персонала , 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оптимизации сети образовательных организаций и образовательных программ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сокращения текущих расходов, переориентированных на реализацию Указа Президента РФ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средства бюджета муниципального образования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ства от приносящей доход деятельности, 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81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ab/>
      </w:r>
      <w:r>
        <w:rPr/>
        <w:t>Приложение № 3 к постановлению</w:t>
      </w:r>
    </w:p>
    <w:p>
      <w:pPr>
        <w:pStyle w:val="Normal"/>
        <w:jc w:val="right"/>
        <w:rPr/>
      </w:pPr>
      <w:r>
        <w:rPr/>
        <w:t>Администрации Кривошеинского района</w:t>
      </w:r>
    </w:p>
    <w:p>
      <w:pPr>
        <w:pStyle w:val="Normal"/>
        <w:jc w:val="right"/>
        <w:rPr/>
      </w:pPr>
      <w:r>
        <w:rPr/>
        <w:t>от 15.</w:t>
      </w:r>
      <w:r>
        <w:rPr>
          <w:lang w:val="en-US"/>
        </w:rPr>
        <w:t>11</w:t>
      </w:r>
      <w:r>
        <w:rPr/>
        <w:t>.201</w:t>
      </w:r>
      <w:r>
        <w:rPr>
          <w:lang w:val="en-US"/>
        </w:rPr>
        <w:t>9</w:t>
      </w:r>
      <w:r>
        <w:rPr/>
        <w:t xml:space="preserve"> № 705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1080"/>
        <w:gridCol w:w="1260"/>
        <w:gridCol w:w="1080"/>
        <w:gridCol w:w="1080"/>
        <w:gridCol w:w="1080"/>
        <w:gridCol w:w="1080"/>
        <w:gridCol w:w="900"/>
        <w:gridCol w:w="1080"/>
        <w:gridCol w:w="900"/>
        <w:gridCol w:w="540"/>
        <w:gridCol w:w="1080"/>
        <w:gridCol w:w="1080"/>
      </w:tblGrid>
      <w:tr>
        <w:trPr>
          <w:trHeight w:val="1020" w:hRule="atLeast"/>
        </w:trPr>
        <w:tc>
          <w:tcPr>
            <w:tcW w:w="1494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мероприятий («дорожной карты») в части повышения заработной платы педагогических работников муниципальных организаций дополнительного образования муниципального образования Кривошеинский район на 2019 год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организации (юридического лиц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списочная численность педагогических работников, че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емесячная заработная плата педагогических работников,  руб.  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 организации без ЕСН, тыс. руб., 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педагогических работников 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иного межбюджетного трансферта на достижение целевых показателей по плану мероприятий ("дорожная карта") "Изменения в сфере образования Томской области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угод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есяце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 от приносящей доход деятель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ОУДО "ДЮСШ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05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43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 35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 77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1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1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0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,9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ОУДО "ДШ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 22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 1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 9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89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5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0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8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ОУДО "ДДТ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8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60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 2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5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 05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5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30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1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7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,9%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4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0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86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1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77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64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8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8%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</w:r>
      <w:r>
        <w:rPr/>
        <w:t>Приложение № 4 к постановлению</w:t>
      </w:r>
    </w:p>
    <w:p>
      <w:pPr>
        <w:pStyle w:val="Normal"/>
        <w:jc w:val="right"/>
        <w:rPr/>
      </w:pPr>
      <w:r>
        <w:rPr/>
        <w:t>Администрации Кривошеинского района</w:t>
      </w:r>
    </w:p>
    <w:p>
      <w:pPr>
        <w:pStyle w:val="Normal"/>
        <w:jc w:val="right"/>
        <w:rPr/>
      </w:pPr>
      <w:r>
        <w:rPr/>
        <w:t>от 15.</w:t>
      </w:r>
      <w:r>
        <w:rPr>
          <w:lang w:val="en-US"/>
        </w:rPr>
        <w:t>11</w:t>
      </w:r>
      <w:r>
        <w:rPr/>
        <w:t>.201</w:t>
      </w:r>
      <w:r>
        <w:rPr>
          <w:lang w:val="en-US"/>
        </w:rPr>
        <w:t>9</w:t>
      </w:r>
      <w:r>
        <w:rPr/>
        <w:t xml:space="preserve"> № 705</w:t>
      </w:r>
    </w:p>
    <w:p>
      <w:pPr>
        <w:pStyle w:val="Normal"/>
        <w:jc w:val="right"/>
        <w:rPr/>
      </w:pPr>
      <w:r>
        <w:rPr/>
      </w:r>
    </w:p>
    <w:tbl>
      <w:tblPr>
        <w:tblW w:w="14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799"/>
        <w:gridCol w:w="1080"/>
        <w:gridCol w:w="1080"/>
        <w:gridCol w:w="1080"/>
        <w:gridCol w:w="1080"/>
        <w:gridCol w:w="1260"/>
        <w:gridCol w:w="1080"/>
        <w:gridCol w:w="1080"/>
        <w:gridCol w:w="540"/>
        <w:gridCol w:w="540"/>
        <w:gridCol w:w="540"/>
        <w:gridCol w:w="1080"/>
        <w:gridCol w:w="900"/>
      </w:tblGrid>
      <w:tr>
        <w:trPr>
          <w:trHeight w:val="416" w:hRule="atLeast"/>
        </w:trPr>
        <w:tc>
          <w:tcPr>
            <w:tcW w:w="1483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мероприятий («дорожной карты») муниципального образования Кривошеинский район на 2019 год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организации (юридического лица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Cs/>
              </w:rPr>
            </w:pPr>
            <w:r>
              <w:rPr>
                <w:bCs/>
              </w:rPr>
              <w:t>Среднесписочная численность педагогических работников, че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емесячная заработная плата педагогических работников,  руб. 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 организации без ЕСН, тыс. руб., все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педагогических работников 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иного межбюджетного трансферта на достижение целевых показателей по плану мероприятий ("дорожная карта") "Изменения в сфере образования Томской области"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угод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есяце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 от приносящей доход деятельност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ОУ "Кривошеинская СОШ им.Героя Советского Союза Ф.М.Зинченко"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 95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 20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 68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 32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 67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 5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 506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9,2%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ОУ "Красноярская СОШ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 4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 9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 20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 53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 6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 9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874,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3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0%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ОУ "Володинская СОШ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 18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 0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 10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 9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6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019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1,6%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ОУ "Никольская ООШ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 08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 9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 1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 71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75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1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862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6%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ОУ "Малиновская ООШ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45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65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5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6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45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3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390,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7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,4%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ОУ "Белобугорская ООШ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1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80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38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19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 6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59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056,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53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,3%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КОУ "Петровская ООШ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 23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0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09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87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1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98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060,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,6%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ОУ "Иштанская ООШ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9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6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1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81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42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82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907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4%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ОУ "Новокривошеинская ООШ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0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86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4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9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 8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626,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22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,6%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ОУ "Пудовская СОШ"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5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8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 6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 25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5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85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003,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8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3%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47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0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63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22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 7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 73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 307,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2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1%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5 к постановлению</w:t>
      </w:r>
    </w:p>
    <w:p>
      <w:pPr>
        <w:pStyle w:val="Normal"/>
        <w:jc w:val="right"/>
        <w:rPr/>
      </w:pPr>
      <w:r>
        <w:rPr/>
        <w:t>Администрации Кривошеинского района</w:t>
      </w:r>
    </w:p>
    <w:p>
      <w:pPr>
        <w:pStyle w:val="Normal"/>
        <w:jc w:val="right"/>
        <w:rPr>
          <w:sz w:val="20"/>
        </w:rPr>
      </w:pPr>
      <w:r>
        <w:rPr/>
        <w:t>от 15.</w:t>
      </w:r>
      <w:r>
        <w:rPr>
          <w:lang w:val="en-US"/>
        </w:rPr>
        <w:t>11</w:t>
      </w:r>
      <w:r>
        <w:rPr/>
        <w:t>.201</w:t>
      </w:r>
      <w:r>
        <w:rPr>
          <w:lang w:val="en-US"/>
        </w:rPr>
        <w:t>9</w:t>
      </w:r>
      <w:r>
        <w:rPr/>
        <w:t xml:space="preserve"> № 705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9"/>
        <w:gridCol w:w="720"/>
        <w:gridCol w:w="1080"/>
        <w:gridCol w:w="1080"/>
        <w:gridCol w:w="1080"/>
        <w:gridCol w:w="1080"/>
        <w:gridCol w:w="1080"/>
        <w:gridCol w:w="1260"/>
        <w:gridCol w:w="1260"/>
        <w:gridCol w:w="720"/>
        <w:gridCol w:w="815"/>
        <w:gridCol w:w="805"/>
        <w:gridCol w:w="900"/>
        <w:gridCol w:w="1080"/>
      </w:tblGrid>
      <w:tr>
        <w:trPr>
          <w:trHeight w:val="1020" w:hRule="atLeast"/>
        </w:trPr>
        <w:tc>
          <w:tcPr>
            <w:tcW w:w="1487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 мероприятий («дорожной карты») в части повышения заработной платы педагогических работников муниципальных дошкольных образовательных организаций муниципального образования Кривошеинский район на 2019 год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организации (юридического лиц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есписочная численность педагогических работников, чел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емесячная заработная плата педагогических работников,  руб.  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Т организации без ЕСН, тыс. руб., все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педагогических работников 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том числ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иного межбюджетного трансферта на достижение целевых показателей по плану мероприятий ("дорожная карта") "Изменения в сфере образования Томской области"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кварт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угод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месяце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ства от приносящей доход деятельности 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ДОУ "Березка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 20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 01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 3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 9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 9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17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 793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8,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,1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ДОУ "Колосок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19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29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 85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38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 93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427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17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9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,1%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БДОУ "Улыб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 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54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 65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 3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6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4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,9%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4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24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3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23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61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649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790,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9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9%</w:t>
            </w:r>
          </w:p>
        </w:tc>
      </w:tr>
    </w:tbl>
    <w:p>
      <w:pPr>
        <w:sectPr>
          <w:type w:val="nextPage"/>
          <w:pgSz w:orient="landscape" w:w="16838" w:h="11906"/>
          <w:pgMar w:left="1134" w:right="818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09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60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29:00Z</dcterms:created>
  <dc:creator>OEM</dc:creator>
  <dc:description/>
  <cp:keywords/>
  <dc:language>en-US</dc:language>
  <cp:lastModifiedBy>Пользователь Windows</cp:lastModifiedBy>
  <cp:lastPrinted>2019-11-28T16:55:00Z</cp:lastPrinted>
  <dcterms:modified xsi:type="dcterms:W3CDTF">2019-11-29T09:27:00Z</dcterms:modified>
  <cp:revision>36</cp:revision>
  <dc:subject/>
  <dc:title/>
</cp:coreProperties>
</file>