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center" w:pos="5013" w:leader="none"/>
        </w:tabs>
        <w:rPr>
          <w:b w:val="false"/>
          <w:b w:val="false"/>
        </w:rPr>
      </w:pPr>
      <w:r>
        <w:rPr>
          <w:b w:val="false"/>
        </w:rPr>
        <w:t>14.11.2019                                                                                                                                       № 70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муниципальном ведомственном контроле за соблюдением трудового законодательства и </w:t>
      </w:r>
    </w:p>
    <w:p>
      <w:pPr>
        <w:pStyle w:val="Normal"/>
        <w:jc w:val="center"/>
        <w:rPr/>
      </w:pPr>
      <w:r>
        <w:rPr/>
        <w:t>иных нормативных правовых актов, содержащих нормы трудового права</w:t>
      </w:r>
    </w:p>
    <w:p>
      <w:pPr>
        <w:pStyle w:val="Normal"/>
        <w:jc w:val="center"/>
        <w:rPr/>
      </w:pPr>
      <w:r>
        <w:rPr/>
        <w:t>( в редакции постановлений от 21.05.2020 № 270, от 06.12.2023 № 74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53.1 Трудового кодекса Российской Федерации, Законом Томской области от 0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 пунктом 61.1 части 1 статьи 25 Устава муниципального образования Кривошеинский район, в целях организации и осуществления Администрацией Кривошеинского района муниципального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 учреждениях, муниципальных унитарных предприятиях, подведомственных Администрации Кривошеинского района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Определить уполномоченными лицами на осуществление муниципального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 учреждениях, муниципальных унитарных предприятиях, подведомственных Администрации Кривошеинского района:</w:t>
      </w:r>
    </w:p>
    <w:p>
      <w:pPr>
        <w:pStyle w:val="Normal"/>
        <w:jc w:val="both"/>
        <w:rPr/>
      </w:pPr>
      <w:r>
        <w:rPr/>
        <w:t>Лаврюка Вячеслава Петровича – главного специалиста- юрисконсульта;</w:t>
      </w:r>
    </w:p>
    <w:p>
      <w:pPr>
        <w:pStyle w:val="Normal"/>
        <w:jc w:val="both"/>
        <w:rPr/>
      </w:pPr>
      <w:r>
        <w:rPr/>
        <w:t>Караваеву Евгению Анатольевну- ведущего специалиста по межведомственному взаимодействию и кадровой работе.</w:t>
      </w:r>
    </w:p>
    <w:p>
      <w:pPr>
        <w:pStyle w:val="Normal"/>
        <w:ind w:firstLine="708"/>
        <w:jc w:val="both"/>
        <w:rPr/>
      </w:pPr>
      <w:r>
        <w:rPr/>
        <w:t>2. Уполномоченным лицам  (Лаврюк В.П., Караваева Е.А.) в срок до 15 декабря года, предшествующего году проведения плановых проверок, разработать и представить на утверждение ежегодный план проведения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3. Руководителям муниципальных учреждений, муниципальных унитарных предприятий, учредителем которых является Администрация Кривошеинского района, обеспечить необходимые условия для проведения мероприятий по муниципальному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4.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5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.В.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тчен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дак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Ц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7:00Z</dcterms:created>
  <dc:creator>Пользователь</dc:creator>
  <dc:description/>
  <cp:keywords/>
  <dc:language>en-US</dc:language>
  <cp:lastModifiedBy>Управ</cp:lastModifiedBy>
  <cp:lastPrinted>2019-11-14T13:34:00Z</cp:lastPrinted>
  <dcterms:modified xsi:type="dcterms:W3CDTF">2023-12-08T05:53:00Z</dcterms:modified>
  <cp:revision>5</cp:revision>
  <dc:subject/>
  <dc:title>РАСПОРЯЖЕНИЕ</dc:title>
</cp:coreProperties>
</file>