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3.11.2019                                                                                                                                   № 690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Постановление Администрации Кривошеинского района от 28.12.2018 № 675 «Об  утверждении муниципальной программы «Обеспечение безопасности дорожного движения на территории Кривошеинского района в 2019 – 2021 годах»»</w:t>
      </w:r>
    </w:p>
    <w:p>
      <w:pPr>
        <w:pStyle w:val="Normal"/>
        <w:ind w:right="-83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совершенствования нормативного правового акта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Внести в приложение к постановлению Администрации Кривошеинского района от 28.12.2018 № 675 «Об  утверждении муниципальной программы «Обеспечение безопасности дорожного движения на территории Кривошеинского района в 2019 – 2021 годах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)в графе «Основные исполнители мероприятий Программы» слова «Отделение МВД России по Кривошеинскому району (по согласованию)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)в разделе 5 «Организация управления Программой  и контроль хода ее выполнения» в таблице «</w:t>
      </w:r>
      <w:r>
        <w:rPr>
          <w:spacing w:val="2"/>
        </w:rPr>
        <w:t>Мероприятия, направленные на повышение правового сознания и предупреждения опасного поведения участников дорожного движения» в пункте 3 слова «ОГИБДД ОМВД РФ по Кривошеинскому району»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стоящее постановление опубликовать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 Николаевич Калугин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атура, библиотека, управление финансов, управление образования,  сельские поселения – 7 экз., ОМВД, Редакция, Штоббе, Бембель, Калугин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6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hd w:fill="FFFFFF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9-11-13T14:09:00Z</cp:lastPrinted>
  <dcterms:modified xsi:type="dcterms:W3CDTF">2019-11-13T06:10:00Z</dcterms:modified>
  <cp:revision>24</cp:revision>
  <dc:subject/>
  <dc:title> </dc:title>
</cp:coreProperties>
</file>