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6" w:hanging="0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07.11.2019                                                                                                                                      № 68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  утверждении  муниципальной программы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«Профессиональная подготовка, переподготовка,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 Кривошеинский район на 2020-2022 годы »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в редакции постановления № 757 от 22.12.2020, от 28.12.2021 № 915, от 26.12.2022 № 869)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82" w:hanging="0"/>
        <w:jc w:val="both"/>
        <w:rPr/>
      </w:pPr>
      <w:r>
        <w:rPr/>
        <w:t xml:space="preserve">     </w:t>
      </w:r>
      <w:r>
        <w:rPr/>
        <w:tab/>
        <w:t xml:space="preserve"> В соответствии со   статьей 179 Бюджетного кодекса Российской Федерации, на основании постановления Администрации Кривошеинского района от 11.10.2013 № 758 «Об утверждении Порядка разработки, реализации и оценки эффективности муниципальных программ муниципального образования Кривошеинский район»</w:t>
      </w:r>
    </w:p>
    <w:p>
      <w:pPr>
        <w:pStyle w:val="Normal"/>
        <w:ind w:right="-82" w:hanging="0"/>
        <w:jc w:val="both"/>
        <w:rPr/>
      </w:pPr>
      <w:r>
        <w:rPr/>
        <w:t xml:space="preserve">            </w:t>
      </w:r>
      <w:r>
        <w:rPr/>
        <w:t>ПОСТАНОВЛЯЮ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муниципальную программу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20-2022 годы» согласно приложению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bCs/>
        </w:rPr>
        <w:t>Настоящее постановление вступает в силу с 01 января 2020 год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  </w:t>
      </w:r>
      <w:r>
        <w:rPr/>
        <w:t>3. Настоящее постановление опубликовать  в газете «Районные вести» и разместить на официальном сайте  муниципального образования Кривошеинский район в сети «Интернет».</w:t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4. </w:t>
      </w:r>
      <w:r>
        <w:rPr/>
        <w:t>Контроль за исполнением настоящего постановления возложить на Управляющего делами Администрации Кривошеинского района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ривошеинского района                                                                                  С.А.Тайлашев                                                                                      Глава (Администрации)</w:t>
        <w:tab/>
        <w:t xml:space="preserve">                                           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агеева И.В.</w:t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-12-34</w:t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куратура</w:t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правление финансов</w:t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Экономический отдел</w:t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правделами</w:t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тдел бухгалтерского учета</w:t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МБ</w:t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Редакция </w:t>
      </w:r>
    </w:p>
    <w:p>
      <w:pPr>
        <w:pStyle w:val="ConsPlusTitle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45770</wp:posOffset>
                </wp:positionV>
                <wp:extent cx="273494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постановлением Администрации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Кривошеинского района от 07.11.2019  № 684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(в редакции постановления № 757 от 22.12.2020, от 28.12.2021 № 915, от 26.12.2022 № 869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38pt;mso-wrap-distance-left:9pt;mso-wrap-distance-right:0pt;mso-wrap-distance-top:0pt;mso-wrap-distance-bottom:0pt;margin-top:35.1pt;mso-position-vertical-relative:page;margin-left:2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Кривошеинского района от 07.11.2019  № 684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в редакции постановления № 757 от 22.12.2020, от 28.12.2021 № 915, от 26.12.2022 № 86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Профессиональная подготовка, переподготовка,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муниципального образования Кривошеинский район на 2020-2022 годы »</w:t>
      </w:r>
    </w:p>
    <w:p>
      <w:pPr>
        <w:pStyle w:val="Normal"/>
        <w:widowControl w:val="false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1803"/>
        <w:gridCol w:w="1984"/>
        <w:gridCol w:w="654"/>
        <w:gridCol w:w="967"/>
        <w:gridCol w:w="222"/>
        <w:gridCol w:w="453"/>
        <w:gridCol w:w="675"/>
        <w:gridCol w:w="715"/>
        <w:gridCol w:w="141"/>
      </w:tblGrid>
      <w:tr>
        <w:trPr>
          <w:trHeight w:val="36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>Муниципальная программа «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20-2022 годы »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3.2007 N 25-ФЗ "О муниципальной службе в Российской Федерации", Закон Томской области от 11.09.2007           № 198-ОЗ «О муниципальной службе в Томской области», постановление Администрации Кривошеинского района от 11.10.2013 № 758 «Об утверждении Порядка разработки, реализации и оценки эффективности муниципальных программ муниципального образования Кривошеинский райо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7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Кривошеин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(этапы) </w:t>
              <w:br/>
              <w:t xml:space="preserve">реализации    </w:t>
              <w:br/>
              <w:t xml:space="preserve">программы     </w:t>
              <w:br/>
              <w:t xml:space="preserve">(подпрограмм) </w:t>
            </w:r>
          </w:p>
        </w:tc>
        <w:tc>
          <w:tcPr>
            <w:tcW w:w="7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 программы</w:t>
            </w:r>
          </w:p>
        </w:tc>
        <w:tc>
          <w:tcPr>
            <w:tcW w:w="7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программы - повышение эффективности и престижно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службы, профессионализма муниципаль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жащих, создание эффективной системы профилактики и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действия коррупции на муниципальной службе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0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муниципальных служащих обученных по программе   повышение квалификаци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09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  <w:highlight w:val="gree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     </w:t>
              <w:br/>
              <w:t xml:space="preserve">задачи        </w:t>
              <w:br/>
              <w:t xml:space="preserve">программы     </w:t>
            </w:r>
          </w:p>
        </w:tc>
        <w:tc>
          <w:tcPr>
            <w:tcW w:w="7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достижения поставленной цели предполагается решени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едующих задач: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Повышение профессионализма муниципальных служащих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ессиональное развитие муниципальных служащих.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Повышение профессионализма муниципальных служащих п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просам противодействия коррупции.               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вышение открытости муниципальной службы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  </w:t>
              <w:br/>
              <w:t xml:space="preserve">подпрограмм   </w:t>
              <w:br/>
              <w:t xml:space="preserve">(основных     </w:t>
              <w:br/>
              <w:t xml:space="preserve">направлений)  </w:t>
              <w:br/>
              <w:t xml:space="preserve">программы     </w:t>
            </w:r>
          </w:p>
        </w:tc>
        <w:tc>
          <w:tcPr>
            <w:tcW w:w="7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офессиональная подготовка кадров для органов мест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моуправления муниципального образования Кривошеинский район и организация  мероприятий, направленных на профессиональное развитие    муниципальных служащих.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Реализация мероприятий по противодействию коррупции в органах местного самоуправления муниципального образования Кривошеинский район.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. Внедрение современных технологий работы на  муниципальной службе, повышение открытости муниципальной службы.              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264,389 тыс. руб., в т.ч. </w:t>
              <w:br/>
              <w:t xml:space="preserve">по годам реализации:                            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4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4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чникам финансирования:     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44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  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,10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,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4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8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4,389</w:t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еспечение в течение трех лет обязательного прохождения  курсов повышения квалификации не менее чем 50% работников. 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100% повышения квалификации по вопросам    противодействия коррупции лиц, ответственных за реализацию отдельных направлений противодействия, а также лиц,   работающих в точках коррупционных рисков.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за   </w:t>
              <w:br/>
              <w:t xml:space="preserve">исполнением   </w:t>
              <w:br/>
              <w:t xml:space="preserve">программы     </w:t>
            </w:r>
          </w:p>
        </w:tc>
        <w:tc>
          <w:tcPr>
            <w:tcW w:w="7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троль за исполнением программы осуществляет    Администрация Кривошеинского района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r>
        <w:rPr/>
        <w:t>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потере доверия к органам местного самоуправления со сторон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управления определяется профессионализмом, деловыми и личностными качествами служащих, которые являются основным субъектом продвижения управленческих решений в жизнь. Проблема подбора и расстановки кадров на службе с учетом не только соответствия квалификационным качествам, но социальной сущности, нравственных ориентиров, моральности сознания, этики в настоящее время становится особенно актуальной как на государственной, так и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чевидно, что неэтичное, нечестное поведение, в том числе коррупционное поведение, коррупционная неустойчивость, наносят большой вред как отдельно взятой организации, так и обществу и государству в целом. Недаром формирование этики и норм служебного поведения, ответственность за несоблюдение указанных норм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.12.2008 N 273-ФЗ "О противодействии коррупции" получили нормативное закреп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служба муниципального образования Кривошеинский район имеет ряд системных кадровых проблем. Так, средний возраст муниципальных служащих составляет 42 года. Средний возраст мужчин - 43 года; женщин - 42 года. Самая возрастная группа - ведущая - средний возраст 53 года, самая молодая - младшая группа 30 лет. 22,5 % муниципальных служащих - работающие пенсион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7"/>
        <w:gridCol w:w="819"/>
        <w:gridCol w:w="1053"/>
        <w:gridCol w:w="1053"/>
        <w:gridCol w:w="936"/>
        <w:gridCol w:w="936"/>
        <w:gridCol w:w="1053"/>
      </w:tblGrid>
      <w:tr>
        <w:trPr>
          <w:trHeight w:val="40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 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- 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л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служащие, все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по группам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ая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ая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ршая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ладшая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144"/>
      <w:bookmarkEnd w:id="0"/>
      <w:r>
        <w:rPr/>
        <w:t>Распределение муниципальных служащих (далее – МС) по профилю базо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99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418"/>
        <w:gridCol w:w="1170"/>
        <w:gridCol w:w="936"/>
        <w:gridCol w:w="1557"/>
        <w:gridCol w:w="1440"/>
        <w:gridCol w:w="1404"/>
        <w:gridCol w:w="936"/>
      </w:tblGrid>
      <w:tr>
        <w:trPr>
          <w:trHeight w:val="80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е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образование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Государственное и муниципальное управле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сте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ческое образ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С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а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а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1,3 % муниципальных служащих имеет высшее образование экономического профиля, 12,8 % - педагогического профиля,  15,4 % - гуманитарного профиля по направлению юриспруден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ом за последние три года кадровый состав муниципальной службы пополнился служащими, имеющими экономическое образование (число таких специалистов за последние три года увеличилось на 18,0 %),  на 25,0 % педагогическ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оследние три года кадровый состав муниципальной службы обновился на 30,0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о за 3 года на муниципальную службу 12 человека, уволено с муниципальной службы 10 человек. Причины увольнения - собственное желание работника (10 человек). В 2017 году с муниципальной службы уволились 5 человек, в 2018 году – 2 человека, в 2019 году -3 челове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ий возраст уволенных – 41 год, образование высшее, стаж муниципальной службы 12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в муниципальной службе существует несколько взаимосвязанных пробл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рестижность муниципальной службы, высокая текучесть кадр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ход с муниципальной службы специалистов трудоспособ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требность в профессиональном развитии и формировании необходимых компетенци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пределенная "закрытость"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ее половины служащих Администрации испытывают потребность в развитии тех или иных деловых качеств. В аспекте того, какие деловые качества хотели бы развить у себя сами муниципальные служащие, можно отметить следующее. В основном сотрудники заинтересованы 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и навыков стрессоустойчивости: способности "держать себя в руках" в любой ситуации, умении минимизировать последствия стрес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и компетентности в соответствующей сфере деятельности: области муниципального управления в целом, в сфере ЖКХ, ГО и ЧС, строительства, информационных технологий, культуры, юриспруден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овершенствовании коммуникативных навыков: делового общения и взаимодействия в конфликте, публичных выступлений, арг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факторы, приносящие удовлетворение, имеют существенный характер - это возможность для профессиональной самореализации, корпоративная культура, привлекательными ценностями которой являются сплоченность, работоспособность и профессионализм коллектива; осознание общественной значимости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bookmarkStart w:id="1" w:name="Par201"/>
      <w:bookmarkEnd w:id="1"/>
      <w:r>
        <w:rPr/>
        <w:t>ОСНОВНЫЕ ЦЕЛИ И ЗАДАЧИ ЦЕЛЕВ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программы - повышение эффективности и престижности муниципальной службы, профессионализма муниципальных служащих, создание эффективной системы профилактики и противодействия коррупции на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предполага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вышение профессионализма муниципальных служащих, профессиональное развитие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вышение профессионализма муниципальных служащих по вопросам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вышение открытости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bookmarkStart w:id="2" w:name="Par209"/>
      <w:bookmarkEnd w:id="2"/>
      <w:r>
        <w:rPr/>
        <w:t>ПЕРЕЧЕНЬ ПРОГРАММНЫХ МЕРОПРИЯТИЙ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ВКЛЮЧАЯ РАСПРЕДЕЛЕНИЕ ОБЪЕМ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МЕСТНОГО БЮДЖ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54">
        <w:r>
          <w:rPr>
            <w:rStyle w:val="InternetLink"/>
          </w:rPr>
          <w:t>Перечень</w:t>
        </w:r>
      </w:hyperlink>
      <w:r>
        <w:rPr/>
        <w:t xml:space="preserve"> программных мероприятий муниципальной программы, включая распределение объемов финансирования за счет средств местного бюджет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фессиональная подготовка кадров для органов местного самоуправления муниципального образования Кривошеинский район и организация мероприятий, направленных на профессиональное развитие муниципальных служащих. Бюджетные  средства планируется направить на реализацию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ессиональное обучение муниципальных служащих по программам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в обучении, организуемом Администрацией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по программам повышения квалификации с отрывом от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по программам повышения квалификации без отрыва от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работников на семинарах, тренин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ализация мероприятий по противодействию коррупции в органах местного самоуправления муниципального образования Кривошеинский район средства планируется направить на реализацию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муниципальных служащих, ответственных за реализацию отдельных направлений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е муниципальных служащих, работающих в зонах с наибольшими коррупционными ри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недрение современных технологий работы на муниципальной службе, повышение открыт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bookmarkStart w:id="3" w:name="Par228"/>
      <w:bookmarkEnd w:id="3"/>
      <w:r>
        <w:rPr/>
        <w:t>МЕХАНИЗМЫ РЕАЛИЗАЦИИ И УПРАВЛЕНИЯ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ВКЛЮЧАЯ РЕСУРСНОЕ ОБЕСПЕЧ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осуществляется исполнителям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ее управление Программой, координацию действий исполнителей программных мероприятий и контроль за ее выполнением осуществляет Администрация Кривошеи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bookmarkStart w:id="4" w:name="Par234"/>
      <w:bookmarkEnd w:id="4"/>
      <w:r>
        <w:rPr/>
        <w:t>ОЖИДАЕМЫЙ СОЦИАЛЬНО-ЭКОНОМИЧЕСКИЙ ЭФФЕКТ ОТ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в течение трех лет обязательное прохождение курсов повышения квалификации не менее чем 50 процентам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ежегодно не менее одного тренинга по формированию личностных профессиональных компетенций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100% повышение квалификации по вопросам противодействия коррупции лиц, ответственных за реализацию отдельных направлений противодействия, а также лиц, работающих в точках коррупционных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информации о деятельности органов местного самоуправления, развитие системы "обратной связи" (увеличение количества обратившихся в органы местного самоуправления посредством интернет -  сай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ст числа обращений к должностным лицам посредством интернет - сайта на 20%, как следствие - высвобождение временных ресурсов должностных лиц за счет снижения числа личных обращений, повышение результативности каждого конкретного обращения в связи с тем, что при поступлении опосредованного обращения должностное лицо обладает большими возможностями для прояснения деталей вопроса и для дачи максимально информативного от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активности участия населения в опросах и голосованиях, проводимых на сайте, в том числе по вопросу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лечение пользователей к участию в работе сайта путем предоставления возможностей сообщить об ошибках и неточностях, вносить свои предложения. Как следствие - улучшение качества работы сайта, повышение уровня самосознания населения за счет возможности личного участия в работе органов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Par249"/>
      <w:bookmarkStart w:id="6" w:name="Par249"/>
      <w:bookmarkEnd w:id="6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</w:t>
      </w:r>
      <w:r>
        <w:rPr/>
        <w:t>к муниципальной программе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                                                                            </w:t>
      </w:r>
      <w:r>
        <w:rPr>
          <w:b w:val="false"/>
          <w:bCs w:val="false"/>
        </w:rPr>
        <w:t>«Профессиональная подготовка, переподготовка,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</w:t>
      </w:r>
      <w:r>
        <w:rPr>
          <w:b w:val="false"/>
          <w:bCs w:val="false"/>
        </w:rPr>
        <w:t>повышение квалификации и стажировка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</w:t>
      </w:r>
      <w:r>
        <w:rPr>
          <w:b w:val="false"/>
          <w:bCs w:val="false"/>
        </w:rPr>
        <w:t xml:space="preserve">муниципальных служащих муниципального 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 xml:space="preserve">образования Кривошеинский район 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                        </w:t>
      </w:r>
      <w:r>
        <w:rPr>
          <w:b w:val="false"/>
          <w:bCs w:val="false"/>
        </w:rPr>
        <w:t>2020-2022 годы »</w:t>
      </w:r>
    </w:p>
    <w:p>
      <w:pPr>
        <w:pStyle w:val="ConsPlus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7" w:name="Par254"/>
      <w:bookmarkStart w:id="8" w:name="Par254"/>
      <w:bookmarkEnd w:id="8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муниципальной программы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«Профессиональная подготовка, переподготовка,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муниципального образования Кривошеинский район на 2020-2022 годы 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муниципальной программы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«Профессиональная подготовка, переподготовка,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вышение квалификации и стажировка муниципальных служащих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муниципального образования Кривошеинский район на 2020-2022 годы »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980"/>
        <w:gridCol w:w="997"/>
        <w:gridCol w:w="848"/>
        <w:gridCol w:w="848"/>
        <w:gridCol w:w="1004"/>
        <w:gridCol w:w="900"/>
        <w:gridCol w:w="1620"/>
        <w:gridCol w:w="1590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х, тыс. руб.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чате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)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ономическ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-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ьная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ров дл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оазования Кривошеинский район и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х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фессио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х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чение тре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о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ов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чем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процент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 -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ьное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х по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и,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мом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ой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ом от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 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8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по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м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я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трыва о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 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ах,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ах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у 1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8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8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ю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упции в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х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упци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,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еализаци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х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-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, а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кже лиц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 в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х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ков      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реализацию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х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й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-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упции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ащих,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 в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ах с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большими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ками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у 2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й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на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е,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сти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бы 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низация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Кривошеинский район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ского район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финансов, Дума Кривошеинского района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-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е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братной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и"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величение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ивших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рганы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управ-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я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а)      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у 3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8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8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8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BAEFAF17F9D8BC95C0D400CF745DC576A57DFF43DC67A67D8F2D89FC06D3DAC6D35B96EE42AA75ODBDG" TargetMode="External"/><Relationship Id="rId4" Type="http://schemas.openxmlformats.org/officeDocument/2006/relationships/hyperlink" Target="consultantplus://offline/ref=00BAEFAF17F9D8BC95C0D400CF745DC576A57BFD48D767A67D8F2D89FCO0B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10:00Z</dcterms:created>
  <dc:creator>Мартынова</dc:creator>
  <dc:description/>
  <cp:keywords/>
  <dc:language>en-US</dc:language>
  <cp:lastModifiedBy>Управ</cp:lastModifiedBy>
  <cp:lastPrinted>2019-11-08T16:02:00Z</cp:lastPrinted>
  <dcterms:modified xsi:type="dcterms:W3CDTF">2023-01-09T07:03:00Z</dcterms:modified>
  <cp:revision>3</cp:revision>
  <dc:subject/>
  <dc:title> </dc:title>
</cp:coreProperties>
</file>