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5.11.2019</w:t>
        <w:tab/>
        <w:tab/>
        <w:tab/>
        <w:tab/>
        <w:tab/>
        <w:tab/>
        <w:tab/>
        <w:tab/>
        <w:tab/>
        <w:tab/>
        <w:t xml:space="preserve"> № 679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Кривошеинского района от 31.05.2016 № 178 «Об утверждении Порядка распределения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spacing w:lineRule="atLeast" w:line="240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 Администрации Кривошеинского района от 31.05.2016 № 178 «Об утверждении Порядка распределения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» (далее- постановление) следующие изменения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улу в абзаце втором пункта 2 приложения к постановлению изложить в новой редакции:</w:t>
      </w:r>
    </w:p>
    <w:p>
      <w:pPr>
        <w:pStyle w:val="ConsPlusNormal"/>
        <w:widowControl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Vi = (Vo/K/kd)*Ki*kdi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»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ы шестой, седьмой в пункте 2 приложения к постановлению изложить в новой редакции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достижения целевого показателя в текущем году, который определяется по формуле:</w:t>
      </w:r>
    </w:p>
    <w:p>
      <w:pPr>
        <w:pStyle w:val="ConsPlusNormal"/>
        <w:widowControl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d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k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зависимости достижения целевого показателя текущего года от достигнутого уровня предшествующего года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выравнивания достижения целевого показателя в текущем году (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≤1);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i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достижения целевого показателя в текуще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образовательным учреждением дополнительного образования Кривошеинского района, который определяется по формуле:</w:t>
      </w:r>
    </w:p>
    <w:p>
      <w:pPr>
        <w:pStyle w:val="ConsPlusNormal"/>
        <w:widowControl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dk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yi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k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зависимости достижения целевого показателя текущего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образовательным учреждением дополнительного образования Кривошеинского района от достигнутого уровня предшествующего года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y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выравнивания достижения целевого показателя в текуще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образовательным учреждением дополнительного образования Кривоше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≤1).»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даты его подписания и распространяется на правоотношения, возникшие с 1 января 2019 года.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стова М.Ф.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 -3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3:00Z</dcterms:created>
  <dc:creator>KASS</dc:creator>
  <dc:description/>
  <dc:language>en-US</dc:language>
  <cp:lastModifiedBy>Пользователь Windows</cp:lastModifiedBy>
  <cp:lastPrinted>2019-10-31T11:39:00Z</cp:lastPrinted>
  <dcterms:modified xsi:type="dcterms:W3CDTF">2019-11-07T10:33:00Z</dcterms:modified>
  <cp:revision>2</cp:revision>
  <dc:subject/>
  <dc:title/>
</cp:coreProperties>
</file>