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2.2019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              № 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9 год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10.12.2019 № 778, от 30.12.2019 № 828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-284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left="-284"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19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19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С.А. Тайлашев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атура, Сибиряков Д. В., Жуйкова А.С., Управление финансов, Управление образования, ДОУ – 3, Сборник</w:t>
      </w:r>
      <w:r>
        <w:br w:type="page"/>
      </w:r>
    </w:p>
    <w:p>
      <w:pPr>
        <w:pStyle w:val="Normal"/>
        <w:ind w:left="-284" w:hanging="0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06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2.2019 № 6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19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1701"/>
        <w:gridCol w:w="1417"/>
        <w:gridCol w:w="23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Обеспечение доступности качественного дошкольного образования цель ВЦП - Обеспечение функционирования сети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МБ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ока «Численность детей, посещающих МБДОО» Паспорта ВЦП в редакции постановления Администрации Кривошеинского района от 10.12.2019 № 778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условий для предоставления дошкольного образования на базе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условий для соответствия  педагогических работников профессиональным стандартам  педагогов дошкольного образовани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дошкольного образования профессиона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 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9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6,552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ока «Коды бюджетной классификации» Паспорта ВЦП в редакции постановлений Администрации Кривошеинского района от 10.12.2019 № 778, от 30.12.2019 № 82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Кривошеинский район функционирует 3 муниципальных бюджетных дошкольных образовательных учреждения на основании лицензии на право ведения образовательной деятельности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дошкольное образовательное учреждение детский сад общеразвивающего вида второй категории «Берёзка» села Кривошеино. Предельная численность 322 челове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Колосок» села Володино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75 человек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Улыбка» села Пудов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3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29.05.2012 Серия 70Л01 000003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 установленных законодательно государственных гарантий гражданам в части предоставления общедоступного и бесплатного качественного  дошкольного образования на территории муниципального образования Кривошеинский район,  обязует  не только  предоставление мест детям дошкольного возраста в дошкольных учреждениях, но и создание безопасных условий, развитие предметно-пространственной сред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на федеральные государственные стандарты обострил проблемы материально- технического оснащения МДОУ. Из-за недостаточного финансирования, несоответствия темпов обновления материально- технической базы образовательных учреждений,  состояние спортивного и игрового оборудования на прогулочных участках, спортивных площадках в ряде дошкольных образовательных организациях устаревает и приходит в негодность. Нуждается в обновлении предметно-пространственная среда для организации непосредственной образовательной деятельности согласно требованиям федеральных государственных  стандартов дошкольного образования  (далее – ФГОС Д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одолжить комплектование групповых ячеек новой современной мебель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профессиональных стандартов острее обозначилась  нехватка педагогических работников, слабый приток молодых специалистов, отсутствие финансирования в достаточном объеме.  Имеет место и  проблема соответствия педагогических кадров требованиям стандарта, переподготовки и повышения квалификации кадрового  состава образовательных организаций. Необходимо повышение статуса воспитателя детского сада, его профессиональной педагогической компетент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сети муниципальных бюджетных дошкольных образовательных учреждений. Создание условий функционирования дошкольных 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осит социальный характер, её реализация  направлена на повышение доступности дошкольного образования, на обеспечение решения проблемы удовлетворения потребностей населения, в качественном дошкольном образовании.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здание современных условий для получения качественного дошкольного образования детей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новление материально – технической базы дошкольных образовательных учреждений современным техническим и игровым оборудованием.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 / Общее количество детей данного возраста от 1 года до 7 лет 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МБДОУ / Численность детей дошкольного возраста от 1 года до 7 лет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профессиональным стандартам  педагогов дошкольного образования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ботников соответствующих профессиональным стандартам педагогов дошкольного образования  / Количество работников, всего * 100%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949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ксёнок Ирина Геннадьевна, методист информационно-методического кабинета  МКУ «Управление образования Администрации Кривошеинского район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Никола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специалистов для оказания муниципальной услуг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качества в части условий оказания муниципальной услуги в связи с низкими темпами обновления материально-технической базы дошкольных образовательных учреждений, необходимой для реализации непосредственно образовательной деятельности из-за недостаточного финансирова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ошкольного возраста в образов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вовлеченного в образовательный проце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воспита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2"/>
      <w:bookmarkStart w:id="9" w:name="sub_12"/>
      <w:bookmarkEnd w:id="9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8"/>
        <w:gridCol w:w="2984"/>
        <w:gridCol w:w="851"/>
        <w:gridCol w:w="709"/>
        <w:gridCol w:w="1383"/>
        <w:gridCol w:w="1276"/>
        <w:gridCol w:w="1276"/>
        <w:gridCol w:w="1026"/>
        <w:gridCol w:w="992"/>
        <w:gridCol w:w="1559"/>
        <w:gridCol w:w="817"/>
      </w:tblGrid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дошкольных образовательных услуг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ёнок Ирина Геннадьевна, методист информационно-методического кабинета 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тьева Марина Леонидовна, директор МБУ «ЦБ ОУ»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ривоше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Берё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Улыбк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26,5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сещающих МДО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ответствия педагогических работников дошкольного образования профессиональным стандартам,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толбцы «Расходы на мероприятие (т.р.)», «2019 г.», «Показатель реализации мероприятия (значение)» раздела «Мероприятия ВЦП» в редакции постановлений Администрации Кривошеинского района от 10.12.2019 № 778, от 30.12.2019 № 828)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50:00Z</dcterms:created>
  <dc:creator>user</dc:creator>
  <dc:description/>
  <cp:keywords/>
  <dc:language>en-US</dc:language>
  <cp:lastModifiedBy>Пользователь Windows</cp:lastModifiedBy>
  <cp:lastPrinted>2020-01-10T16:40:00Z</cp:lastPrinted>
  <dcterms:modified xsi:type="dcterms:W3CDTF">2020-01-10T09:41:00Z</dcterms:modified>
  <cp:revision>6</cp:revision>
  <dc:subject/>
  <dc:title> </dc:title>
</cp:coreProperties>
</file>