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февраля 2019г.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19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18.042019 №240,)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9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а, Сибиряков Д.В.,</w:t>
      </w:r>
      <w:r>
        <w:rPr>
          <w:rFonts w:cs="Times New Roman" w:ascii="Times New Roman" w:hAnsi="Times New Roman"/>
          <w:sz w:val="20"/>
          <w:szCs w:val="20"/>
        </w:rPr>
        <w:t xml:space="preserve"> Жуйкова А.С., </w:t>
      </w:r>
      <w:r>
        <w:rPr>
          <w:rFonts w:cs="Times New Roman" w:ascii="Times New Roman" w:hAnsi="Times New Roman"/>
          <w:sz w:val="22"/>
          <w:szCs w:val="22"/>
        </w:rPr>
        <w:t xml:space="preserve"> Управление финансов, Управление образования, ОУ – 12, Сбор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1 февраля 2019г. № 65 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19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1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чередной финансовый 2019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</w:rPr>
              <w:t>792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44, 6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13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рафа «Очередной финансовый 2019 год (тыс. рублей)» в редакции постановления Администрации Кривошеинского района от 18.04.2019 № 240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акже на базе 2 общеобразовательных учреждений с 2-разовым питанием. В режим дня лагеря  труда и отдыха включены общественно-полезный труд и проведение культурно-массовых мероприятий. 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6"/>
        <w:gridCol w:w="1589"/>
        <w:gridCol w:w="858"/>
        <w:gridCol w:w="859"/>
        <w:gridCol w:w="1288"/>
        <w:gridCol w:w="1145"/>
        <w:gridCol w:w="2147"/>
        <w:gridCol w:w="1001"/>
        <w:gridCol w:w="859"/>
        <w:gridCol w:w="2433"/>
        <w:gridCol w:w="859"/>
      </w:tblGrid>
      <w:tr>
        <w:trPr>
          <w:trHeight w:val="2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6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</w:tr>
      <w:tr>
        <w:trPr>
          <w:trHeight w:val="8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МКУ «Управление образования», Арсентьева Марина Леонидовна, директор МБУ «ЦБ ОУ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1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Графа «Расходы на мероприятие (т.р)» Таблицы в редакции постановления Администрации Кривошеинского района от 18.04.2019 № 240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55:00Z</dcterms:created>
  <dc:creator>user</dc:creator>
  <dc:description/>
  <cp:keywords/>
  <dc:language>en-US</dc:language>
  <cp:lastModifiedBy>Пользователь</cp:lastModifiedBy>
  <cp:lastPrinted>2019-01-10T09:52:00Z</cp:lastPrinted>
  <dcterms:modified xsi:type="dcterms:W3CDTF">2019-03-30T03:18:00Z</dcterms:modified>
  <cp:revision>4</cp:revision>
  <dc:subject/>
  <dc:title/>
</cp:coreProperties>
</file>