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9.10.2019                                                                                                                                             № 6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мене постановлений Администрации Кривошеинского района от 21.05.2018 года № 246 «О создании Антитеррористической комиссии муниципального образования Кривошеинский район»;  от 27.02.2019 года № 124  «Об отмене постановления Администрации Кривошеинского района от 21.05.2018 года № 246 «О создании Антитеррористической комиссии муниципального образования Кривошеинский район»; от 26.06.2019 № 366 «Об отмене постановления Администрации Кривошеинского района от 27.02.2019 года № 124  «Об отмене постановления Администрации Кривошеинского района от 21.05.2018 года № 246  «О создании Антитеррористической комиссии  муниципального образования Кривошеинский район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совершенствования нормативных правовых актов Администрации Кривошеинского района,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1.Постановления Администрации Кривошеинского района от 21.05.2018 года № 246 «О создании Антитеррористической комиссии муниципального образования Кривошеинский район»;  от 27.02.2019 года № 124  «Об отмене постановления Администрации Кривошеинского района от 21.05.2018 года № 246 «О создании Антитеррористической комиссии муниципального образования Кривошеинский район»; от 26.06.2019 № 366 «Об отмене постановления Администрации Кривошеинского района от 27.02.2019 года № 124  «Об отмене постановления Администрации Кривошеинского района от 21.05.2018 года № 246  «О создании Антитеррористической комиссии  муниципального образования Кривошеинский район» признать утратившими сил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«Интернет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Настоящее постановление вступает в силу с даты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Контроль за исполнением настоящего постановления возложить на заместителя Главы Кривошеинского района  по вопросам ЖКХ,  строительства, транспорта, связи, ГО и Ч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Глава Администрации)                                                                                                       С.А. Тайлашев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 Николаевич Калугин,</w:t>
      </w:r>
    </w:p>
    <w:p>
      <w:pPr>
        <w:pStyle w:val="Normal"/>
        <w:jc w:val="both"/>
        <w:rPr/>
      </w:pPr>
      <w:r>
        <w:rPr/>
        <w:t>(838251)-2-10-3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окуратура, библиотека, Штоббе</w:t>
      </w:r>
    </w:p>
    <w:sectPr>
      <w:type w:val="nextPage"/>
      <w:pgSz w:w="11906" w:h="16838"/>
      <w:pgMar w:left="1134" w:right="56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2">
    <w:name w:val="Знак Знак2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7:00Z</dcterms:created>
  <dc:creator>EW/LN/CB</dc:creator>
  <dc:description/>
  <cp:keywords>Ethan</cp:keywords>
  <dc:language>en-US</dc:language>
  <cp:lastModifiedBy>OEM</cp:lastModifiedBy>
  <cp:lastPrinted>2019-10-29T09:18:00Z</cp:lastPrinted>
  <dcterms:modified xsi:type="dcterms:W3CDTF">2019-10-29T01:18:00Z</dcterms:modified>
  <cp:revision>78</cp:revision>
  <dc:subject/>
  <dc:title>Ethan Frome</dc:title>
</cp:coreProperties>
</file>