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266" w:hanging="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20.06.2019                                                                                                                            № 357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реализации федерального законодательства о противодействии коррупции в Администрации Кривоше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 соответствии с Федеральным законом от 25 декабря 2008 года № 273-ФЗ "О противодействии коррупции", законом Томской области от 11 сентября 2007 года № 198-ОЗ «О муниципальной службе в Томской области»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ОСТАНОВЛЯ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екомендуемые формы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) обращения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1 к настоящему распоряжению.</w:t>
      </w:r>
    </w:p>
    <w:p>
      <w:pPr>
        <w:pStyle w:val="Normal"/>
        <w:autoSpaceDE w:val="false"/>
        <w:ind w:firstLine="720"/>
        <w:jc w:val="both"/>
        <w:rPr/>
      </w:pPr>
      <w:r>
        <w:rPr/>
        <w:t>2) заявления лица, замещающего муниципальную должность, муниципального служащего Администрации Кривошеинского района 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2 к настоящему распоряж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</w:t>
      </w:r>
      <w:r>
        <w:rPr>
          <w:bCs/>
        </w:rPr>
        <w:t>обращения гражданина, юридического лица, представителя организации по фактам коррупционных правонарушений согласно приложению 3 к настоящему распоряж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) журнала регистрации обращений о даче согласия на замещение на условиях трудового договора должности в организации и (или) на выполнение в данной организации работ (оказания данной организации услуг) на условиях гражданско-правового договора согласно приложению 4 к настоящему распоряжению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) </w:t>
      </w:r>
      <w:r>
        <w:rPr>
          <w:bCs/>
        </w:rPr>
        <w:t>журнала регистрации заявлений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(или) несовершеннолетних детей согласно приложению 5 к настоящему распоряж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3. Настоящее постановление  вступает в силу с даты его подписания. 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>4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С.А. Тайл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1-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правляющий делами</w:t>
      </w: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УТВЕРЖДЕНО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от 20.06.2019 № 35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3505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В Комиссию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 соблюдению требований 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лужебному поведению и урегулированию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конфликта интересов Администрации  </w:t>
                            </w:r>
                          </w:p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Кривошеинского района 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т ________________________________________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Ф.И.О.(при наличии)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замещаемая должность, телефо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7pt;mso-wrap-distance-left:9.05pt;mso-wrap-distance-right:9.05pt;mso-wrap-distance-top:0pt;mso-wrap-distance-bottom:0pt;margin-top:11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rPr/>
                      </w:pPr>
                      <w:r>
                        <w:rPr>
                          <w:b w:val="false"/>
                        </w:rPr>
                        <w:t xml:space="preserve">В Комиссию </w:t>
                      </w:r>
                      <w:r>
                        <w:rPr>
                          <w:rStyle w:val="FontStyle13"/>
                          <w:rFonts w:cs="Times New Roman"/>
                          <w:b/>
                          <w:sz w:val="24"/>
                          <w:szCs w:val="24"/>
                        </w:rPr>
                        <w:t>по соблюдению требований 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Style w:val="FontStyle13"/>
                          <w:rFonts w:cs="Times New Roman"/>
                          <w:b/>
                          <w:sz w:val="24"/>
                          <w:szCs w:val="24"/>
                        </w:rPr>
                        <w:t>служебному поведению и урегулированию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Style w:val="FontStyle13"/>
                          <w:rFonts w:cs="Times New Roman"/>
                          <w:b/>
                          <w:sz w:val="24"/>
                          <w:szCs w:val="24"/>
                        </w:rPr>
                        <w:t xml:space="preserve">конфликта интересов Администрации  </w:t>
                      </w:r>
                    </w:p>
                    <w:p>
                      <w:pPr>
                        <w:pStyle w:val="ConsPlusTitle"/>
                        <w:rPr/>
                      </w:pPr>
                      <w:r>
                        <w:rPr>
                          <w:rStyle w:val="FontStyle13"/>
                          <w:rFonts w:cs="Times New Roman"/>
                          <w:b/>
                          <w:sz w:val="24"/>
                          <w:szCs w:val="24"/>
                        </w:rPr>
                        <w:t xml:space="preserve">Кривошеинского района </w:t>
                      </w:r>
                    </w:p>
                    <w:p>
                      <w:pPr>
                        <w:pStyle w:val="ConsPlusTitl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т ________________________________________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(Ф.И.О.(при наличии)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_________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(замещаемая должность, телеф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spacing w:val="80"/>
        </w:rPr>
      </w:pPr>
      <w:r>
        <w:rPr>
          <w:spacing w:val="80"/>
        </w:rPr>
        <w:t>ОБРАЩЕНИЕ</w:t>
      </w:r>
    </w:p>
    <w:p>
      <w:pPr>
        <w:pStyle w:val="Style19"/>
        <w:shd w:fill="FFFFFF" w:val="clear"/>
        <w:spacing w:before="0" w:after="0"/>
        <w:jc w:val="center"/>
        <w:rPr>
          <w:spacing w:val="80"/>
        </w:rPr>
      </w:pPr>
      <w:r>
        <w:rPr>
          <w:spacing w:val="80"/>
        </w:rPr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на условиях гражданско-прав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Я, 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фамилия, имя, отчество полностью (при наличии)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замещавший(ая) в Администрации Кривошеинского района должность муниципальной службы 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наименование должности с указанием структурного подразделения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включенную  в  перечень,  установленный   нормативными   правовыми   актами Российской Федерации,  в  соответствии со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</w:rPr>
          <w:t>статьей  12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Федерального  закона от 25 декабря 2008 года № 273-ФЗ "О противодействии коррупции" прошу дать мне согласие на замещение должности (заключение  гражданско-правового договора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планируемая замещаемая должность, наименование, местонахождение организации (юридический адрес и адрес фактического места нахождения организации), характер ее деятельност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в связи с тем, что при замещении должности(ей)  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указать наименование должности(ей), которую гражданин замещал в Администрации Кривошеинского района, должностные обязанности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я осуществлял(а) следующие функции муниципального управления в  отношении этой организации: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указать какие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в мои  должностные  обязанности  будет входить  (выполняемая   мною  работа будет включать)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краткое описание должностных обязанностей, характер выполняемой работы, вид договора (трудовой или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гражданско-правовой), предполагаемый срок его действия, сумма оплаты за выполнение (оказание)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по договору работ (услуг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>Информацию  о  принятом  Комиссией</w:t>
      </w:r>
      <w:r>
        <w:rPr/>
        <w:t xml:space="preserve"> </w:t>
      </w:r>
      <w:r>
        <w:rPr>
          <w:rStyle w:val="FontStyle13"/>
          <w:rFonts w:cs="Times New Roman"/>
          <w:b/>
          <w:sz w:val="24"/>
          <w:szCs w:val="24"/>
        </w:rPr>
        <w:t>по соблюдению требований к</w:t>
      </w:r>
      <w:r>
        <w:rPr/>
        <w:t xml:space="preserve"> </w:t>
      </w:r>
      <w:r>
        <w:rPr>
          <w:rStyle w:val="FontStyle13"/>
          <w:rFonts w:cs="Times New Roman"/>
          <w:b/>
          <w:sz w:val="24"/>
          <w:szCs w:val="24"/>
        </w:rPr>
        <w:t>служебному поведению и урегулированию</w:t>
      </w:r>
      <w:r>
        <w:rPr/>
        <w:t xml:space="preserve"> </w:t>
      </w:r>
      <w:r>
        <w:rPr>
          <w:rStyle w:val="FontStyle13"/>
          <w:rFonts w:cs="Times New Roman"/>
          <w:b/>
          <w:sz w:val="24"/>
          <w:szCs w:val="24"/>
        </w:rPr>
        <w:t xml:space="preserve">конфликта интересов Администрации  Кривошеинского района </w:t>
      </w:r>
      <w:r>
        <w:rPr>
          <w:b w:val="false"/>
        </w:rPr>
        <w:t>решении прошу направить на мое имя по адресу: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Я намереваюсь  (не намериваюсь) лично присутствовать на  заседании Комиссии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нужное подчеркнуть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о соблюдению требований к</w:t>
      </w:r>
      <w:r>
        <w:rPr/>
        <w:t xml:space="preserve">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служебному поведению и урегулированию</w:t>
      </w:r>
      <w:r>
        <w:rPr/>
        <w:t xml:space="preserve"> </w:t>
      </w:r>
      <w:r>
        <w:rPr>
          <w:rStyle w:val="FontStyle13"/>
          <w:rFonts w:cs="Times New Roman" w:ascii="Times New Roman" w:hAnsi="Times New Roman"/>
          <w:b/>
          <w:sz w:val="24"/>
          <w:szCs w:val="24"/>
        </w:rPr>
        <w:t>конфликта интересов Администрации  Кривошеинского район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           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дата)                                                       (подпись, инициалы и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УТВЕРЖДЕНО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20.06.2019 № 35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35052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В Комиссию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по соблюдению требований 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лужебному поведению и урегулированию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конфликта интересов Администрации  </w:t>
                            </w:r>
                          </w:p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rStyle w:val="FontStyle13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Кривошеинского района 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т ________________________________________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Ф.И.О.(при наличии)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замещаемая должность, телефо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7pt;mso-wrap-distance-left:9.05pt;mso-wrap-distance-right:9.05pt;mso-wrap-distance-top:0pt;mso-wrap-distance-bottom:0pt;margin-top:11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rPr/>
                      </w:pPr>
                      <w:r>
                        <w:rPr>
                          <w:b w:val="false"/>
                        </w:rPr>
                        <w:t xml:space="preserve">В Комиссию </w:t>
                      </w:r>
                      <w:r>
                        <w:rPr>
                          <w:rStyle w:val="FontStyle13"/>
                          <w:rFonts w:cs="Times New Roman"/>
                          <w:b/>
                          <w:sz w:val="24"/>
                          <w:szCs w:val="24"/>
                        </w:rPr>
                        <w:t>по соблюдению требований 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Style w:val="FontStyle13"/>
                          <w:rFonts w:cs="Times New Roman"/>
                          <w:b/>
                          <w:sz w:val="24"/>
                          <w:szCs w:val="24"/>
                        </w:rPr>
                        <w:t>служебному поведению и урегулированию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Style w:val="FontStyle13"/>
                          <w:rFonts w:cs="Times New Roman"/>
                          <w:b/>
                          <w:sz w:val="24"/>
                          <w:szCs w:val="24"/>
                        </w:rPr>
                        <w:t xml:space="preserve">конфликта интересов Администрации  </w:t>
                      </w:r>
                    </w:p>
                    <w:p>
                      <w:pPr>
                        <w:pStyle w:val="ConsPlusTitle"/>
                        <w:rPr/>
                      </w:pPr>
                      <w:r>
                        <w:rPr>
                          <w:rStyle w:val="FontStyle13"/>
                          <w:rFonts w:cs="Times New Roman"/>
                          <w:b/>
                          <w:sz w:val="24"/>
                          <w:szCs w:val="24"/>
                        </w:rPr>
                        <w:t xml:space="preserve">Кривошеинского района </w:t>
                      </w:r>
                    </w:p>
                    <w:p>
                      <w:pPr>
                        <w:pStyle w:val="ConsPlusTitl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т ________________________________________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(Ф.И.О.(при наличии)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_________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(замещаемая должность, телеф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  <w:t>лица, замещающего муниципальную должность, муниципального служащего Администрации Кривошеинского района 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Я, 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фамилия, имя, отчество полностью (при наличии)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 связи с тем, что 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все причины и обстоятельства, необходимые для того, чтобы Комиссия могла сделать вывод о том, что непредставление сведений носит объективный характ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дополнительные материалы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Меры принятые муниципальным служащим по предоставлению указанных сведений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116"/>
        <w:gridCol w:w="4080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одпись, фамилия инициалы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иложение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УТВЕРЖДЕНО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от 20.06.2019 № 357</w:t>
      </w:r>
    </w:p>
    <w:p>
      <w:pPr>
        <w:pStyle w:val="Style19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2235</wp:posOffset>
                </wp:positionV>
                <wp:extent cx="3505200" cy="1943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В </w:t>
                            </w:r>
                            <w:r>
                              <w:rPr>
                                <w:rStyle w:val="FontStyle13"/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ю  Кривошеинского района 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т ________________________________________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Ф.И.О.(при наличии) гражданина; наименование организации; Ф.И.О.(при наличии) лица, представляющего организацию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место жительства, телефон; адрес организации, телефо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53pt;mso-wrap-distance-left:9.05pt;mso-wrap-distance-right:9.05pt;mso-wrap-distance-top:0pt;mso-wrap-distance-bottom:0pt;margin-top:8.0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rPr/>
                      </w:pPr>
                      <w:r>
                        <w:rPr>
                          <w:b w:val="false"/>
                        </w:rPr>
                        <w:t xml:space="preserve">В </w:t>
                      </w:r>
                      <w:r>
                        <w:rPr>
                          <w:rStyle w:val="FontStyle13"/>
                          <w:rFonts w:cs="Times New Roman"/>
                          <w:b/>
                          <w:sz w:val="24"/>
                          <w:szCs w:val="24"/>
                        </w:rPr>
                        <w:t xml:space="preserve">Администрацию  Кривошеинского района </w:t>
                      </w:r>
                    </w:p>
                    <w:p>
                      <w:pPr>
                        <w:pStyle w:val="ConsPlusTitl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т ________________________________________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(Ф.И.О.(при наличии) гражданина; наименование организации; Ф.И.О.(при наличии) лица, представляющего организацию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_________________________________________________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_________________________________________________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_________________________________________________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_________________________________________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(место жительства, телефон; адрес организации, телефо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kern w:val="0"/>
          <w:sz w:val="20"/>
          <w:szCs w:val="20"/>
        </w:rPr>
        <w:t xml:space="preserve">                                         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                   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БРАЩЕНИЕ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гражданина, юридического лица, представителя организации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о фактам коррупционных правонарушени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Сообщаю, что: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1. 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фамилия, имя, отчество полностью (при наличии) лица, замещающего муниципальную должность, муниципального служащего Администрации Кривошеинского район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2. 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описание обстоятельств, при которых заявителю стало известно о случаях совершения коррупционных правонарушений лицом, замещающим муниципальную должность, муниципальным служащим Администрации Кривошеинского район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3. 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подробные сведения о коррупционных правонарушениях, которые совершило  лицо, замещающее муниципальную должность, муниципальный служащий Администрации Кривошеинского района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4. 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материалы, подтверждающие изложенные в обращении сведения (при наличии)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_______________________            _____________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</w:rPr>
        <w:t>(дата)                                                                      (подпись, инициалы и фамил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риложение 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УТВЕРЖДЕН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20.06.2019 № 35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регистрации обращений о даче согласия на замещение на условиях трудового договора должности в организации и (или) на выполнение в данной организации работ (оказания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данной организации услуг) на условиях </w:t>
      </w:r>
      <w:r>
        <w:rPr/>
        <w:t xml:space="preserve"> </w:t>
      </w:r>
      <w:r>
        <w:rPr>
          <w:bCs/>
        </w:rPr>
        <w:t xml:space="preserve">гражданско-правового договора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93" w:type="dxa"/>
        <w:jc w:val="left"/>
        <w:tblInd w:w="-2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474"/>
        <w:gridCol w:w="1757"/>
        <w:gridCol w:w="1531"/>
        <w:gridCol w:w="1644"/>
        <w:gridCol w:w="272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N п/п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регистрации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 гражданине/муниципальном  служащем Администрации Кривошеинского района, подавшем обращение 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рганизации 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Фамилия, инициалы, должность, подпись муниципального служащего Администрации Кривошеинского района, принявшего обраще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отчество (при наличии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  <w:hyperlink r:id="rId4">
              <w:r>
                <w:rPr>
                  <w:rStyle w:val="InternetLink"/>
                  <w:color w:val="0000FF"/>
                </w:rPr>
                <w:t xml:space="preserve">&lt;*&gt; </w:t>
              </w:r>
            </w:hyperlink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&lt;*&gt; Для муниципального служащего Администрации Кривошеинского района.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риложение 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УТВЕРЖДЕН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20.06.2019 № 357</w:t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Журнал </w:t>
      </w:r>
    </w:p>
    <w:p>
      <w:pPr>
        <w:pStyle w:val="Normal"/>
        <w:autoSpaceDE w:val="false"/>
        <w:jc w:val="center"/>
        <w:rPr/>
      </w:pPr>
      <w:r>
        <w:rPr/>
        <w:t xml:space="preserve">регистрации заявлений о невозможности по объективным  причинам представить сведения о доходах, расходах,  об имуществе и обязательствах имущественного </w:t>
      </w:r>
    </w:p>
    <w:p>
      <w:pPr>
        <w:pStyle w:val="Normal"/>
        <w:autoSpaceDE w:val="false"/>
        <w:jc w:val="center"/>
        <w:rPr/>
      </w:pPr>
      <w:r>
        <w:rPr/>
        <w:t xml:space="preserve">характера своих супруги (супруга) и (или)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807" w:type="dxa"/>
        <w:jc w:val="left"/>
        <w:tblInd w:w="-2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86"/>
        <w:gridCol w:w="1644"/>
        <w:gridCol w:w="1361"/>
        <w:gridCol w:w="2381"/>
        <w:gridCol w:w="238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регистрации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 муниципальном  служащем Администрации Кривошеинского района, подавшем заявле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чины невозможности представления сведений о доходах, расходах, об имуществе и обязательствах имущественного характера своих супруги (супруга) и (или) несовершеннолетних детей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нициалы должность, подпись муниципального служащего Администрации Кривошеинского района, принявшего заявление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имя, отчество (при наличии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40" w:right="746" w:gutter="0" w:header="510" w:top="56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A17D925DD967F222152B8E83E19B18B792D94CFAC0D7F76649F1E7B801293E58DF0A060D22E194157417CA8F03CECFB37CE31530W7H" TargetMode="External"/><Relationship Id="rId4" Type="http://schemas.openxmlformats.org/officeDocument/2006/relationships/hyperlink" Target="consultantplus://offline/ref=DD1835718DDD0F9E4928D8735DE47D09BF299E57DB05709839A94C9C316966E53542A0900E35FB16C1B74096285FB612E1ED1742746F21A3s4h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19-06-21T11:23:00Z</cp:lastPrinted>
  <dcterms:modified xsi:type="dcterms:W3CDTF">2019-06-21T04:24:00Z</dcterms:modified>
  <cp:revision>69</cp:revision>
  <dc:subject/>
  <dc:title>РАСПОРЯЖЕНИЕ</dc:title>
</cp:coreProperties>
</file>