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>22.01.2019                                                                                                                                № 3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й  Администрации Кривошеинского район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600"/>
        <w:jc w:val="both"/>
        <w:rPr/>
      </w:pPr>
      <w:r>
        <w:rPr/>
        <w:t xml:space="preserve">  </w:t>
      </w:r>
      <w:r>
        <w:rPr/>
        <w:t>В целях приведения в соответствие с требованиями действующего законодательства,</w:t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знать утратившим силу  постановление Администрации Кривошеинского района от 27.12.2018 № 670 «Об утверждении порядка ведения личных дел муниципальных служащих, лиц, замещающих муниципальную должность, работников, исполняющих обязанности по техническому обеспечению деятельности органов местного самоуправления Кривошеинского района, а также рабочих Администрации Кривошеинского района»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Главы Администрации от 12.07.2002 № 273 «Об утверждении порядка ведения личных дел муниципальных служащих».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 xml:space="preserve">            </w:t>
      </w:r>
      <w:r>
        <w:rPr/>
        <w:t>3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Контроль за исполнением данного постановления возложить на управляющего делами Администрации Кривошеинского район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С.А. Тайлаш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-11-81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Прокуратура, управде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iffins">
    <w:name w:val="diff_ins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9-01-22T16:43:00Z</cp:lastPrinted>
  <dcterms:modified xsi:type="dcterms:W3CDTF">2019-01-22T09:50:00Z</dcterms:modified>
  <cp:revision>18</cp:revision>
  <dc:subject/>
  <dc:title>РАСПОРЯЖЕНИЕ</dc:title>
</cp:coreProperties>
</file>