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769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7.06.2019                                                                                                       №   34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№ 179 от 05.04.2018 года «Об образовании  избирательных участков для организации и проведения голосования и подсчета голосов избирателей при проведении выборов, референдумов на территории Кривошеинского района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.06.2002 №67-ФЗ «Об основных гарантиях избирательных прав и права на участие в референдуме граждан Российской Федерации»», по согласованию с Территориальной избирательной комиссией Кривошеинского района Томской области, для проведения голосования и подсчета голосов избирателей на всех выборах, проводимых на территории Кривошеинского района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остановлению Администрации Кривошеинского района от 05.04.2018  № 179   «Об образовании  избирательных участков для организации и проведения голосования и подсчета голосов избирателей при проведении выборов, референдумов на территории Кривошеинского района Томской области» изложить в новой редакции согласно приложению к постановле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убликовать настоящее постановление в 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еева Ирина Владимировна</w:t>
      </w:r>
    </w:p>
    <w:p>
      <w:pPr>
        <w:pStyle w:val="Normal"/>
        <w:jc w:val="both"/>
        <w:rPr/>
      </w:pPr>
      <w:r>
        <w:rPr/>
        <w:t>838251(2-12-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куратура, ТИК Кривошеинского района, 7 ПЧ ФГКУ «3 отряд ФПС по Томской области», РОВД, Электросети, ПАО «Ростелеком», ИК Томской области, сельские поселения 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6.2019    № 34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 Кривоше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90"/>
        <w:gridCol w:w="380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, адрес помещения для голосования,  телеф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ул. Ленина, 34, административное здание ЦФ ГУП ТО «Областное ДР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5-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зержинского, Западная, Ломоносова, Рабочая, Северная, Гагарин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обеды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избирательный участок </w:t>
            </w:r>
            <w:r>
              <w:rPr>
                <w:b/>
                <w:sz w:val="24"/>
                <w:szCs w:val="24"/>
              </w:rPr>
              <w:t>№5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уково, ул. Центральная, 21, филиал начального общего образования МБОУ «Кривошеинская СОШ» в с.Жуково, тел. 4-71-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Жуков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  <w:r>
              <w:rPr>
                <w:b/>
                <w:sz w:val="24"/>
                <w:szCs w:val="24"/>
              </w:rPr>
              <w:t>№5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ветлая ,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891310200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ривошеинский избирательный участок </w:t>
            </w:r>
            <w:r>
              <w:rPr>
                <w:b/>
                <w:sz w:val="24"/>
                <w:szCs w:val="24"/>
              </w:rPr>
              <w:t>№5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ривошеинская ООШ», тел. 4-75-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овокривошеи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избирательный участок </w:t>
            </w:r>
            <w:r>
              <w:rPr>
                <w:b/>
                <w:sz w:val="24"/>
                <w:szCs w:val="24"/>
              </w:rPr>
              <w:t>№5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 ул. Рабочая, 22,           МБОУ «Малиновская ООШ»,              тел.4-84-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ский избирательный участок </w:t>
            </w:r>
            <w:r>
              <w:rPr>
                <w:b/>
                <w:sz w:val="24"/>
                <w:szCs w:val="24"/>
              </w:rPr>
              <w:t>№5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д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 4-65-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Пудовка, д. Крыловк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rPr/>
            </w:pPr>
            <w:r>
              <w:rPr>
                <w:b w:val="false"/>
                <w:sz w:val="24"/>
                <w:szCs w:val="24"/>
              </w:rPr>
              <w:t xml:space="preserve">Володинский избирательный участок </w:t>
            </w:r>
            <w:r>
              <w:rPr>
                <w:sz w:val="24"/>
                <w:szCs w:val="24"/>
              </w:rPr>
              <w:t>№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одино, ул. Советская, 31, 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4-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ммунистическая, Советская, Сибирская, Молодежная, Лесн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Газовиков, Кольцевой, Школьный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rPr/>
            </w:pPr>
            <w:r>
              <w:rPr>
                <w:b w:val="false"/>
                <w:sz w:val="24"/>
                <w:szCs w:val="24"/>
              </w:rPr>
              <w:t xml:space="preserve">Володинский избирательный участок </w:t>
            </w:r>
            <w:r>
              <w:rPr>
                <w:sz w:val="24"/>
                <w:szCs w:val="24"/>
              </w:rPr>
              <w:t>№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олодино,                ул.Коммунистическая, 39,                      Дом культуры, тел.4-54-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 xml:space="preserve">: Дорожная, Колхозная, Энергетиков, Новая, Рабочая, Зеленая, Заречная, Мира, Весення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никола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айнаков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ентральная межпоселенче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9-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ртельная, Комарова, Калинина, Кедровая, Мичурина, Куйбыше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арнауховский избирательный участок </w:t>
            </w:r>
            <w:r>
              <w:rPr>
                <w:sz w:val="24"/>
                <w:szCs w:val="24"/>
              </w:rPr>
              <w:t>№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, ул. Береговая, 5,  филиал начального общего образования МКОУ «Никольская ООШ» в д. Карнаух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10950980, 890160902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й пунк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штанский избирательный участок </w:t>
            </w:r>
            <w:r>
              <w:rPr>
                <w:sz w:val="24"/>
                <w:szCs w:val="24"/>
              </w:rPr>
              <w:t>№5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, ул. Школьная, 1, МБОУ "Иштан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 34 -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штан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ский избирательный участок  </w:t>
            </w:r>
            <w:r>
              <w:rPr>
                <w:b/>
                <w:sz w:val="24"/>
                <w:szCs w:val="24"/>
              </w:rPr>
              <w:t>№5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ыбалово, ул. Колхозная, 35а,              тел. 891387174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ыбалово, д. Ча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избирательный участок </w:t>
            </w:r>
            <w:r>
              <w:rPr>
                <w:b/>
                <w:sz w:val="24"/>
                <w:szCs w:val="24"/>
              </w:rPr>
              <w:t>№5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Центральный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4275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икольское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ский избирательный участок </w:t>
            </w:r>
            <w:r>
              <w:rPr>
                <w:b/>
                <w:sz w:val="24"/>
                <w:szCs w:val="24"/>
              </w:rPr>
              <w:t>№5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изарь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891381448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изарьево, д. Баранов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Егоровский избирательный участок </w:t>
            </w:r>
            <w:r>
              <w:rPr>
                <w:sz w:val="24"/>
                <w:szCs w:val="24"/>
              </w:rPr>
              <w:t>№5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Егорово, ул. Центральная,  4, кв.1, помещение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4-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горов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избирательный участок </w:t>
            </w:r>
            <w:r>
              <w:rPr>
                <w:b/>
                <w:sz w:val="24"/>
                <w:szCs w:val="24"/>
              </w:rPr>
              <w:t>№5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ка, ул. Комсомольская, 12, Администрация сельского поселения, тел.4-44-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sz w:val="24"/>
                <w:szCs w:val="24"/>
              </w:rPr>
              <w:t>№5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ивошеино ул. Ленина, 9,              МБОУ ДОД "Кривошеинская ДШ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.2-1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Тракторная, Механизаторская, Борисова, Кирова, Кооперативная, Подгорная, Колхозная, Береговая, Южная, Пионерская, Октябрьская с № 11 по № 55, Ленина с № 1 по № 10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зымянный, Кооперативный, Лесной, Южный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 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19,  контора Кривошеинского лесхо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Свердлова, Магистральная, Первомайская, Культурная, Комсомольская, Октябрьская, Нарымская, Калинина, Пролетарская, Сплавная, Южная, Полевая, Чкалова, Клубная, Терешкова, Пушкина; Нагорная, Лесная, Лесная –А, Космонавтов, Совет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Кирпичный, Пихтовый, Дальний, Больничный, Новый, Школьный, Осиновский, Кооперативный,  Пионерский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5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Осиновский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3-14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Юбилейная, Обская, Песочная, Колхозная, Береговая, Базарная, Спортивная, Восточная, Ергайск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Малы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5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,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Белобугорская ООШ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Гагарина, Диспетчерская, Садовая, Красноармейская, Кирова, Луговая, Болотная, Школьная, Боровая, Физкультурная, Коммунистическая, Черных, Рабочая, Дальняя, Лермонтова, Озерная, Линейная, Железнодорож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, Проточный, Глухой, Заозерный, Сосновы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токский избирательный участок </w:t>
            </w:r>
            <w:r>
              <w:rPr>
                <w:b/>
                <w:sz w:val="24"/>
                <w:szCs w:val="24"/>
              </w:rPr>
              <w:t>№5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сток, ул. Школьная, 35,                Дом культуры, тел. 892341824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Бело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избирательный участок </w:t>
            </w:r>
            <w:r>
              <w:rPr>
                <w:b/>
                <w:sz w:val="24"/>
                <w:szCs w:val="24"/>
              </w:rPr>
              <w:t>№5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 890391513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43, МБОУ"Кривошеинская СОШ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Федюкова, Проточная, Набережная, Заозерная; Коммунистическа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омайский, Школьный, Учительский, Пионерский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Заводская,14а административное здание ОБГУ «Кривошеинское межрайонное ветеринарное управление»,           тел.2-11-7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Воинов-Интернационалистов, Заводская, Мелиоративная, Энергетиков,  Зинченко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Березовы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30, 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 xml:space="preserve">: Ленина с № 11 по № 49,          № 51, с № 53 по № 77, Октябрьская с №1 по №10, Победы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, Тихий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МБДОУ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37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Нагорная, Комсомольская, Садовая, Новая, Ленина № 50, Ленина № 52, Зеленая, Родинская, Чкалов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Нагорный, Садовый, Парковый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6:00Z</dcterms:created>
  <dc:creator>Пользователь</dc:creator>
  <dc:description/>
  <cp:keywords/>
  <dc:language>en-US</dc:language>
  <cp:lastModifiedBy>z</cp:lastModifiedBy>
  <cp:lastPrinted>2019-06-17T10:38:00Z</cp:lastPrinted>
  <dcterms:modified xsi:type="dcterms:W3CDTF">2019-06-18T03:26:00Z</dcterms:modified>
  <cp:revision>2</cp:revision>
  <dc:subject/>
  <dc:title>РАСПОРЯЖЕНИЕ</dc:title>
</cp:coreProperties>
</file>