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06.2019</w:t>
        <w:tab/>
        <w:tab/>
        <w:tab/>
        <w:tab/>
        <w:tab/>
        <w:tab/>
        <w:tab/>
        <w:tab/>
        <w:tab/>
        <w:t xml:space="preserve">                   № 34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от 25.01.2019 № 52 «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19 году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Кривошеинский район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,  ходатайством Кривошеинского межмуниципального филиала ФКУ УИИ УФСИН России по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риложение  № 2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Кривошеинского района от 25.01.2019 № 52 «Об организации обязательных и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19 году» следующее изменение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нкт 3. Муниципальное образование Красноярское  сельское поселение дополнить подпунктом 3 следующего содержания  ООО «Пищекомбинат «Красный Яр», Томская область, Кривошеинский район, с.Красный Яр, ул.Клубная,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      С.А.Тайлаше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Сибиряков Д.В., Прокуратура, Красноярское сельское поселение,  ЦМБ, УФСИН</w:t>
      </w:r>
    </w:p>
    <w:sectPr>
      <w:footerReference w:type="default" r:id="rId9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1:00Z</dcterms:created>
  <dc:creator>Пользователь</dc:creator>
  <dc:description/>
  <cp:keywords/>
  <dc:language>en-US</dc:language>
  <cp:lastModifiedBy>z</cp:lastModifiedBy>
  <cp:lastPrinted>2019-04-15T16:02:00Z</cp:lastPrinted>
  <dcterms:modified xsi:type="dcterms:W3CDTF">2019-06-14T01:13:00Z</dcterms:modified>
  <cp:revision>5</cp:revision>
  <dc:subject/>
  <dc:title>Бланк Главы администрации</dc:title>
</cp:coreProperties>
</file>