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01.2019                                                                                                                               №3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йона от 30.04.2013 № 321 «Об утверждении муниципальной программы «Устойчиво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итие муниципального образования Кривошеинский район 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-2017 годы и на период до 2020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В связи с изменением в 2018 году объемов финансирования на реализацию мероприятий муниципальной программы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муниципального образования Кривошеинский район Томской области на 2014-2017 годы и на период до 2020 года»,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 В постановлении Администрации Кривошеинского района от 30.04.2013 №321 «Об утверждении муниципальной программы «Устойчивое развитие муниципального образования Кривошеинский район Томской области на 2014-2017 годы и на период до 2020 года» (далее – постановление) п.3 изложить в следующей редакции «3. Контроль за исполнением настоящего постановления возложить на Первого заместителя Главы Кривошеинского района.»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2. Внести в приложение к постановлению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Style w:val="Style6"/>
          <w:szCs w:val="24"/>
        </w:rPr>
        <w:t xml:space="preserve">        </w:t>
      </w:r>
      <w:r>
        <w:rPr>
          <w:rStyle w:val="Style6"/>
          <w:szCs w:val="24"/>
        </w:rPr>
        <w:t>2.1. В Паспорте муниципальной программы «Устойчивое развитие муниципального                                образования  Кривошеинский  район  Томской  области   на  2014-2017 годы и на период  до  2020 года» строку «Объёмы и источники финансирования Программы»  изложить  в следующей  редакции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28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Общий объём необходимых  финансовых средств для реализации Программы составляет 106,0 млн. руб.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39,6 млн.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30,1 млн.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районного бюджета 15,2 млн.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бюджета сельских поселений 1,0 млн.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20,1 млн. руб.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Таблицу № 8 «Целевые индикаторы Программы» изложить в новой  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аблицу №10 «Реализация мероприятий по обеспечению жильем  граждан, проживающих в муниципальном образовании Кривошеинский район, в том числе молодых семей и молодых специалистов» изложить в новой редакции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Таблицу № 12 «Реализация мероприятий по обеспечению объектами инженерной инфраструктуры на территории муниципального образования Кривошеинский район» изложить в новой  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Таблицу № 14 «Объёмы и источники финансирования Программы Устойчивое развитие муниципального образования Кривошеинский район в 2014-2020 годах» изложить в новой 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Таблицу № 15 «Показатели эффективности реализации мероприятий Программы» изложить в новой  редакции согласно Приложению №5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опубликовать в газете «Районные вести» и разместить 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</w:t>
        <w:tab/>
        <w:t xml:space="preserve">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Жуйкова Анастасия Сергее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42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ибиряков Д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по вопросам ЖКХ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31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ind w:right="-31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right="-31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Кривошеинского района от 18.01.2019  №34</w:t>
      </w:r>
    </w:p>
    <w:p>
      <w:pPr>
        <w:pStyle w:val="Normal"/>
        <w:keepNext w:val="true"/>
        <w:numPr>
          <w:ilvl w:val="0"/>
          <w:numId w:val="0"/>
        </w:numPr>
        <w:ind w:right="-31"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ind w:hanging="0"/>
        <w:jc w:val="right"/>
        <w:rPr/>
      </w:pPr>
      <w:r>
        <w:rPr/>
        <w:t>Таблица 8</w:t>
      </w:r>
    </w:p>
    <w:tbl>
      <w:tblPr>
        <w:tblW w:w="1525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40"/>
        <w:gridCol w:w="960"/>
        <w:gridCol w:w="900"/>
        <w:gridCol w:w="840"/>
        <w:gridCol w:w="840"/>
        <w:gridCol w:w="840"/>
        <w:gridCol w:w="840"/>
        <w:gridCol w:w="840"/>
        <w:gridCol w:w="840"/>
        <w:gridCol w:w="840"/>
        <w:gridCol w:w="1800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ер.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88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 годам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ческие показатели в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способного населения в возрасте 18-35 лет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ождаем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мертн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жилищных условий в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состоящих на учете (на начало года) в качестве нуждающихся в жилых помещениях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скостных спортивных сооружен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color w:val="FFFFFF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ходящихся в ветх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скостными спортивными сооружениями в расчете на 100 жителе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реждений культурно-досугового тип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5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г Пудовка +40 мес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г Володин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 мест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ми культурно-досугового типа в расчете на 100 жителей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5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7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жилищного фонд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населения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строительство) локальных водопровод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одопроводных  сетей после реконструкции или новых сетей  в общем количестве водопроводных  сет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,0% новые  водопроводные сети   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ных  сооружений в системе водоснабжения к установленному плану к 2020 году-17 ед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ов местных инициатив населен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местных инициатив граждан, проживающих в МО, получивших грантовую поддержк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-31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31"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18.01.2019 №34</w:t>
      </w:r>
    </w:p>
    <w:p>
      <w:pPr>
        <w:pStyle w:val="Normal"/>
        <w:ind w:firstLine="8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мероприятий по обеспечению жильем  граждан, проживающих в муниципальном образовании Кривошеинский район, в том числе молодых семей и молодых специалистов </w:t>
      </w:r>
    </w:p>
    <w:p>
      <w:pPr>
        <w:pStyle w:val="Normal"/>
        <w:ind w:right="169" w:firstLine="840"/>
        <w:jc w:val="right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Таблица</w:t>
      </w:r>
      <w:r>
        <w:rPr/>
        <w:t xml:space="preserve"> 10</w:t>
      </w:r>
    </w:p>
    <w:tbl>
      <w:tblPr>
        <w:tblW w:w="1544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01"/>
        <w:gridCol w:w="1137"/>
        <w:gridCol w:w="1137"/>
        <w:gridCol w:w="948"/>
        <w:gridCol w:w="948"/>
        <w:gridCol w:w="1137"/>
        <w:gridCol w:w="948"/>
        <w:gridCol w:w="948"/>
        <w:gridCol w:w="1137"/>
        <w:gridCol w:w="1166"/>
      </w:tblGrid>
      <w:tr>
        <w:trPr>
          <w:trHeight w:val="241" w:hRule="atLeast"/>
          <w:cantSplit w:val="true"/>
        </w:trPr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.</w:t>
            </w:r>
          </w:p>
        </w:tc>
        <w:tc>
          <w:tcPr>
            <w:tcW w:w="113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32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41" w:hRule="atLeast"/>
          <w:cantSplit w:val="true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6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2" w:hRule="atLeast"/>
          <w:cantSplit w:val="true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1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(приобретение) жилья для жителей МО – всего</w:t>
              <w:br/>
              <w:t>в том числе по поселениям: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ов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  <w:cantSplit w:val="true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8,4</w:t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03,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0</w:t>
            </w:r>
          </w:p>
        </w:tc>
      </w:tr>
      <w:tr>
        <w:trPr>
          <w:trHeight w:val="107" w:hRule="atLeast"/>
          <w:cantSplit w:val="true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6,64</w:t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,3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>
          <w:trHeight w:val="209" w:hRule="atLeast"/>
          <w:cantSplit w:val="true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(приобретение) жилых помещений для обеспечения жильем молодых семей и молодых специалистов, стоящих на учете в качестве нуждающихся в жилых помещениях– всего</w:t>
              <w:br/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ов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5</w:t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1432" w:hRule="atLeast"/>
          <w:cantSplit w:val="true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0,64</w:t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7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right="-31"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4400" w:leader="none"/>
        </w:tabs>
        <w:ind w:right="-31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400" w:leader="none"/>
        </w:tabs>
        <w:ind w:right="-31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18.01.2019 №34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ероприятий по обеспечению объектами инженерной инфраструктуры на территории муниципального образования Кривошеинский район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2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85"/>
        <w:gridCol w:w="1130"/>
        <w:gridCol w:w="821"/>
        <w:gridCol w:w="779"/>
        <w:gridCol w:w="754"/>
        <w:gridCol w:w="754"/>
        <w:gridCol w:w="754"/>
        <w:gridCol w:w="754"/>
        <w:gridCol w:w="754"/>
        <w:gridCol w:w="754"/>
      </w:tblGrid>
      <w:tr>
        <w:trPr>
          <w:trHeight w:val="23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змер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0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0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наружных газопроводов и подводок к нежилым строениям, расположенным по ул. Кедровая 25/1, 25/2,25/4 с Кривошеино. Томской области и многоквартирному жилому дому, расположенному по ул. Кедровая 24, с Кривошеино, Томской обла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КР «Сельхозтехника» с.Кривошеино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3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икрорайона индивидуальной застройки "Березовый"  в с.Кривошеино Кривошеинского района Томской обла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4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ул.Кирова  в с.Кривошеино Кривошеинского района Томской обла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ные работы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</w:rPr>
              <w:t>Газоcнабжение ул. Борисова, ул. Кирова, ул.Октябрьской, пер.Кооперативного в с.Кривошеино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.1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Газоснабжение с. Новокривошеино Кривошеинского района Томской обла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локальных сетей водоснабжения -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9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Кривошеин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ружный водопровод к микрорайону индивидуальной застройки Березовый с.Кривошеино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Володин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водопроводной сети ул. Мира, Весенняя, Сибирская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.Володи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Петров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Петровка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Новокривошеин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6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4. 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Иштан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ти водоснабжения в с.Никольское, Кривошеинского района Томской области. Реконструк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6. 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замена старых) водопроводных сетей в с. Иштан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0</w:t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18.01.2019 №34 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муниципального образования Кривошеинский район в 2014-2020 годах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right"/>
        <w:rPr/>
      </w:pPr>
      <w:r>
        <w:rPr/>
        <w:t xml:space="preserve">     </w:t>
      </w:r>
      <w:r>
        <w:rPr/>
        <w:t>Таблица 14</w:t>
      </w:r>
    </w:p>
    <w:tbl>
      <w:tblPr>
        <w:tblW w:w="1497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"/>
        <w:gridCol w:w="3778"/>
        <w:gridCol w:w="3238"/>
        <w:gridCol w:w="1080"/>
        <w:gridCol w:w="908"/>
        <w:gridCol w:w="892"/>
        <w:gridCol w:w="900"/>
        <w:gridCol w:w="821"/>
        <w:gridCol w:w="1083"/>
        <w:gridCol w:w="12"/>
        <w:gridCol w:w="6"/>
        <w:gridCol w:w="786"/>
        <w:gridCol w:w="36"/>
        <w:gridCol w:w="12"/>
        <w:gridCol w:w="828"/>
        <w:gridCol w:w="24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граммы</w:t>
            </w:r>
          </w:p>
        </w:tc>
        <w:tc>
          <w:tcPr>
            <w:tcW w:w="10626" w:type="dxa"/>
            <w:gridSpan w:val="1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сточник финансирования</w:t>
            </w:r>
          </w:p>
        </w:tc>
        <w:tc>
          <w:tcPr>
            <w:tcW w:w="738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  <w:tc>
          <w:tcPr>
            <w:tcW w:w="630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(приобретение) жилья - всего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88,9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1,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7,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0,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5,5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4,4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1,3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,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1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4,7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,0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1,1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4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3,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,1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,5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8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6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,3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8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9,8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9,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3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2,0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4774,8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(приобретение) жилья для граждан, проживающих в МО</w:t>
              <w:br/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2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7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7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6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</w:tr>
      <w:tr>
        <w:trPr>
          <w:trHeight w:val="9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 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087,4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(приобретение) жилья для молодых семей  и молодых специалистов</w:t>
              <w:br/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6,9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9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,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8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8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3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7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1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2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9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7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6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74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Строительство культурно-досуговых учрежд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Пудовка на  </w:t>
            </w:r>
            <w:r>
              <w:rPr>
                <w:sz w:val="20"/>
                <w:szCs w:val="24"/>
                <w:u w:val="single"/>
              </w:rPr>
              <w:t xml:space="preserve">10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Володино на  </w:t>
            </w:r>
            <w:r>
              <w:rPr>
                <w:sz w:val="20"/>
                <w:szCs w:val="24"/>
                <w:u w:val="single"/>
              </w:rPr>
              <w:t xml:space="preserve">15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конструкци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культурно-досуговых учрежд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конструкция СДК в д.Новокривошеин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Володино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Пудовка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57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,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9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8,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5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4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7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18,6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,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9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7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7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4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2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поселение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8,4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8,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2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3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и реконструкция локальных сетей водоснабжения - всего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35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0,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2,3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58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3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9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2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шта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6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6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3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5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2,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4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5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од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ализации проектов местных инициатив граждан, проживающих на территории МО- всего,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этнографической казачьей станицы «Братина» в с. Кривошеин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оздание музея польской культуры в с. Белосток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чистка озера с. Пудовка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4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музея первого коменданта Рейхстага, Героя Советского Союза Зинченко Ф.М. в с. Иштан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 по всем мероприятиям Программы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40,2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51,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7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8,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5,5</w:t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96,7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05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7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4,7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4,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14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2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5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,5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4,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3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7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3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2,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9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2,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4,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39"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right="-539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39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18.01.2019 №34 </w:t>
      </w:r>
    </w:p>
    <w:p>
      <w:pPr>
        <w:pStyle w:val="Normal"/>
        <w:ind w:firstLine="84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еализации мероприятий Программы</w:t>
      </w:r>
    </w:p>
    <w:p>
      <w:pPr>
        <w:pStyle w:val="Normal"/>
        <w:ind w:hanging="0"/>
        <w:jc w:val="right"/>
        <w:rPr/>
      </w:pPr>
      <w:r>
        <w:rPr/>
        <w:t>Таблица 15</w:t>
      </w:r>
    </w:p>
    <w:tbl>
      <w:tblPr>
        <w:tblW w:w="1524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1200"/>
        <w:gridCol w:w="60"/>
        <w:gridCol w:w="960"/>
        <w:gridCol w:w="60"/>
        <w:gridCol w:w="720"/>
        <w:gridCol w:w="60"/>
        <w:gridCol w:w="840"/>
        <w:gridCol w:w="840"/>
        <w:gridCol w:w="840"/>
        <w:gridCol w:w="840"/>
        <w:gridCol w:w="840"/>
        <w:gridCol w:w="840"/>
        <w:gridCol w:w="900"/>
        <w:gridCol w:w="1248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ндекс показателя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дин. измер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3</w:t>
            </w:r>
          </w:p>
        </w:tc>
        <w:tc>
          <w:tcPr>
            <w:tcW w:w="594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гноз по годам реализации Программы</w:t>
            </w:r>
          </w:p>
        </w:tc>
        <w:tc>
          <w:tcPr>
            <w:tcW w:w="1248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  <w:tc>
          <w:tcPr>
            <w:tcW w:w="1248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3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мографические показатели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населения 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83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6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4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3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2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2,7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Т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трудоспособного населения в возрасте 18-35 ле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19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8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рождаемости на 100 жител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смертности на 100 жител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,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лучшение жилищных условий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жилищного фонда 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3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5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9445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6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6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ветхого жиль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43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7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обеспеченности населения жилье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/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36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6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4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плоскостными спортивными сооружениями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5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жителей МО, привлеченных к занятиям физической культурой и спортом - всего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молодеж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7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69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8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7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5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3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4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учреждениями культурно-досугового типа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87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0,4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7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6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4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зоснабжение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газопровод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газификации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Г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,03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одоснабжение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строительство) локальных водопров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я водопроводных сетей после реконструкции или новых сетей в общей протяженности водопроводных сет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Г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ля очистных сооружений в системе водоснабжения к установленному плану 17 ед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ономические показатели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личие земель сельскохозяйственного назначения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 г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4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5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месячный душевой доход населения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Д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00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2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годовой уровень бюджетной обеспеченности населения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БОН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78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0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50" w:hanging="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07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0:00Z</dcterms:created>
  <dc:creator>oem</dc:creator>
  <dc:description/>
  <cp:keywords/>
  <dc:language>en-US</dc:language>
  <cp:lastModifiedBy>admin</cp:lastModifiedBy>
  <cp:lastPrinted>2019-01-18T12:03:00Z</cp:lastPrinted>
  <dcterms:modified xsi:type="dcterms:W3CDTF">2019-01-22T07:47:00Z</dcterms:modified>
  <cp:revision>193</cp:revision>
  <dc:subject/>
  <dc:title> </dc:title>
</cp:coreProperties>
</file>