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color w:val="000000"/>
          <w:spacing w:val="12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inline distT="0" distB="0" distL="0" distR="0">
            <wp:extent cx="5613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8.01.2019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№ 3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ведомственной целевой программы на 2019 год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условий в муниципальных бюджетных образовательных учреждениях дополнительного образования Кривошеинского района для предоставления муниципальной услуги «Реализация дополнительных общеразвивающих программ»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в редакции постановлений Администрации Кривошеинского района от 10.12.2019 № 776, от 30.12.2019 № 828)</w:t>
      </w:r>
    </w:p>
    <w:p>
      <w:pPr>
        <w:pStyle w:val="Normal"/>
        <w:shd w:fill="FFFFFF" w:val="clear"/>
        <w:spacing w:before="317" w:after="0"/>
        <w:ind w:left="62" w:firstLine="658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 w:val="26"/>
            <w:szCs w:val="26"/>
          </w:rPr>
          <w:t>статьей 179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на основании постановления Администрации Кривошеинского района от 30.04.2013 № 322 «Об утверждении Порядка разработки, утверждения, реализации и мониторинга реализации ведомственных целевых программ муниципального образования Кривошеинский район» и  в целях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повышения эффективности и результативности расходования бюджетных средств,</w:t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Утвердить ведомственную целевую программу на 2019 год «Создание условий в муниципальных бюджетных образовательных учреждениях дополнительного образования Кривошеинского района для предоставления муниципальной услуги «Реализация дополнительных общеобразовательных общеразвивающих программ»» согласно приложению к настоящему постановлению.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Настоящее постановление подлежит опубликованию в Сборнике нормативных актов и размещению в сети «Интернет» на официальном сайте муниципального образования Кривошеинский район.</w:t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Настоящее постановление вступает в силу с даты его подписания и распространяется на правоотношения, возникшие с 01 января 2019 года.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Первого заместителя Главы Администрации Кривошеинского район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ab/>
        <w:tab/>
        <w:tab/>
        <w:tab/>
        <w:tab/>
        <w:tab/>
        <w:tab/>
        <w:t xml:space="preserve">         С.А. Тайлашев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.Ф. Кустова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(838251)2-19-7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, Сибиряков Д.В., Жуйкова А.С., Управление финансов, Управление образования,  ОУ – 3, Сборник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18.01.2019  №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едомственная целевая программа на 201</w:t>
      </w:r>
      <w:r>
        <w:rPr>
          <w:rFonts w:cs="Times New Roman" w:ascii="Times New Roman" w:hAnsi="Times New Roman"/>
          <w:b w:val="false"/>
          <w:lang w:val="ru-RU"/>
        </w:rPr>
        <w:t>9</w:t>
      </w:r>
      <w:r>
        <w:rPr>
          <w:rFonts w:cs="Times New Roman" w:ascii="Times New Roman" w:hAnsi="Times New Roman"/>
          <w:b w:val="false"/>
        </w:rPr>
        <w:t xml:space="preserve"> год «Создание условий в муниципальных бюджетных образовательных учреждениях дополнительного образования Кривошеинского района для предоставления муниципальной услуги «Реализация дополнительных общеобразовательных общеразвивающих программ»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6615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бюджетного планирования (далее – СБП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учреждение «Управление образования Администрации Кривошеинского района Томской области» (далее МКУ «Управление образования Администрации Кривошеинского района»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Наименование ведомственной целевой программы (далее - ВЦП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в муниципальных бюджетных образовательных учреждениях дополнительного образования Кривошеинского района для предоставления муниципальной услуги «Реализация дополнительных общеобразовательных общеразвивающих программ» 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ВЦП целям Программы социально-экономического развития муниципального образования Кривошеинский район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 качества жизни населения</w:t>
            </w:r>
          </w:p>
        </w:tc>
      </w:tr>
    </w:tbl>
    <w:p>
      <w:pPr>
        <w:pStyle w:val="Heading1"/>
        <w:rPr/>
      </w:pPr>
      <w:bookmarkStart w:id="0" w:name="sub_6"/>
      <w:bookmarkEnd w:id="0"/>
      <w:r>
        <w:rPr/>
        <w:t>Паспорт ВЦП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98"/>
        <w:gridCol w:w="3151"/>
        <w:gridCol w:w="2505"/>
      </w:tblGrid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н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2019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СБП, цель ВЦП - Обеспечение функционирования и развития муниципальной системы дополнительного образования с учетом потребностей населения в образовательных услугах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учающихся в общем числе населения в возрасте от 5 до 18 ле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средств местного бюджет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ВЦП Создание условий для обеспечения доступности дополнительного образования по учебным программам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Численность учащихся, чел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 Количество реализуемых программ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дача 2 ВЦП Организация и обеспечение условий для поддержки одаренных детей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Показатель 1 Количество мероприятий и соревнований разных уровней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 Количество детей, принявших участие в мероприятиях и соревнованиях различных уровне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расходы на ВЦП</w:t>
            </w:r>
          </w:p>
        </w:tc>
      </w:tr>
      <w:tr>
        <w:trPr/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ВЦ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год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ъем расходов местного бюджета на реализацию ВЦП</w:t>
            </w:r>
          </w:p>
        </w:tc>
      </w:tr>
      <w:tr>
        <w:trPr/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ы бюджетной классификации 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20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2321</w:t>
            </w:r>
            <w:r>
              <w:rPr>
                <w:rFonts w:cs="Times New Roman" w:ascii="Times New Roman" w:hAnsi="Times New Roman"/>
                <w:lang w:val="en-US"/>
              </w:rPr>
              <w:t>000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 6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 303,90731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, 070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42321</w:t>
            </w:r>
            <w:r>
              <w:rPr>
                <w:rFonts w:cs="Times New Roman" w:ascii="Times New Roman" w:hAnsi="Times New Roman"/>
                <w:lang w:val="en-US"/>
              </w:rPr>
              <w:t>0000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96,87626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200,7835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аздел «Коды бюджетной классификации» Паспорта ВЦП в редакции постановлений Администрации Кривошеинского района от 10.12.2019 № 776, 30.12.2019 № 828)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БП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 Администрации Кривошеинского район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ЦП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в муниципальных бюджетных образовательных учреждениях дополнительного образования Кривошеинского района для предоставления муниципальной услуги «Реализация дополнительных общеобразовательных общеразвивающих программ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ЦП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1 тип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1" w:name="sub_7"/>
      <w:bookmarkEnd w:id="1"/>
      <w:r>
        <w:rPr/>
        <w:t>Характеристика проблемы и цели СБП, на решение или реализацию которых направлена ВЦП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7378"/>
      </w:tblGrid>
      <w:tr>
        <w:trPr>
          <w:trHeight w:val="299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состояния развития сфер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у казённому учреждению  «Управление образования Администрации Кривошеинского района Томской области»  подведомственны 3 учреждения дополнительного образования, имеющие лицензию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 «Дом детского творчества» (лицензия Серия 70Л01 №0000105 от 25.10.2012) осуществляет свою деятельность по следующим направлениям: техническому, естественнонаучному, физкультурно-спортивному, художественному, туристско-краеведческому, социально-педагогическом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учебных помещений обеспечивает реализацию образовательных программ. Оснащённость учебного процесса информационными ресурсами даёт возможность реализовывать образовательные программы сроком реализации от 1 до 5 лет обучения. Муниципальное бюджетное образовательное учреждение дополнительного образования  «Детская школа искусств» (лицензия серия 70Л01 №0000123 от 23.11.2012) осуществляет свою деятельность по художественному направлению. Оборудование учебных помещений обеспечивает реализацию образовательных программ. Оснащённость учебного процесса музыкальными инструментами и информационными ресурсами даёт возможность реализовывать образовательные программ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 «Детско-юношеская спортивная школа» (лицензия серия 70Л01 №0000106 от 25.10.2012) осуществляет свою деятельность по физкультурно-спортивному направлению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обеспечивает реализацию образовательных программ.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ВЦП: обеспечение функционирования и развития муниципальной системы дополнительного образования с учётом потребностей населения в образовательных услугах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 и цели ВЦП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в процессе своей деятельности сталкивается с рядом проблем: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реждениях дополнительного образования не хватает молодых квалифицированных специалистов, а также педагогов дополнительного образования для развития новых направлений и видов образовательных услуг.       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щееся оборудование требует модернизации, компьютеризации учреждений дополнительного образования (администрации, детских объединений). Нужно новое оборудование и спортивный инвентарь для развития новых детских объединений технического, естественнонаучного и других направлений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финансирование для организации проведения районных мероприятий, а также мероприятий учреждений дополнительного образова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Через систему дополнительного образования  решаются не только проблемы обеспечения качественного образования по выбору, но и проблемы оздоровления, проблемы по социальному и гражданскому воспитанию, психолого-педагогической поддержке, реабилитации и адаптации детей. Эффективность и качество предоставляемых услуг зависит от теоретической и нормативно-правовой определённости содержания воспитательной деятельности и программ дополнительного образования детей.</w:t>
            </w:r>
            <w:r>
              <w:rPr/>
              <w:t xml:space="preserve">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общими приоритетными направлениями совершенствования системы дополнительного образования в Российской Федерации, закрепленными, в частности, Концепцией развития дополнительного образования детей в Российской Федерации, утвержденной распоряжением Правительства Российской Федерации от 04.09.2014 №1726-р, приоритетным проектом Доступное дополнительное образование для детей», утвержденным протоколом заседания президиума Совета при Президенте Российской Федерации по стратегическому развитию и приоритетным проектам от 30 ноября 2016 г. № 11, Национальной стратегией действий в интересах детей на 2012-2017 годы, утвержденной Указом Президента Российской Федерации от 01.06.2012 №761, в целях обеспечения равной доступности качественного дополнительного образования для детей в муниципальном образовании Кривошеинский район реализуется система персонифицированного финансирования дополнительного образования, подразумевающая предоставление детям именных сертификатов дополнительного образования. 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й финансово-экономический механизм позволяет всем организациям, в том числе не являющимся муниципальными учреждениями, имеющим лицензию на ведение образовательной деятельности, получить равный доступ к бюджетному финансированию. С целью обеспечения использования именных сертификатов дополнительного образования Управление образования Администрации Кривошеинского район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муниципальном образовании Кривошеинский райо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имо реализуемого механизма персонифицированного финансирования в муниципальном образовании Кривошеинский район» реализуется механизм персонифицированного учета детей, получающих дополнительное образование за счет средств бюджетов различных уровней, которые в совокупности создают систему персонифицированного дополнительного образования.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работ по решению проблем и достижению цели ВЦП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  Организация мероприятий, направленных на повышение качества учебного процесса.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. Продолжение работы по повышению квалификации педагогических кадров.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.      Ведение культурно-просветительской работы.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.  Работа по разработке и внедрению в практику новых образовательных программ для повышения качества обучения.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вышение конкуренции на рынке услуг дополнительного образования детей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ведение новой организационно-управленческой системы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</w:tbl>
    <w:p>
      <w:pPr>
        <w:pStyle w:val="Heading1"/>
        <w:rPr>
          <w:rFonts w:ascii="Times New Roman" w:hAnsi="Times New Roman" w:cs="Times New Roman"/>
          <w:lang w:val="ru-RU"/>
        </w:rPr>
      </w:pPr>
      <w:bookmarkStart w:id="2" w:name="sub_8"/>
      <w:bookmarkEnd w:id="2"/>
      <w:r>
        <w:rPr>
          <w:rFonts w:cs="Times New Roman" w:ascii="Times New Roman" w:hAnsi="Times New Roman"/>
        </w:rPr>
        <w:t>Описание показателей ВЦП и методик их расчета и/или получе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их расче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учающихся в общем числе населения в возрасте от 5-18 лет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хваченных дополнительным образованием / Количество детей в возрасте от 5 до 18 лет *100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, чел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1 ДО (Департамент общего образования Томской области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уемых программ, ед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ий в соревнованиях разных уровней, ед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, чел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средств местного бюджета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 степень внедрения механизма персонифицированного учета дополнительного образования детей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отношением числа детей в возрасте от 5 до 18 лет, использующих для получения дополнительного образования сертификаты дополнительного образования, к общей численности детей в возрасте от 5 до 18 лет, получающих дополнительное образование за счет бюджетных средств.</w:t>
            </w:r>
          </w:p>
          <w:p>
            <w:pPr>
              <w:pStyle w:val="Normal"/>
              <w:tabs>
                <w:tab w:val="clear" w:pos="708"/>
                <w:tab w:val="center" w:pos="5315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по формуле: Спдо= (Чспдо / Чобуч5-18)*100%, где: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пдо – численность детей в возрасте от 5 до 18 лет, использующих для получения дополнительного образования сертификаты дополнительного образования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буч5-18 – общая численность детей в возрасте от 5 до 18 лет получающих дополнительное образования по программам, финансовое обеспечение которых осуществляется за счет бюджетных средств (пообъектный мониторинг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 степень внедрения механизма персонифицированного финансирования и доступность дополнительного образования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отношением числа детей в возрасте от 5 до 18 лет, использующих для получения дополнительного образования сертификаты дополнительного образования в статусе сертификатов персонифицированного финансирования, к общей численности детей в возрасте от 5 до 18 лет, проживающих на территории муниципалитета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по формуле: Спф= (Чдспф / Ч5-18)*100%, где: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дспф – общая численность детей, использующих сертификаты дополнительного образования в статусе сертификатов персонифицированного финансирова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-18 - численность детей в возрасте от 5 до 18 лет, , проживающих на территории муниципалитета.</w:t>
            </w:r>
          </w:p>
        </w:tc>
      </w:tr>
    </w:tbl>
    <w:p>
      <w:pPr>
        <w:pStyle w:val="Heading1"/>
        <w:rPr/>
      </w:pPr>
      <w:bookmarkStart w:id="3" w:name="sub_9"/>
      <w:bookmarkEnd w:id="3"/>
      <w:r>
        <w:rPr/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10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6"/>
        <w:gridCol w:w="2792"/>
        <w:gridCol w:w="22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 ВЦП в целом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устова Мария Фёдоровна - руководитель МКУ «Управление образования Администрации Кривошеинского района»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рганизации работы по реализации ВЦП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за исполнением ВЦП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представление в установленном порядке бюджетной заявки на мероприятия по программе на очередной финансовый 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иторинг выполнения системы программных мероприят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за рациональным использованием выделяемых финансовых средств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ведение итогов реализации ВЦ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Левко Виктория Петровна, методист МКУ «Управление  образования Администрации Кривошеинского района», тел. 2-26-8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Марина Леонидовна, директор Муниципального бюджетного учреждения «Централизованная бухгалтерия образовательных учреждений Кривошеинского района» (далее – МБУ «ЦБ ОУ»), тел. 2-12-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текущего мониторинга В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 до 10 числа месяца, следующего за отчетным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формирования годового отчета о реализации ВЦ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февраля года, следующего за отчетны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установления форм текуще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ормам, утвержденным постановле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ривошеинского района от 30.04.2013 № 32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установления форм годово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ормам, утвержденным постановление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Кривошеинского района от 30.04.2013 № 322 </w:t>
            </w:r>
          </w:p>
        </w:tc>
      </w:tr>
    </w:tbl>
    <w:p>
      <w:pPr>
        <w:pStyle w:val="Heading1"/>
        <w:rPr/>
      </w:pPr>
      <w:bookmarkStart w:id="4" w:name="sub_10"/>
      <w:bookmarkEnd w:id="4"/>
      <w:r>
        <w:rPr/>
        <w:t>Оценка рисков реализации ВЦП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риски реализации ВЦ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квалифицированных кадров. Недостаточность материального обеспечения и реализация ремонтных работ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е риски реализации ВЦ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графическая ситуация - возрастной ценз от 5 до 18 лет, в эти годы наблюдался демографический кризис. Возникновение форс-мажорных обстоятельств (чрезвычайные ситуации, внеплановая поломка оборудования и т.п.). Недостаток бюджетного финансирова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сматриваются</w:t>
            </w:r>
          </w:p>
        </w:tc>
      </w:tr>
    </w:tbl>
    <w:p>
      <w:pPr>
        <w:pStyle w:val="Heading1"/>
        <w:rPr/>
      </w:pPr>
      <w:bookmarkStart w:id="5" w:name="sub_11"/>
      <w:bookmarkEnd w:id="5"/>
      <w:r>
        <w:rPr/>
        <w:t>Методика оценки экономической и общественной эффективности реализации ВЦП и, по возможности, плановое значение экономической и общественной эффективности реализации ВЦП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3402"/>
        <w:gridCol w:w="180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общественной эффективности реализации ВЦ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ность учащихся в образовательный проце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, вовлеченных в образовательный процесс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ЦП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кономической эффективности реализации ВЦ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ЦП в расчете на одного получателя дополните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Ц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ателей дополнительного образования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00"/>
          <w:pgMar w:left="1100" w:right="80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48"/>
        <w:gridCol w:w="2961"/>
        <w:gridCol w:w="851"/>
        <w:gridCol w:w="850"/>
        <w:gridCol w:w="1418"/>
        <w:gridCol w:w="1134"/>
        <w:gridCol w:w="1134"/>
        <w:gridCol w:w="708"/>
        <w:gridCol w:w="959"/>
        <w:gridCol w:w="1843"/>
        <w:gridCol w:w="992"/>
      </w:tblGrid>
      <w:tr>
        <w:trPr>
          <w:trHeight w:val="299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.И.О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 (тыс. руб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ализации мероприятия (значение)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мес./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(мес./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я ВЦП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48"/>
        <w:gridCol w:w="2961"/>
        <w:gridCol w:w="851"/>
        <w:gridCol w:w="850"/>
        <w:gridCol w:w="1418"/>
        <w:gridCol w:w="1134"/>
        <w:gridCol w:w="1134"/>
        <w:gridCol w:w="708"/>
        <w:gridCol w:w="959"/>
        <w:gridCol w:w="1843"/>
        <w:gridCol w:w="992"/>
      </w:tblGrid>
      <w:tr>
        <w:trPr>
          <w:trHeight w:val="299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.И.О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 (тыс. руб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ализации мероприятия (значение)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мес./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(мес./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 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 г.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населению муниципального образования Кривошеинский район услуг по дополнительному образованию 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разовательного процесса и создание условий для функционирования учреждений дополнительного образования: комплектование кадрами (обеспечение работников заработной платой, предоставление социальных гарантий и компенсаций), повышение квалификации кадров, содержание территорий, зданий и помещений образовательных учреждений, оснащение учреждений мебелью, оборудованием, учебно-наглядными пособиями, проведение соревнований, фестивалей, конкурсов, обеспечение пожарной безопасности, охраны общественного порядка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ко Виктория Петровна, методист Управления образования, Арсентьева Марина Леонидовна, директор МБУ «ЦБ ОУ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образования Администрации Кривошеинского район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О «ДШИ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«ДДТ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«ДЮСШ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Паспор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03,907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бучающихся в общем числе населения в возрасте от 5-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%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щихся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уемых программ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ий в соревнованиях разных уровне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/760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сонифицированного финансирован дополнительн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образования детей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едение и обеспечение функционирования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тодическое и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дополнительно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ко Виктория Петровна, методист Управления образования, Арсентьева Марина Леонидовна, директор МБУ «ЦБ ОУ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образования Администрации Кривошеинского район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О «ДШИ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«ДДТ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ЮСШ», иные поставщики услуг дополн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ного образ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Паспор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87626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Столбец «Расходы на мероприятие (тыс. руб.)», «2019 г.» раздела «Мероприятия ВЦП» в редакции постановлений Администрации Кривошеинского района от 10.12.2019 № 776, 30.12.2019 № 8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eastAsia="Calibri" w:cs="Times New Roman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 Знак Знак3"/>
    <w:qFormat/>
    <w:rPr>
      <w:rFonts w:ascii="Arial" w:hAnsi="Arial" w:cs="Arial"/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Arial" w:hAnsi="Arial" w:eastAsia="Times New Roman" w:cs="Arial"/>
      <w:sz w:val="26"/>
      <w:szCs w:val="26"/>
    </w:rPr>
  </w:style>
  <w:style w:type="character" w:styleId="Style14">
    <w:name w:val=" Знак Знак"/>
    <w:qFormat/>
    <w:rPr>
      <w:rFonts w:ascii="Arial" w:hAnsi="Arial" w:eastAsia="Times New Roman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/>
    <w:rPr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4:49:00Z</dcterms:created>
  <dc:creator>user</dc:creator>
  <dc:description/>
  <cp:keywords/>
  <dc:language>en-US</dc:language>
  <cp:lastModifiedBy>Кучук</cp:lastModifiedBy>
  <cp:lastPrinted>2019-01-18T15:23:00Z</cp:lastPrinted>
  <dcterms:modified xsi:type="dcterms:W3CDTF">2020-01-02T17:55:00Z</dcterms:modified>
  <cp:revision>4</cp:revision>
  <dc:subject/>
  <dc:title> </dc:title>
</cp:coreProperties>
</file>