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5.2019</w:t>
        <w:tab/>
        <w:tab/>
        <w:tab/>
        <w:t xml:space="preserve">                                                                                                 № 310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tabs>
                <w:tab w:val="clear" w:pos="720"/>
                <w:tab w:val="left" w:pos="-206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061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создании резерва материальных ресурсов для ликвидации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20"/>
                <w:tab w:val="left" w:pos="-2061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едакции Постановлений Администрации Кривошеинского района от 03.12.2021  № 803, от 22.12.2023 № 863)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аспоряжением Правительства Российской Федерации от 30.09.2013 № 1765-р (ред. от 17.12.2015)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Кривошеинский район согласно приложению 1  к настоящему постановлению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4"/>
          <w:szCs w:val="24"/>
        </w:rPr>
        <w:t>2. Утвердить Номенклатуру и объем резерва материальных ресурсов для ликвидации чрезвычайных ситуаций на территории муниципального образования Кривошеинский район согласно приложению 2  к настоящему постановлению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4"/>
          <w:szCs w:val="24"/>
        </w:rPr>
        <w:t>3. Финансирование мероприятий по созданию, хранению, использованию и восполнению резервов материальных ресурсов для ликвидации чрезвычайных ситуаций на территории муниципального образования Кривошеинский район осуществлять за счет резервного фонда финансирования непредвиденных расходов Администрации Кривошеи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4. Постановление Администрации Кривошеинского района от 06.06.2006 № 207 «О создании резерва материальных ресурсов для ликвидации чрезвычайных ситуаций природного и техногенного характера» признать утратившим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астоящее постановление вступает в силу с даты его подпис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  <w:t>Прокуратура, библиотека, Штоббе А.В., Калугин Д.Н., Управление финансов, сельские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 xml:space="preserve">постановлением Администрации Кривошеинского района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28.05.2019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Кривошеин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орядок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– резерв материальных ресурсов) на территории муниципального образования Кривошеинский район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зработан в соответствии с Федеральным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 21.12.1994 № 68-ФЗ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на территории Кривошеин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резервов материальных ресурсов осуществляется Администрацией Кривошеинского района путём закупки и закладки на хранение материальных ресурсов за счёт средств бюджета муниципального образования Кривошеинский район в порядке, установленном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ликвидацию последствий чрезвычайных ситуаций природного и техногенного характера на территории Кривошеи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зервы материальных ресурсов размещаются и хранятся на складских площадях предприятий и организаций, осуществляющих хозяйственную деятельность на территории Кривошеинского района, согласно заключаемым договорам на ответственное хранение и содержание материальных ресурсов,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форм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Резервы  материальных  ресурсов  используются  для  проведения 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Использование резервов материальных ресурсов осуществляется на основании постановления Администрации Кривошеинского района с последующим его восполнением аналогичными материальными ресурсами в количестве, равном израсходованн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Объём финансовых средств, необходимых на создание и восполнение резервов материальных ресурсов, выделяемых из резервного фонда финансирования непредвиденных расходов Администрации Кривошеинского района, определяется с учётом рыночных цен на материальные ресурсы, а также расходов, связанных с их размещением и хран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ю учета и контроля за созданием, хранением, использованием и восполнением материальных ресурсов резервов для ликвидации чрезвычайных ситуаций осуществляет Администрация Кривошеи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тчетность о наличии и использовании резервов материальных ресурсов для ликвидации чрезвычайных ситуаций ведется Администрацией Кривошеинского района, ежегодно представляется в Главное управление МЧС России по Томской обла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постановлением Администрации Кривошеинского района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4"/>
          <w:szCs w:val="24"/>
        </w:rPr>
        <w:t>от 28.05.2019 № 310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ерва материальных ресурсов для ликвидации чрезвычайных ситуаций на территории муниципального образования Кривоше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08"/>
        <w:gridCol w:w="2497"/>
        <w:gridCol w:w="141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27" w:hRule="atLeast"/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Продовольствие (из расчета снабжения 800 чел. на 3-е суток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орюче-смазочные материал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и смазк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Медицинское имущество и медикамен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Строительные материал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(асбоцементные волнистые лист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3C72EF0283E4FB5EF948500ECE5EA1DF09119577833065BADC6490E7630E1B98F484BD63EB36DIAV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51:00Z</dcterms:created>
  <dc:creator>Титаев В.А.</dc:creator>
  <dc:description/>
  <cp:keywords/>
  <dc:language>en-US</dc:language>
  <cp:lastModifiedBy>OEM</cp:lastModifiedBy>
  <cp:lastPrinted>2022-06-06T09:58:00Z</cp:lastPrinted>
  <dcterms:modified xsi:type="dcterms:W3CDTF">2022-12-26T02:31:00Z</dcterms:modified>
  <cp:revision>32</cp:revision>
  <dc:subject/>
  <dc:title>АДМИНИСТРАЦИЯ  БАКЧАР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740931</vt:r8>
  </property>
  <property fmtid="{D5CDD505-2E9C-101B-9397-08002B2CF9AE}" pid="3" name="_AuthorEmail">
    <vt:lpwstr>bakadm@tomsk.gov.ru</vt:lpwstr>
  </property>
  <property fmtid="{D5CDD505-2E9C-101B-9397-08002B2CF9AE}" pid="4" name="_AuthorEmailDisplayName">
    <vt:lpwstr>Администраци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