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4.05.2019</w:t>
        <w:tab/>
        <w:tab/>
        <w:tab/>
        <w:t xml:space="preserve">                                                                                                      № </w:t>
        <w:softHyphen/>
        <w:softHyphen/>
        <w:softHyphen/>
        <w:t>304</w:t>
        <w:tab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Комиссии по предупреждению и ликвидации чрезвычайных ситуаций и обеспечению пожарной безопасности муниципального образования Кривошеинский район (в редакции постановления Администрации Кривошеинского района от 25.03.2022 № 23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</w:t>
      </w:r>
      <w:hyperlink r:id="rId5">
        <w:r>
          <w:rPr>
            <w:rStyle w:val="InternetLink"/>
          </w:rPr>
          <w:t>распоряжением</w:t>
        </w:r>
      </w:hyperlink>
      <w:r>
        <w:rPr/>
        <w:t xml:space="preserve"> Администрации Томской области от 05.05.2016 N 288-ра "О комиссии по предупреждению и ликвидации чрезвычайных ситуаций и обеспечению пожарной безопасности Администрации Томской области", в целях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Кривошеинский район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состав Комиссии по предупреждению и ликвидации чрезвычайных ситуаций и обеспечению пожарной безопасности муниципального образования Кривошеинский район согласно приложению 1 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Кривошеинский район согласно приложению  к настоящему постановлению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.Постановление администрации Кривошеинского района от 27.04.2010 № 292 «О районной комиссии по предупреждению и ликвидации чрезвычайных ситуаций и обеспечению пожарной безопасности» признать утратившим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Настоящее постановление вступает в силу с даты его подпис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и ЧС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Тайлашев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Горбиков, Ерохина, Кустова, Штоббе,  ДРСУ, ОФПС, 7 ПСЧ, ОПС 9, ОМВД, ОНД и ПР , РЭС, ЛТЦ, Роспотребнадзор, Кривошеинская Р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Приложение 1 УТВЕРЖДЕНО</w:t>
      </w:r>
    </w:p>
    <w:p>
      <w:pPr>
        <w:pStyle w:val="Normal"/>
        <w:ind w:left="7020" w:hanging="0"/>
        <w:rPr/>
      </w:pPr>
      <w:r>
        <w:rPr/>
        <w:t xml:space="preserve">постановлением Администрации Кривошеинского района </w:t>
      </w:r>
    </w:p>
    <w:p>
      <w:pPr>
        <w:pStyle w:val="Normal"/>
        <w:ind w:left="7020" w:hanging="0"/>
        <w:rPr/>
      </w:pPr>
      <w:r>
        <w:rPr/>
        <w:t>от 24.05.2019 № 304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муниципального образования Кривошеинский район.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ломин Андрей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ривошеинского района (Глава администрации) –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Штоббе Артём Вита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Кривошеинского -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аченков Дмитрий Сергеевич</w:t>
            </w:r>
          </w:p>
        </w:tc>
        <w:tc>
          <w:tcPr>
            <w:tcW w:w="6246" w:type="dxa"/>
            <w:tcBorders/>
          </w:tcPr>
          <w:p>
            <w:pPr>
              <w:pStyle w:val="Heading2"/>
              <w:shd w:fill="FFFFFF" w:val="clear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- начальник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 – начальник Кривошеинского пожарно-спасательного гарнизона- заместитель председателя комиссии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лугин Денис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по ГО и ЧС – секретарь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ласов Андрей Олег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Кривошеинского линейно-технического цеха Томского филиала публичного акционерного общества «Ростелеком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рохина Ирина Викентье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Управления финансов администрации Кривошеин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ршова Татьяна Викторо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Территориального отдела Управления Роспотребнадзора по Томской области в Кривошеинском районе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роздов Анатолий Викто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Кривошеинского  района  электрических сетей публичного акционерного общества «Томская распределительная компания» (по согласованию)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Левко Виктория Петро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муниципального казенного учреждения «Управление образования Администрации Кривошеинского района Том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азур Наталья Александро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областного государственного автономного учреждения здравоохранения «Кривошеинская районная больница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ергеев Павел Васи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надзорной деятельности и профилактической работы Кривошеинского района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тарожук Игорь Владими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22 пожарно-спасательной части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»  (по согласованию)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туденков Николай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центрального филиала Государственного унитарного предприятия Томской области «Областное дорожное ремонтно-строительное управление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ролевич Сергей Александ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ИО начальника отделения Министерства внутренних дел России по Кривошеинскому району (по согласованию)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Харлов Сергей Диомид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ряда противопожарной службы Томской области 9 по Молчановскому и Кривошеинскому районам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Приложение 2 УТВЕРЖДЕНО</w:t>
      </w:r>
    </w:p>
    <w:p>
      <w:pPr>
        <w:pStyle w:val="Normal"/>
        <w:ind w:left="7020" w:hanging="0"/>
        <w:rPr/>
      </w:pPr>
      <w:r>
        <w:rPr/>
        <w:t xml:space="preserve">постановлением Администрации Кривошеинского района </w:t>
      </w:r>
    </w:p>
    <w:p>
      <w:pPr>
        <w:pStyle w:val="Normal"/>
        <w:ind w:left="7020" w:hanging="0"/>
        <w:rPr/>
      </w:pPr>
      <w:r>
        <w:rPr/>
        <w:t>от 24.05.2019 № 304</w:t>
      </w:r>
    </w:p>
    <w:p>
      <w:pPr>
        <w:pStyle w:val="Normal"/>
        <w:ind w:left="7020" w:hanging="0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едупреждению и ликвидации чрезвычайных ситуаций и обеспечению пожарной безопасности муниципального образования Кривошеинский район (далее - КЧС и ОПБ) является координационным органом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ривошеинский район (далее - РЗ ТП РСЧС), созданным при администрации Кривошеинского района, обеспечивающим согласованное взаимодействие органов местного самоуправления муниципального образования Кривошеинский район с территориальными органами федеральных органов исполнительной власти по Томской области, органами исполнительной власти Томской области и организациями в целях реализации на территории муниципального образования Кривошеинский район единой государственной политики по предупреждению и ликвидации чрезвычайных ситуаций природного и техногенного характера (далее - ЧС) и обеспечению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КЧС и ОПБ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ействующим законодательством Российской Федерации, нормативными правовыми актами Томской области, настоящим Положением и иными муниципальными правовыми актами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и упразднение КЧС и ОПБ, назначение руководителей, утверждение персонального состава и состава оперативной группы КЧС и ОПБ осуществляются муниципальными правовыми актами администрации Кривоше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ЧС и ОПБ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едложений по реализации единой государственной политики в области предупреждения и ликвидации ЧС и обеспечения пожарной безопасности на территории муниципального образования Кривоше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ординация деятельности органов управления и сил РЗ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согласованности действий органов местного самоуправления муниципального образования Кривошеинский район с действиями территориальных органов федеральных органов исполнительной власти по Томской области, органов исполнительной власти Томской обла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 на территории муниципального образования Кривоше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руководства ликвидацией последствий ЧС локального и муниципального характера с привлечением сил и средств в установленном действующим законодательств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вопросов о привлечении сил и средств гражданской обороны муниципального образования Кривошеинский район к организации и проведению мероприятий по предупреждению и ликвидации ЧС в порядке, установленно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работка и осуществление мероприятий по предупреждению ЧС, уменьшению ущерба от последствий пожаров, аварий, катастроф, стихийных б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я наблюдения и контроля за состоянием природной среды и потенциально опасных объектов, оценка и прогнозирование возможности возникновения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еспечение постоянной готовности органов управления, сил и средств РЗ ТП РСЧС к действиям в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ация разработки проектов муниципальных правовых актов муниципального образования Кривошеинский район в сфере защиты населения и территорий от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изация мероприятий по созданию резервов материальных ресурсов в целях предупреждения и ликвидации последствий ЧС, оказания помощи пострадав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ация эвакуации населения из зоны ЧС в пункты временного размещения, а также возвращение эвакуированного населения в места постоянного проживания после ликвидаци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ация мероприятий по своевременному информированию и оповещению населения об угрозе возникновения или о возникновени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рганизация мероприятий по обучению населения муниципального образования Кривошеинский район действиям в ЧС, подготовке и повышению квалификации специалистов РЗ ТП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ация сбора и обмена информацией в области защиты населения и территории города об угрозе 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задачи могут быть возложены на КЧС и ОПБ в соответствии с законодательством Российской Федерации, законодательством Томской области и муниципальными правовыми актами муниципального образования Кривоше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ЧС и ОПБ для реш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атривает в пределах своей компетенции вопросы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 на территории муниципального образования Кривоше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ет предложения по совершенствованию муниципальных правовых актов муниципального образования Кривошеинский район в области предупреждения и ликвидации ЧС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атривает прогнозы ЧС на территории муниципального образования Кривошеинский район, организует разработку и реализацию мер, направленных на предупреждение и ликвидацию ЧС и обеспечение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атывает и планирует проведение мероприятий по предупреждению и ликвидации последствий ЧС, защите населения, уменьшению ущерба и потерь от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атривает вопросы о привлечении сил и средств гражданской обороны муниципального образования Кривошеинский район к организации и проведению мероприятий по предупреждению и ликвидации ЧС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контроль за выполнением решений КЧС и ОП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предложения Главе Кривошеинского района (Главе Администрации) о переводе в установленном действующим законодательством порядке органов управления, сил и средств РЗ ТП РСЧС из режима повседневной деятельности в следующие режимы функцион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вышенной гото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отовит предложения Главе Кривошеинского района (Главе Администрации) об установлении местного уровня реаг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ует на основании решения Главы Кривошеинского района (Главы Администрации) в установленном действующим законодательством и муниципальными правовыми актами порядке перевод органов управления, сил и средств РЗ ТП РСЧС в соответствующий режим функ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ает оценку обстановки на территории муниципального образования Кривошеинский район (отдельных территориях городского округа), принимает решения о признании сложившейся ситуации чрезвычайной либо угрожающей возникновением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ет иные полномочия в соответствии с действующим законодательством Российской Федерации и муниципальными правовыми актами муниципального образования Кривоше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ЧС и ОПБ в пределах своей компетенции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установленном порядке запрашивать и получать информацию, связанную с происшествиями, пожарами, авариями, катастрофами, стихийными бедствиями, а также о ходе ликвидации их последствий от всех организаций, расположенных на территории муниципального образования Кривошеинский район, независимо от их ведомственной принадлежности и формы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лекать в установленном действующим законодательством и муниципальными правовыми актами муниципального образования Кривошеинский район порядке силы и средства РЗ ТП РСЧС, гражданской обороны муниципального образования Кривошеинский район к выполнению необходимых аварийно-спасательных и аварийно-восстанови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ить предложения Главе Кривошеинского района (Главе Администрации) о назначении руководителя работ по ликвидаци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в установленном порядке контроль за подготовкой и готовностью сил и средств РЗ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лекать для участия в своей работе (по согласованию) представителей территориальных органов федеральных органов исполнительной власти по Томской области, органов исполнительной власти Томской области, органов местного самоуправления муниципального образования Кривошеинский район, организаций и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ьзоваться иными правами, предусмотренными действующим законодательством и муниципальными правовыми актами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ЧС и ОПБ возглавляет Глава Кривошеинского района (Глава Администрации) (председа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КЧС и ОПБ формируется из руководителей (заместителей) органов администрации  Кривошеинского района, руководителей органов, специально уполномоченных на решение задач в области защиты населения и территорий от ЧС и (или) гражданской обороны при органах местного самоуправления муниципального образования Кривошеинский район, представителей территориальных органов федеральных органов исполнительной власти по Томской области, органов исполнительной власти Томской области, организаций (по согласованию с ни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едатель КЧС и ОПБ несет персональную ответственность за выполнение возложенных на КЧС и ОПБ задач и функций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утверждение обязанностей между членами КЧС и ОПБ производятся председателем КЧС и ОП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готовка материалов к заседанию КЧС и ОПБ осуществляется органами администрации Кривошеинского района и организациями, к ведению которых относятся вопросы, включенные в повестку дн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представлены в КЧС и ОПБ не позднее двух дней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ЧС и ОПБ осуществляет свою деятельность в соответствии с годовым планом, принимаемым на заседании КЧС и ОП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я КЧС и ОПБ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ЧС и ОПБ проводит председатель КЧС и ОПБ или его заместител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ЧС и ОПБ считается правомочным, если на нем присутствует не менее половины членов КЧС и ОП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КЧС и ОПБ принимаются большинством голосов присутствующих на заседании членов КЧС и ОП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ьствующего на заседании КЧС и ОПБ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ЧС и ОПБ оформляются в виде протоколов и решений, которые подписываются председательствующим на заседании КЧС и ОПБ, секретарем КЧС и ОП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 КЧС и ОПБ, принимаемые в соответствии с ее компетенцией, являются обязательными для администрации Кривошеинского района, ее органов и структурных подразделений, подведомственных им муниципальных учреждений, органов управления и сил РЗ ТП РСЧС, а также (по согласованию) для территориальных органов федеральных органов исполнительной власти по Томской области, органов исполнительной власти Томской области и иных органов местного самоуправления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екретарь КЧС и ОПБ осуществляет контроль за исполнением решений комиссии. Об исполнении принятых решений секретарь КЧС и ОПБ информирует председателя КЧС и ОПБ в срок не позднее 5 рабочих дней с даты их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ация деятельности КЧС и ОПБ возлагается на секретаря КЧС и ОП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09" w:top="765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814B5E6C262E77BB5C264507908B62352F0DBA9515ACA75391815A4A6B8FD61B4D9D0D8A5369D4672EE208F8CB7634D80C895B745A365S9DBI" TargetMode="External"/><Relationship Id="rId4" Type="http://schemas.openxmlformats.org/officeDocument/2006/relationships/hyperlink" Target="consultantplus://offline/ref=4DE814B5E6C262E77BB5C264507908B62253F2DFAC535ACA75391815A4A6B8FD61B4D9D0D8A534904A72EE208F8CB7634D80C895B745A365S9DBI" TargetMode="External"/><Relationship Id="rId5" Type="http://schemas.openxmlformats.org/officeDocument/2006/relationships/hyperlink" Target="consultantplus://offline/ref=4DE814B5E6C262E77BB5DC69461556B22059AED7AA52559B2B6B1E42FBF6BEA821F4DF859BE13B954379BA71CCD2EE300BCBC592AB59A3618CA24AB2S6DFI" TargetMode="External"/><Relationship Id="rId6" Type="http://schemas.openxmlformats.org/officeDocument/2006/relationships/hyperlink" Target="consultantplus://offline/ref=4DE814B5E6C262E77BB5C264507908B6235AF7DFA0060DC8246C1610ACF6E2ED77FDD6D3C6A5338A4179BBS7D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1-05-27T06:10:00Z</cp:lastPrinted>
  <dcterms:modified xsi:type="dcterms:W3CDTF">2022-04-04T09:41:00Z</dcterms:modified>
  <cp:revision>34</cp:revision>
  <dc:subject/>
  <dc:title> </dc:title>
</cp:coreProperties>
</file>