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4.05.2019                                                                                                               № 27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779" w:hRule="atLeast"/>
        </w:trPr>
        <w:tc>
          <w:tcPr>
            <w:tcW w:w="10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/>
              <w:t>О внесении изменений и дополнений в постановление Администрации Кривошеинского района от 07.02.2017 № 47 «Об организации и осуществлении регистрации (учета) избирателей, участников референдума на территории Кривошеинского района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постановление Администрации Кривошеинского района от 07.02.2017 № 47 «Об организации и осуществлении регистрации (учета) избирателей, участников референдума на территории Кривошеинского района» (далее постановление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) Пункты  2, 3, 4, 5, 6, 7, 8 постановления исключить.</w:t>
      </w:r>
    </w:p>
    <w:p>
      <w:pPr>
        <w:pStyle w:val="Normal"/>
        <w:ind w:firstLine="567"/>
        <w:jc w:val="both"/>
        <w:rPr/>
      </w:pPr>
      <w:r>
        <w:rPr/>
        <w:t>2) Пункт 9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9. Управляющему делами Администрации Кривошеинского района:</w:t>
      </w:r>
    </w:p>
    <w:p>
      <w:pPr>
        <w:pStyle w:val="Normal"/>
        <w:ind w:firstLine="567"/>
        <w:jc w:val="both"/>
        <w:rPr/>
      </w:pPr>
      <w:r>
        <w:rPr/>
        <w:t>1) обобщать представленные сведения об избирателях, участниках референдума и не позднее 25 числа каждого месяца передавать уполномоченному лицу Избирательной комиссии Томской области по форме согласно приложению № 1 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2) осуществлять учет и хранение в течение одного года и возвращение по истечении указанного срока хранения уполномоченному лицу Избирательной комиссии Томской области машиночитаемого носителя, содержащего территориальный фрагмент регистра избирателей, участников референдум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3) осуществлять контроль за правильностью ввода в базу данных ГАС «Выборы» сведений об избирателях, участниках референдума, зарегистрированных на территории муниципального образования Кривошеинский район, в порядке, установленном постановлением </w:t>
      </w:r>
      <w:r>
        <w:rPr>
          <w:color w:val="000000"/>
        </w:rPr>
        <w:t>Избирательной комиссии Томской области от 22.03.2011 № 61/345 «Об обеспечении функционирования Государственной системы регистрации (учета) избирателей, участников референдума на территории Том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 осуществлять подготовку данных о численности  избирателей, участников референдума, зарегистрированных на территории муниципального образования Кривошеинский район по форме 3.2 </w:t>
      </w:r>
      <w:r>
        <w:rPr/>
        <w:t>риур согласно приложению № 2 к настоящему постановлению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подлежит размеще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5530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.А.Тайлаше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геев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Кривошеин 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 ОМВ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ный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енкома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ФСИН</w:t>
      </w:r>
    </w:p>
    <w:p>
      <w:pPr>
        <w:pStyle w:val="Normal"/>
        <w:ind w:left="10716" w:hanging="0"/>
        <w:rPr/>
      </w:pPr>
      <w:r>
        <w:rPr/>
        <w:t xml:space="preserve"> </w:t>
      </w:r>
      <w:r>
        <w:rPr/>
        <w:t>4</w:t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5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ривошеинского района от 14.05.2019 № 2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Форма № 3.2риур</w:t>
      </w:r>
    </w:p>
    <w:p>
      <w:pPr>
        <w:pStyle w:val="Normal"/>
        <w:spacing w:before="1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численности избирателей, участников референдума,</w:t>
        <w:br/>
        <w:t>зарегистрированных на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муниципального района (городского округа, внутригородской территории</w:t>
        <w:br/>
        <w:t>города федерального значения)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субъекта Российской Федерации)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170"/>
      </w:tblGrid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состоянию на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center" w:pos="7799" w:leader="none"/>
        </w:tabs>
        <w:spacing w:before="240" w:after="0"/>
        <w:ind w:firstLine="567"/>
        <w:rPr/>
      </w:pPr>
      <w:r>
        <w:rPr/>
        <w:t xml:space="preserve">Число избирателей, участников референдума,  </w:t>
        <w:tab/>
      </w:r>
    </w:p>
    <w:p>
      <w:pPr>
        <w:pStyle w:val="Normal"/>
        <w:pBdr>
          <w:top w:val="single" w:sz="4" w:space="1" w:color="000000"/>
        </w:pBdr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891"/>
        <w:gridCol w:w="362"/>
        <w:gridCol w:w="4174"/>
      </w:tblGrid>
      <w:tr>
        <w:trPr/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городского (сельского) поселения, района городского округа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17"/>
        <w:gridCol w:w="284"/>
        <w:gridCol w:w="2835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район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>)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240" w:after="0"/>
        <w:ind w:firstLine="1843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left="10206" w:hanging="0"/>
        <w:jc w:val="right"/>
        <w:outlineLvl w:val="3"/>
        <w:rPr/>
      </w:pPr>
      <w:r>
        <w:rPr/>
      </w:r>
    </w:p>
    <w:p>
      <w:pPr>
        <w:pStyle w:val="Normal"/>
        <w:ind w:left="107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16" w:hanging="3345"/>
        <w:rPr/>
      </w:pPr>
      <w:r>
        <w:rPr/>
        <w:t xml:space="preserve">3 </w:t>
      </w:r>
    </w:p>
    <w:p>
      <w:pPr>
        <w:pStyle w:val="Normal"/>
        <w:tabs>
          <w:tab w:val="clear" w:pos="708"/>
          <w:tab w:val="left" w:pos="7088" w:leader="none"/>
        </w:tabs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  <w:t>Приложение № 1</w:t>
        <w:br/>
        <w:t xml:space="preserve">к постановлению Администрации Кривошеинского района </w:t>
      </w:r>
    </w:p>
    <w:p>
      <w:pPr>
        <w:pStyle w:val="Normal"/>
        <w:ind w:left="10716" w:hanging="0"/>
        <w:rPr/>
      </w:pPr>
      <w:r>
        <w:rPr/>
        <w:t>от 14.05.2019  № 277</w:t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гражданах Российской Федерации, поступивших в период с ______  по _____ 20__ года и обобщенных для формирования и ведения регистра избирателей, участников референду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596"/>
        <w:gridCol w:w="1276"/>
        <w:gridCol w:w="1417"/>
        <w:gridCol w:w="617"/>
        <w:gridCol w:w="1247"/>
        <w:gridCol w:w="1725"/>
        <w:gridCol w:w="964"/>
        <w:gridCol w:w="1134"/>
        <w:gridCol w:w="1401"/>
        <w:gridCol w:w="813"/>
        <w:gridCol w:w="1363"/>
        <w:gridCol w:w="150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места жительства </w:t>
            </w:r>
            <w:hyperlink w:anchor="P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</w:tr>
      <w:tr>
        <w:trPr>
          <w:trHeight w:val="4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выдавший докумен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докумен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ждане, включенные в число избирателей, участников референдума </w:t>
            </w:r>
            <w:hyperlink w:anchor="P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</w:tr>
      <w:tr>
        <w:trPr>
          <w:trHeight w:val="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е, исключенные из числа избирателей, участников референдум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и, участники референдума, сведения о которых изменен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регистрации по месту жительства граждан Российской Федерации, не являющихся избирателями участниками референдума по возрасту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 </w:t>
            </w:r>
            <w:hyperlink w:anchor="P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е Российской Федерации, не являющиеся избирателями, участниками референдума по возрасту, сведения о которых изменен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регистрации факта смерти гражданина, место жительства которого было расположено за пределами территории муниципального образования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 _____________________ 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    (подпись)  (фамилия, им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униципального района             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307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Для вынужденных переселенцев - адрес места пребы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308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снование для совершения указанных действ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309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Фамилии  граждан  внутри  каждой  группы  указываются в алфавит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311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Для вынужденных переселенцев - по месту пребы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312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Для вынужденных переселенцев - по месту пребы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313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Сведения  указываются  в  разрезе муниципальных районов, город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  этого  же субъекта Российской Федерации, иных субъектов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71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0" w:top="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rFonts w:eastAsia="Times New Roman"/>
      <w:b/>
      <w:sz w:val="28"/>
    </w:rPr>
  </w:style>
  <w:style w:type="character" w:styleId="Style14">
    <w:name w:val="Текст сноски Знак"/>
    <w:basedOn w:val="Style12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5:00Z</dcterms:created>
  <dc:creator>User</dc:creator>
  <dc:description/>
  <cp:keywords/>
  <dc:language>en-US</dc:language>
  <cp:lastModifiedBy>z</cp:lastModifiedBy>
  <cp:lastPrinted>2019-05-15T15:37:00Z</cp:lastPrinted>
  <dcterms:modified xsi:type="dcterms:W3CDTF">2019-05-20T09:25:00Z</dcterms:modified>
  <cp:revision>2</cp:revision>
  <dc:subject/>
  <dc:title> </dc:title>
</cp:coreProperties>
</file>