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rPr/>
      </w:pPr>
      <w:r>
        <w:rPr/>
        <w:t>22.04.2019                                                                                                                                  № 24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25.03.2014              № 183 «Об организации и обеспечении отдыха, оздоровления и занятости детей муниципального образования Кривошеин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Томской области от 07.02.2019 № 57а «О внесении изменений в постановление Администрации Томской области от 27.02.2014 № 53а»</w:t>
      </w:r>
      <w:r>
        <w:rPr/>
        <w:t>,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>Внести в постановление</w:t>
      </w:r>
      <w:r>
        <w:rPr>
          <w:bCs/>
        </w:rPr>
        <w:t xml:space="preserve"> Администрации Кривошеинского района от 25.03.2014              № 183 «Об организации и обеспечении отдыха, оздоровления и занятости детей муниципального образования Кривошеинский район</w:t>
      </w:r>
      <w:r>
        <w:rPr/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 xml:space="preserve">В подпункте а) подпункта 1) пункта 3 слова «в 2018 году – 525 рублей» заменить словами «в 2019 году – 610 рублей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 xml:space="preserve">В подпункте  б) подпункта 1) пункта 3 слова «в 2018 году – 390 рублей» заменить словами «в 2019 году – 450 рублей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 xml:space="preserve">В подпункте 2) пункта 3 слова «74 рубля в сутки» заменить словами «100 рублей в сутки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>Подпункт 5) пункта 5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both"/>
        <w:rPr/>
      </w:pPr>
      <w:r>
        <w:rPr/>
        <w:tab/>
        <w:t xml:space="preserve">«5) не допускать открытия организаций отдыха и их оздоровления без наличия санитарно-эпидимиологического заключения о соответствии деятельности, осуществляемой организацией отдыха детей и их оздоровления, санитарно-эпидимиологическим требованиям и без согласования с управлением надзорной деятельности и профилактической работы Главного управления МЧС России по Томской области;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 xml:space="preserve">В приложение № 4 к постановлению «Порядок предоставления денежной компенсации </w:t>
      </w:r>
      <w:r>
        <w:rPr>
          <w:color w:val="000000"/>
        </w:rPr>
        <w:t>части затрат родителям (законным представителям) за самостоятельно приобретенные путевки в детские организации отдыха детей и их оздоровления и стоимости проезда для детей, проживающих в районах, приравненных к районам Крайнего Севера, из семей со среднедушевым доходом, не превышающим двукратную величину (включительно) прожиточного минимума на душу населения в Томской области, до места нахождения детских загородных стационарных оздоровительных лагерей и обратно в пределах Томской области» внести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>в подпункте 1) пункта 2 слова «в 2018 году – 525 рублей» заменить словами «в 2019 году – 610 рублей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>в пункт 6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left="540" w:hanging="0"/>
        <w:jc w:val="both"/>
        <w:rPr/>
      </w:pPr>
      <w:r>
        <w:rPr/>
        <w:t>дополнить подпунктом 10)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left="540" w:hanging="0"/>
        <w:jc w:val="both"/>
        <w:rPr/>
      </w:pPr>
      <w:r>
        <w:rPr/>
        <w:t>«10) копию страхового свидетельства обязательного пенсионного страхования, содержащего страховой номер индивидуального лицевого счета, заявителя и ребенка, на которого приобретена путевка (далее – СНИЛС заявителя и ребенка);»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 возникшие с 1 января 2019 года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TextBody"/>
        <w:shd w:fill="auto" w:val="clear"/>
        <w:spacing w:lineRule="exact" w:line="293"/>
        <w:ind w:left="23"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Прокуратура, Управление образования, Управление финансов, ОУ-16, ЦБ ОУ, Сборник.</w:t>
      </w:r>
    </w:p>
    <w:sectPr>
      <w:type w:val="nextPage"/>
      <w:pgSz w:w="12240" w:h="15840"/>
      <w:pgMar w:left="1701" w:right="616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3:00Z</dcterms:created>
  <dc:creator>Калугин Д.Н.</dc:creator>
  <dc:description/>
  <cp:keywords/>
  <dc:language>en-US</dc:language>
  <cp:lastModifiedBy>Пользователь</cp:lastModifiedBy>
  <cp:lastPrinted>2019-04-22T11:49:00Z</cp:lastPrinted>
  <dcterms:modified xsi:type="dcterms:W3CDTF">2019-04-23T03:53:00Z</dcterms:modified>
  <cp:revision>2</cp:revision>
  <dc:subject/>
  <dc:title> </dc:title>
</cp:coreProperties>
</file>