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-300355</wp:posOffset>
            </wp:positionV>
            <wp:extent cx="561975" cy="800100"/>
            <wp:effectExtent l="0" t="0" r="0" b="0"/>
            <wp:wrapNone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spacing w:lineRule="atLeast" w:line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04.2019         </w:t>
        <w:tab/>
        <w:t xml:space="preserve">                                                                           </w:t>
        <w:tab/>
        <w:tab/>
        <w:t xml:space="preserve">      № 240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ривошеинского района </w:t>
      </w:r>
    </w:p>
    <w:p>
      <w:pPr>
        <w:pStyle w:val="Normal"/>
        <w:jc w:val="center"/>
        <w:rPr/>
      </w:pPr>
      <w:r>
        <w:rPr/>
        <w:t>от 01.02.2019г. № 65 «Об утверждении ведомственной целевой  программы на 2019 год «Создание условий и организация отдыха детей в каникулярное время»»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глашения от 28.02.2019г. № 15-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едоставлении из областного бюджета  субсидии бюджету  муниципального образования Кривошеинский район на обеспечение организации отдыха детей в каникулярное время и ее расходования»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709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нести в ведомственную целевую программу на 2019 год «Создание условий и организация отдыха детей в каникулярное время», утвержденную постановлением Администрации Кривошеинского района от 01.02.2019г.  № 65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2019 год» цифры «239,0» заменить цифрами «258,135»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709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 разделе «Мероприятия ВЦП» в графе «Расходы на мероприятие (т.р.), 2019г.» цифры «239,0» заменить цифрами «258,135».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134" w:leader="none"/>
        </w:tabs>
        <w:spacing w:lineRule="atLeast" w:line="0"/>
        <w:ind w:firstLine="709"/>
        <w:jc w:val="both"/>
        <w:rPr/>
      </w:pPr>
      <w:r>
        <w:rPr/>
        <w:t>2.  Настоящее постановление опубликовать в Сборнике нормативно-правовых актов Администрации Кривошеинского района 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/>
        <w:t>3.    Настоящее постановление вступает в силу с даты его подписания.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/>
        <w:t xml:space="preserve">4. </w:t>
        <w:tab/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</w:t>
        <w:tab/>
        <w:tab/>
        <w:t xml:space="preserve">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Ф. Кустов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(838251)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Сибиряков Д.В., Жуйкова А.С.,  Управление финансов, Управление образования, ОУ – 12, Сборник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5:00Z</dcterms:created>
  <dc:creator>SamLab.ws</dc:creator>
  <dc:description/>
  <cp:keywords/>
  <dc:language>en-US</dc:language>
  <cp:lastModifiedBy>OEM</cp:lastModifiedBy>
  <cp:lastPrinted>2019-04-19T10:27:00Z</cp:lastPrinted>
  <dcterms:modified xsi:type="dcterms:W3CDTF">2019-04-19T03:27:00Z</dcterms:modified>
  <cp:revision>10</cp:revision>
  <dc:subject/>
  <dc:title>АДМИНИСТРАЦИЯ КРИВОШЕИНСКОГО РАЙОНА</dc:title>
</cp:coreProperties>
</file>