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.03.2019</w:t>
        <w:tab/>
        <w:tab/>
        <w:tab/>
        <w:tab/>
        <w:tab/>
        <w:tab/>
        <w:tab/>
        <w:tab/>
        <w:tab/>
        <w:tab/>
        <w:t>№177</w:t>
      </w:r>
    </w:p>
    <w:p>
      <w:pPr>
        <w:pStyle w:val="Normal"/>
        <w:jc w:val="center"/>
        <w:rPr>
          <w:sz w:val="20"/>
        </w:rPr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отдельные постано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Кривоше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вершенствования структуры заработной платы работников муниципа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в постановление Администрации Кривошеинского района от 26.03.2010 № 202 «Об утверждении размеров окладов (должностных окладов) и надбавок  стимулирующего  характера по общеотраслевым  должностям  руководителей, специалистов, служащих и общеотраслевым профессиям рабочих муниципальных учрежденийМО Кривошеинский район» (далее – Постановление от 26.03.2010 № 202) следующие изменения:</w:t>
      </w:r>
    </w:p>
    <w:p>
      <w:pPr>
        <w:pStyle w:val="Style18"/>
        <w:ind w:left="0" w:firstLine="709"/>
        <w:jc w:val="both"/>
        <w:rPr/>
      </w:pPr>
      <w:r>
        <w:rPr/>
        <w:t>В «Размерах окладов (должностных окладов) и надбавок  стимулирующего  характера по общеотраслевым  должностям  руководителей, специалистов, служащих и общеотраслевым профессиям рабочих муниципальных учреждений», утвержденных Постановлением от 26.03.2010 № 202: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Таблицу пункта 1 изложить в следующей редакции:</w:t>
      </w:r>
    </w:p>
    <w:p>
      <w:pPr>
        <w:pStyle w:val="Style18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41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№</w:t>
              <w:br/>
              <w:t>п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оклада     </w:t>
              <w:br/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</w:t>
              <w:br/>
              <w:t>«Общеотраслевые должности служащих первого уровн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</w:t>
              <w:br/>
              <w:t>«Общеотраслевые должности служащих второго уровн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 - 81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</w:t>
              <w:br/>
              <w:t>«Общеотраслевые должности служащих третьего уровн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 - 935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</w:t>
              <w:br/>
              <w:t>«Общеотраслевые должности служащих четвертого уровн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4 – 10225»</w:t>
            </w:r>
          </w:p>
        </w:tc>
      </w:tr>
    </w:tbl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Таблицу пункта 4 изложить в следующей редакции:</w:t>
      </w:r>
    </w:p>
    <w:p>
      <w:pPr>
        <w:pStyle w:val="Style18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58"/>
        <w:gridCol w:w="373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 – 539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 – 556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 – 574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 – 767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 - 787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6 – 80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 – 826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8 – 848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Кривошеинского района от 08.06.2010 № 370 «Об утверждении Положений об оплате труда работников муниципальных учреждений культуры Кривошеинского района» (далее – Постановлениеот 08.06.2010 № 370) следующие изменения:</w:t>
      </w:r>
    </w:p>
    <w:p>
      <w:pPr>
        <w:pStyle w:val="Style18"/>
        <w:numPr>
          <w:ilvl w:val="1"/>
          <w:numId w:val="2"/>
        </w:numPr>
        <w:autoSpaceDE w:val="false"/>
        <w:ind w:left="0" w:firstLine="360"/>
        <w:jc w:val="both"/>
        <w:rPr/>
      </w:pPr>
      <w:r>
        <w:rPr/>
        <w:t>В приложении №1 «Положение об оплате труда работников Муниципального бюджетного  учреждения «Кривошеинская центральная межпоселенческая библиотека» к Постановлению от 08.06.2010 № 370:</w:t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Таблицу пункта 7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Должности, относящиеся к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«Должности работников культуры, искусства и             </w:t>
              <w:br/>
              <w:t>кинематографии ведущего зв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8 – 1138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граф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8 – 9031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"Должности руководящего состава учреждений культуры,    </w:t>
              <w:br/>
              <w:t>искусства и кинематограф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7 – 11874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в ДО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в ЦБ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9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Таблицу пункта 8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1"/>
        <w:gridCol w:w="1985"/>
      </w:tblGrid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«Должности, относящиеся к: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в том чис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4 – 10225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лиалом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54" w:hanging="0"/>
              <w:rPr/>
            </w:pPr>
            <w:r>
              <w:rPr/>
              <w:t>Среднее специальное/ профессиональное образование без предъявления требований к стажу рабо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Высшее образование без предъявления требований к стажу работы или среднее профессиональное образование и стаж работы в данной должности не менее 5 л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сшее профессиональное образование и стаж работы в данной должности не менее 5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Таблицу пункта 9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68"/>
        <w:gridCol w:w="2268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  (сторож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(уборщик служебных помещений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/>
        <w:t>В приложении №2 «Положение об оплате труда работников муниципального бюджетного учреждения культуры «Кривошеинская межпоселенческая централизованная клубная система» к Постановлениюот 08.06.2010 № 370:</w:t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Таблицу п</w:t>
      </w:r>
      <w:bookmarkStart w:id="0" w:name="_GoBack"/>
      <w:bookmarkEnd w:id="0"/>
      <w:r>
        <w:rPr/>
        <w:t>ункта 7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Должности, относящиеся к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"Должности работников культуры, искусства и             </w:t>
              <w:br/>
              <w:t>кинематографии среднего звен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8 – 9279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8</w:t>
            </w:r>
          </w:p>
        </w:tc>
      </w:tr>
      <w:tr>
        <w:trPr>
          <w:trHeight w:val="342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8</w:t>
            </w:r>
          </w:p>
        </w:tc>
      </w:tr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"Должности работников культуры, искусства и             </w:t>
              <w:br/>
              <w:t>кинематографии ведущего звен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8 – 1138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8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модель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9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8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туризм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8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культурно-массовым мероприятия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9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родному творчеству, техническому, фото- и киноискусств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36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традиционным культурам и прикладному творчеств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36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"Должности руководящего состава учреждений культуры,    </w:t>
              <w:br/>
              <w:t>искусства и кинематограф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7 – 11874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о-методическим отдело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29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"Центр казачьей культуры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74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37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мейстер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37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37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детского творче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37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Таблицу пункта 8 изложить в следующей редакции:</w:t>
      </w:r>
    </w:p>
    <w:p>
      <w:pPr>
        <w:pStyle w:val="Style18"/>
        <w:ind w:left="12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Наименование должнос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ый руководитель (клубного учреждения, центра      </w:t>
              <w:br/>
              <w:t>культуры (культуры и досуга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7 - 11874</w:t>
            </w:r>
          </w:p>
        </w:tc>
      </w:tr>
      <w:tr>
        <w:trPr>
          <w:trHeight w:val="304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(в СДК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</w:t>
            </w:r>
          </w:p>
        </w:tc>
      </w:tr>
      <w:tr>
        <w:trPr>
          <w:trHeight w:val="329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(в ЦКД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9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Таблицу пункта 9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Должности, относящиеся к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8 – 8159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1 – 9357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4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4 – 10225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(СДК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4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Таблицу пункта 10 изложить в следующей редакции:</w:t>
      </w:r>
    </w:p>
    <w:p>
      <w:pPr>
        <w:pStyle w:val="Style18"/>
        <w:ind w:left="709" w:hanging="0"/>
        <w:jc w:val="both"/>
        <w:rPr/>
      </w:pPr>
      <w:r>
        <w:rPr/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51"/>
        <w:gridCol w:w="198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(сторож, дворник, истопни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(уборщик служебных помещ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 (костюмер, кассир билетн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 (водител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6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Пункт 1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3. Дополнительно к компенсационным выплатам, указанным в пункте 12 настоящего Положения, работникам учреждений устанавливается компенсационная выплата за работу в учреждении (структурном подразделении учреждения), расположенном в сельской местности, в диапазоне от 143 до 1580 рубле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Кривошеинского района от 07.06.2010 № 363 «Об утверждении Положения о системе оплаты труда работников муниципального казенного учреждения «Управление образования Администрации Кривошеинского района Томской области» (далее – Постановление от 07.06.2010 № 363) следующие изменения: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/>
        <w:t>В приложении «Положение о системе оплаты труда работников муниципального казенного учреждения «Управление образования Администрации Кривошеинского района Томской области» к Постановлению от 07.06.2010 № 363:</w:t>
      </w:r>
    </w:p>
    <w:p>
      <w:pPr>
        <w:pStyle w:val="Style18"/>
        <w:ind w:left="709" w:hanging="0"/>
        <w:jc w:val="both"/>
        <w:rPr/>
      </w:pPr>
      <w:r>
        <w:rPr/>
        <w:t>3.1.1.Таблицу пункта 3 изложить в следующей редакции:</w:t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525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лж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педагогических работ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47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тоди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47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09" w:hanging="0"/>
        <w:jc w:val="both"/>
        <w:rPr/>
      </w:pPr>
      <w:r>
        <w:rPr/>
        <w:t>3.1.2. Таблицу пункта 4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357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лж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первого уровн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и профессиональной квалификационной группы «Общеотраслевые должности  служащих второго уровн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 - 8159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 - проектировщ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хозяйственного отде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9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и профессиональной квалификационной группы «Общеотраслевые должности  служащих третьего уровн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 - 9357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сконсуль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  <w:t>3.1.3. Таблицу пункта 5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ряд работ в соответствии с ЕК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окла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95 - 55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9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78 - 787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7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76 - 80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76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3.1.4. Пункт 30 исключить;</w:t>
      </w:r>
    </w:p>
    <w:p>
      <w:pPr>
        <w:pStyle w:val="Style18"/>
        <w:ind w:left="0" w:firstLine="709"/>
        <w:jc w:val="both"/>
        <w:rPr/>
      </w:pPr>
      <w:r>
        <w:rPr/>
        <w:t>3.1.5.  Второй абзац пункта 31 изложить в следующей редакции:</w:t>
      </w:r>
    </w:p>
    <w:p>
      <w:pPr>
        <w:pStyle w:val="Style18"/>
        <w:ind w:left="0" w:firstLine="709"/>
        <w:jc w:val="both"/>
        <w:rPr/>
      </w:pPr>
      <w:r>
        <w:rPr/>
        <w:t>«Материальная помощь для организации отдыха и лечения устанавливается в размере до 2-х должностных окладов и выплачивается, как правило, к очередному отпуску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Кривошеинского района от 30.07.2015 № 290 «Об утверждении Положения о системе оплаты труда работников муниципальных образовательных учреждений Кривошеинского района» (далее – Постановление от 30.07.2015 № 290) следующие изменения: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/>
        <w:t>В приложении «Положения о системе оплаты труда работников муниципальных образовательных учреждений Кривошеинского района» к Постановлению от 30.07.2015 № 290:</w:t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Таблицу пункта 6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лжности, относящиеся к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30 – 57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91 – 69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64 – 76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педагогических рабо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4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руководителей структурных подразд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87 – 1100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08 – 1138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81 – 11629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Подпункт 1) пункта 10 изложить в следующей редакции:</w:t>
      </w:r>
    </w:p>
    <w:p>
      <w:pPr>
        <w:pStyle w:val="Style18"/>
        <w:ind w:left="0" w:firstLine="709"/>
        <w:jc w:val="both"/>
        <w:rPr/>
      </w:pPr>
      <w:r>
        <w:rPr/>
        <w:t>«1)</w:t>
        <w:tab/>
        <w:t>выплаты работникам, занятым на работах с вредными и (или) опасными условиями труда;»;</w:t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Пункт 21 изложить в следующей редакции:</w:t>
      </w:r>
    </w:p>
    <w:p>
      <w:pPr>
        <w:pStyle w:val="Style18"/>
        <w:ind w:left="0" w:firstLine="709"/>
        <w:jc w:val="both"/>
        <w:rPr/>
      </w:pPr>
      <w:r>
        <w:rPr/>
        <w:t>«21.</w:t>
        <w:tab/>
        <w:t>Педагогическим работникам устанавливаются ежемесячные надбавки, предусмотренные Законом Томской области от 12.08.2013 №149-ОЗ «Об образовании в Томской области», при наличии соответствующих оснований.»;</w:t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Пункт 28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Кривошеинского района от 03.04.2015 № 183 «Об утверждении Положения о системе оплаты труда работников муниципального бюджетного учреждения «Централизованная бухгалтерия образовательных учреждений Кривошеинского района» (далее – Постановлениеот 03.04.2015 № 183) следующие изменения: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/>
        <w:t>В приложении «Положения о системе оплаты труда работников муниципального бюджетного учреждения «Централизованная бухгалтерия образовательных учреждений Кривошеинского района» к Постановлению от 03.04.2015 № 183:</w:t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>Таблицу пункта 2.2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№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34" w:leader="none"/>
              </w:tabs>
              <w:ind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третьего уровн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1 - 9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Бухгалте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оном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едущий эконом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четвертого уровн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74 – 102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tLeast" w:line="0"/>
              <w:jc w:val="both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tLeast" w:line="0"/>
              <w:rPr/>
            </w:pPr>
            <w:r>
              <w:rPr/>
              <w:t>9574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Установить настоящим постановлением изменение структуры заработной платы, не предусматривающей ее роста:</w:t>
      </w:r>
    </w:p>
    <w:p>
      <w:pPr>
        <w:pStyle w:val="Style18"/>
        <w:ind w:left="0" w:firstLine="709"/>
        <w:jc w:val="both"/>
        <w:rPr/>
      </w:pPr>
      <w:r>
        <w:rPr/>
        <w:t>6.1. Повысить оклады (должностные оклады) за счет изменения структуры заработной платы путем увеличения должностных окладов работников бюджетной сферы за счет перераспределения негарантированных, а также неэффективных стимулирующих выплат;</w:t>
      </w:r>
    </w:p>
    <w:p>
      <w:pPr>
        <w:pStyle w:val="Style18"/>
        <w:ind w:left="0" w:firstLine="709"/>
        <w:jc w:val="both"/>
        <w:rPr/>
      </w:pPr>
      <w:r>
        <w:rPr/>
        <w:t>6.2. Скорректировать стимулирующие выплаты без влияния на изменение размера (снижение) заработной платы.</w:t>
      </w:r>
    </w:p>
    <w:p>
      <w:pPr>
        <w:pStyle w:val="Style18"/>
        <w:ind w:left="0" w:firstLine="709"/>
        <w:jc w:val="both"/>
        <w:rPr/>
      </w:pPr>
      <w:r>
        <w:rPr/>
        <w:t>6.3. Заработная плата работника (за вычетом премий и иных стимулирующих выплат) с учетом изменений, вносимых настоящим постановлением, не может быть ниже заработной платы (за вычетом премий и иных стимулирующих выплат), при условии сохранения объема должностных обязанностей работника и выполнения им работ той же квалификации из расчета на 1 ставку, установленной работнику до применения норм настоящего постановлени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Cs w:val="22"/>
        </w:rPr>
        <w:t>Главным распорядителям  средств местного бюджета принять меры по исполнению настоящего постановления за счет бюджетных ассигнований, предусмотренных в бюджетных росписях главных распорядителей средств местного бюджета на 2019 год, и в пределах доведенных лимитов бюджетных обязательств с внесением изменений в локальные нормативные акты, регулирующие систему оплаты труда, в трудовые договоры с работникам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2"/>
        </w:rPr>
      </w:pPr>
      <w:r>
        <w:rPr>
          <w:szCs w:val="22"/>
        </w:rPr>
        <w:t>Настоящее постановление вступает в силу с даты подписания и распространяется на правоотношения, возникшие с 1 апреля 2019 год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2"/>
        </w:rPr>
      </w:pPr>
      <w:r>
        <w:rPr>
          <w:szCs w:val="22"/>
        </w:rPr>
        <w:t>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2"/>
        </w:rPr>
      </w:pPr>
      <w:r>
        <w:rPr>
          <w:szCs w:val="22"/>
        </w:rPr>
        <w:t>Контроль за исполнением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Глава Кривошеинского района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(Глава Администрации)                                                                                       С.А. Тайлашев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  <w:t>Ерохина Ирина Викентьевна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0"/>
        </w:rPr>
        <w:t>8 (38251) 21367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ервый заместитель Главы Кривошеинского района, Управляющий делами, Управление финансов-2, Администрация, Управление образования, МЦКС, ЦМБ, Прокуратур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24:00Z</dcterms:created>
  <dc:creator>User-BUDJ2</dc:creator>
  <dc:description/>
  <dc:language>en-US</dc:language>
  <cp:lastModifiedBy>Лариса</cp:lastModifiedBy>
  <cp:lastPrinted>2019-04-01T12:07:00Z</cp:lastPrinted>
  <dcterms:modified xsi:type="dcterms:W3CDTF">2019-04-03T04:24:00Z</dcterms:modified>
  <cp:revision>2</cp:revision>
  <dc:subject/>
  <dc:title/>
</cp:coreProperties>
</file>