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 xml:space="preserve">10.01.2019                            </w:t>
        <w:tab/>
        <w:tab/>
        <w:tab/>
        <w:t xml:space="preserve">                                                          </w:t>
        <w:tab/>
        <w:tab/>
        <w:t xml:space="preserve">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от 16.03.2015 № 165 «Об утверждении Положения о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 и создании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  </w:t>
      </w:r>
      <w:r>
        <w:rPr/>
        <w:t>В связи с кадровыми изменениями,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>
          <w:b/>
        </w:rPr>
        <w:t xml:space="preserve">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autoSpaceDE w:val="false"/>
        <w:ind w:left="0" w:firstLine="540"/>
        <w:jc w:val="both"/>
        <w:rPr/>
      </w:pPr>
      <w:r>
        <w:rPr/>
        <w:t xml:space="preserve">   </w:t>
      </w:r>
      <w:r>
        <w:rPr/>
        <w:t>Внести в постановление Администрации Кривошеинского района от 16.03.2015   № 165 «Об утверждении Положения о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 и создании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» (далее – Постановление)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1.приложение № 2 к Постановлению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jc w:val="both"/>
        <w:rPr/>
      </w:pPr>
      <w:r>
        <w:rPr/>
        <w:t>Настоящее постановление вступает  в законную силу с даты его подписания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bCs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  <w:t>Глава Кривошеинского района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 xml:space="preserve">                 С.А.Тайл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ицына Р.Г.</w:t>
      </w:r>
    </w:p>
    <w:p>
      <w:pPr>
        <w:pStyle w:val="Normal"/>
        <w:jc w:val="both"/>
        <w:rPr/>
      </w:pPr>
      <w:r>
        <w:rPr>
          <w:sz w:val="20"/>
          <w:szCs w:val="20"/>
        </w:rPr>
        <w:t>(8382 51) 2 14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биряков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ицына Р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0.01.2019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ВОШЕ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43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айлашев Сергей Александ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ривошеинского района (Глава Администрации), председатель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ибиряков Дмитрий Викто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Кривошеинского района, заместитель председателя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урицына Ригина Григор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экономического отдела Администрации Кривошеинского района, секретарь комиссии. 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ирюлин Дмитрий Владими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урор Кривошеинского района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Волкова Наталья Александ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 Межрайонной инспекции Федеральной налоговой службы России № 2 по Томской области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Ерохина Ирина Викент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инансов Администрации Кривошеинского район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Ершова Татьяна Викто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Томской области в Кривошеинском районе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итченко Михаил Николае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тдела социально-экономического развития села Администрации Кривошеинского район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ебедева Надежда Григор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казенного учреждения “Центр занятости населения Кривошеинского района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Никонова Наталья Иван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лесничий Кривошеинского лесничества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лубятко Татьяна Александ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бюджетного учреждения «ЦСПН Кривошеинского района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ретьякова Светлана Васил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– уполномоченный государственного учреждения – Томское региональное отделение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Цалко Елена Семен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ежрайонной инспекции Федеральной налоговой службы России № 2 по Томской области (по согласованию)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Шамак Елена Анатол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лиентской службы на правах отдела в Кривошеинском районе государственного учреждения – Управления пенсионного фонда в Колпашевском районе Томской области (межрайонног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Шлапаков Александр Васильевич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15"/>
                <w:shd w:fill="FFFFFF" w:val="clear"/>
              </w:rPr>
              <w:t xml:space="preserve">Начальник Отделения Министерства внутренних дел Российской Федерации по Кривошеинскому району Управления Министерства внутренних дел Российской Федерации по Томской области </w:t>
            </w:r>
            <w:r>
              <w:rPr/>
              <w:t>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3:00Z</dcterms:created>
  <dc:creator>admin</dc:creator>
  <dc:description/>
  <cp:keywords/>
  <dc:language>en-US</dc:language>
  <cp:lastModifiedBy>user50k2</cp:lastModifiedBy>
  <cp:lastPrinted>2019-01-09T11:59:00Z</cp:lastPrinted>
  <dcterms:modified xsi:type="dcterms:W3CDTF">2019-01-11T03:59:00Z</dcterms:modified>
  <cp:revision>9</cp:revision>
  <dc:subject/>
  <dc:title> </dc:title>
</cp:coreProperties>
</file>