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6.03.2019</w:t>
        <w:tab/>
        <w:t xml:space="preserve">                                                                                                                   №143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Normal"/>
        <w:widowControl/>
        <w:spacing w:lineRule="atLeas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ой области</w:t>
      </w:r>
    </w:p>
    <w:p>
      <w:pPr>
        <w:pStyle w:val="Normal"/>
        <w:widowControl/>
        <w:spacing w:lineRule="atLeast" w:line="240"/>
        <w:ind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spacing w:lineRule="atLeast" w:line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отдельные постановления</w:t>
      </w:r>
    </w:p>
    <w:p>
      <w:pPr>
        <w:pStyle w:val="Normal"/>
        <w:widowControl/>
        <w:spacing w:lineRule="atLeast" w:line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Кривошеинского района </w:t>
      </w:r>
    </w:p>
    <w:p>
      <w:pPr>
        <w:pStyle w:val="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В целях совершенствования нормативных правовых актов,</w: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widowControl/>
        <w:spacing w:lineRule="atLeast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Внести в постановление Администрации Кривошеинского района от 18.02.2016 </w:t>
      </w:r>
      <w:r>
        <w:rPr>
          <w:rFonts w:cs="Times New Roman" w:ascii="Times New Roman" w:hAnsi="Times New Roman"/>
        </w:rPr>
        <w:t>№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</w:t>
      </w:r>
      <w:r>
        <w:rPr>
          <w:rFonts w:cs="Times New Roman" w:ascii="Times New Roman" w:hAnsi="Times New Roman"/>
          <w:bCs/>
        </w:rPr>
        <w:t xml:space="preserve">    (далее – постановл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Таблицу приложения № 2 «Размеры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 к постановлению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№ 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нормативы расходов основных общеобразовательных программ - образовательных программ дошкольного образования в муниципальных дошкольных образовательных организациях по группам полного дня (с 12 часовым пребываем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размер норматива расходов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воспитанника в группах общеразвивающей направлен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второй категории «Березка» села Кривоше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8 1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Колосок» села Вол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Улыбка» села Пуд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-инвал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518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 </w:t>
        <w:tab/>
        <w:t>в приложении к Порядку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 образовательными организациями Кривошеинского района, строку 1. таблицы  «Значения коэффициента, учитывающего масштаб деятельности i-ой муниципальной дошкольной образовательной организации»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7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1 и выш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585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2. Внести в постановление Администрации Кривошеинского района от 18.02.2016     </w:t>
      </w:r>
      <w:r>
        <w:rPr>
          <w:rFonts w:cs="Times New Roman" w:ascii="Times New Roman" w:hAnsi="Times New Roman"/>
          <w:bCs/>
        </w:rPr>
        <w:t>№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 Кривошеинского района, обеспечение дополнительного образования детей в муниципальных общеобразовательных учреждениях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»</w:t>
      </w:r>
      <w:r>
        <w:rPr>
          <w:rFonts w:cs="Times New Roman" w:ascii="Times New Roman" w:hAnsi="Times New Roman"/>
        </w:rPr>
        <w:t xml:space="preserve">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Приложение №2 к постановлению изложить в новой редакции,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даты его подписания и распространяется на правоотношения, возникшие с 01.01.2019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</w:t>
        <w:tab/>
        <w:tab/>
        <w:t xml:space="preserve">          С.А. Тайлаше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стова М.Ф. 21974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ДОУ-3, ОУ-10, Управление образования, Управление финансов, Прокуратура, Сборник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</w:rPr>
        <w:t>Приложение  к постановлению</w:t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шеинского района</w:t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6.03.2019         № 143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змеры муниципальных нормативов расходов 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9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норматива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униципального норматива расходов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ровням общего образования в соответствии с федеральными государственными образовательными стандартами, видам и направленности (профилям) реализуемых общеобразовательных программ, в зависимости от формы получения образования и формы обучения, особенностей реализации общеобразовательных программ и предоставления образования отдельным категориям обучающихся на одного обучающего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2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начального общего образования обучающимся с ограниченными возможностями здоровья, обучающимся-инвалидам по адаптированным образовательным программам в отдельных классах (групп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основного общего образования обучающимся с ограниченными возможностями здоровья, обучающимся-инвалидам по адаптированным образовательным программам в отдельных классах (групп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9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 по очно-заочной форме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 по очно-заочной форме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обучающегося, находящегося на индивидуальном обучении на дому, на длительном лечении, в том числе в медицин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8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начального общего образования обучающимся с ограниченными возможностями здоровья, обучающимся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основного общего образования обучающимся с ограниченными возможностями здоровья, обучающимся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6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среднего общего образования обучающимся с ограниченными возможностями здоровья, обучающимся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61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обучающегося-инвалида, получающего общее образование с применением дистанционных образовательных технолог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5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норматив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, по уровням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-комплек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 2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, по уровням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 8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 2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- образовательных программ дошкольного образования в муниципальных общеобразовательных организация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воспитанника по направленности групп с режимом кратковременного пребывания (от 3 до 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е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85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воспитанника по направленности групп с режимом сокращенного дня (от 8 до 10,5 часов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е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67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45:00Z</dcterms:created>
  <dc:creator>KASS</dc:creator>
  <dc:description/>
  <cp:keywords/>
  <dc:language>en-US</dc:language>
  <cp:lastModifiedBy>Пользователь Windows</cp:lastModifiedBy>
  <cp:lastPrinted>2018-12-13T15:04:00Z</cp:lastPrinted>
  <dcterms:modified xsi:type="dcterms:W3CDTF">2019-03-07T04:00:00Z</dcterms:modified>
  <cp:revision>13</cp:revision>
  <dc:subject/>
  <dc:title/>
</cp:coreProperties>
</file>