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2.2019                                                                                                                              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18  году и уточнение планов на 2019-2020 год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остановление Администрации Кривошеинского района от 19.12.2017 № 577 «Об утверждении муниципальной программы «Развитие автомобильных дорог Кривошеинского района  на период 2018-2025гг» (далее – Постановление) следующие изменения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 Приложение к постановлению Муниципальная программа «Развитие автомобильных дорог Кривошеинского района  на период 2018-2025гг» изложить в новой редакции согласно Приложению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на официальном сайте муниципального образования Кривошеинский район в сети «Интернет» и в газете «Районные вести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С.А.Тайлашев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иков А.П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8 38 251) 21247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Сибиряков Д.В, Штоббе А.В., Ерохина И.В., Горбиков А.П., ЦМБ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ивошеин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27.02.2019 № 1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Кривошеинского райо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ривошеино 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г.</w:t>
      </w:r>
      <w:r>
        <w:rPr/>
        <w:t>»</w:t>
      </w:r>
    </w:p>
    <w:tbl>
      <w:tblPr>
        <w:tblW w:w="1050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843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Кривошеинского района на период 2018-2025 гг.» (далее – Программа)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г. № 257-ФЗ «Об автомобильных дорогах  и о дорожной деятельности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Томской области от 12.12.2014 N 484а «Об утверждении государственной программы "Развитие транспортной системы в Томской области"»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ивошеин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ривошеин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ивошеин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2018-2025 годы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ап реализации соответствует одному году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 Содержание автомобильных дорог.       </w:t>
            </w:r>
          </w:p>
        </w:tc>
      </w:tr>
      <w:tr>
        <w:trPr>
          <w:trHeight w:val="17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аспортизация автомобильных дорог в муниципальных образованиях Кривошеинского район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оектирование автомобильных дорог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и ремонт автомобильных дорог, мостов,  инженерных устройств и обстановки дорог в муниципальных образованиях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держание автомобильных дорог в муниципальных образованиях.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 xml:space="preserve">финансирования  муниципальной программы           </w:t>
              <w:br/>
              <w:t xml:space="preserve">(с детализацией по годам   </w:t>
              <w:br/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357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34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9,0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й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8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3,9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по         </w:t>
              <w:br/>
              <w:t>источник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2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22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45,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65,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8,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8,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8,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8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8,9</w:t>
            </w:r>
          </w:p>
        </w:tc>
      </w:tr>
      <w:tr>
        <w:trPr>
          <w:trHeight w:val="1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  <w:br/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и мониторинг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, 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вляющиеся главными распорядителями средств бюджета 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bookmarkStart w:id="0" w:name="Par543"/>
      <w:bookmarkEnd w:id="0"/>
      <w:r>
        <w:rPr>
          <w:rFonts w:cs="Times New Roman" w:ascii="Times New Roman" w:hAnsi="Times New Roman"/>
          <w:b/>
          <w:color w:val="000201"/>
          <w:sz w:val="24"/>
          <w:szCs w:val="24"/>
        </w:rPr>
        <w:t>Общие положения</w:t>
      </w:r>
    </w:p>
    <w:p>
      <w:pPr>
        <w:pStyle w:val="Style18"/>
        <w:ind w:firstLine="540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 повышение эффективности работ по благоустройству территорий и создание комфортной среды проживания.</w:t>
        <w:tab/>
        <w:tab/>
        <w:t xml:space="preserve">Разработка и реализация Программы позволит комплексно подойти к развитию улично-дорожной сети, искусственных сооружений, технических средств организации дорожного движения и объектов благоустройства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 и объектов благоустройства  окажет существенное влияние на социально-экономическое развитие муниципального образования. </w:t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текущей ситуации. Характеристика проблемы и обоснование необходимости ее решения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 xml:space="preserve">В составе Кривошеинского района находится 7 сельских поселений, включающие 22 населенных пункта. Общая протяженность автомобильных дорог общего пользования местного значения (далее - автомобильных дорог) по состоянию на 01.12.2017 г. составляет 232,946 км, в том числе с асфальтовым покрытием – 45,085 км, (Протяженность внутрипоселковых дорог общего пользования в сельских поселениях и дорог стоящих на балансе Администрации Кривошеинского района приведена в </w:t>
      </w:r>
      <w:r>
        <w:rPr>
          <w:b/>
        </w:rPr>
        <w:t>приложении 1</w:t>
      </w:r>
      <w:r>
        <w:rPr/>
        <w:t xml:space="preserve"> к Программе и будет уточняться в процессе ее исполнения). В 2016 г. протяженность  отремонтированных дорог с твердым покрытием  составила 3,95 км. или 1,73% к общей протяженности дорог, в 2017 г. – 2,75 км. или 1,2% от общей протяженности дорог, в 2018 г. – 2,37 км. или 1,0% от общей протяженности дорог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</w:t>
      </w:r>
      <w:r>
        <w:rPr/>
        <w:t>В 2018 году доля автомобильных дорог, не отвечающих нормативным требованиям, составила  71%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</w:t>
      </w:r>
      <w:r>
        <w:rPr/>
        <w:t xml:space="preserve">В сложившейся  ситуации необходимо принять комплекс мер по качественному изменению состояния сети автомобильных дорог, в целях обеспечения  потребностей населения и экономики района. </w:t>
      </w:r>
    </w:p>
    <w:p>
      <w:pPr>
        <w:pStyle w:val="ConsPlusNormal"/>
        <w:widowControl/>
        <w:ind w:firstLine="426"/>
        <w:jc w:val="both"/>
        <w:rPr/>
      </w:pPr>
      <w:r>
        <w:rPr/>
        <w:t xml:space="preserve">Расчет финансовой потребности на строительство и ремонт автомобильных дорог, мостов, инженерных устройств в муниципальном образовании Кривошеинский район на период 2018-2025 г.г. приведен в </w:t>
      </w:r>
      <w:r>
        <w:rPr>
          <w:b/>
        </w:rPr>
        <w:t>приложении 2</w:t>
      </w:r>
      <w:r>
        <w:rPr/>
        <w:t xml:space="preserve"> к Програм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 обусловлена необходимость внедрения программно-целевых методов бюджетного пла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истемное направление финансовых средств на осуществление вышеуказанных мероприятий в 2018-2025 годах, координацию  усилий местного бюджета для этих целей. </w:t>
      </w:r>
    </w:p>
    <w:p>
      <w:pPr>
        <w:pStyle w:val="Style17"/>
        <w:ind w:left="7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8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.</w:t>
      </w:r>
    </w:p>
    <w:p>
      <w:pPr>
        <w:pStyle w:val="Style17"/>
        <w:ind w:left="7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 разработки муниципальной программы направлена на 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 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остижения цели Программы необходимо осуществление следующих  задач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автомобильных дорог в муниципальных образованиях Кривошеин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ых и реконструкция имеющихся дорог и мостов, проектирование капитального ремонта дорог со сменой покры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автомобильных дорог и мостов в муниципальных образованиях. Строительство и ремонт инженерных устройств и обстановки доро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полнения указанных задач заключается в ограниченных возможностях бюджетов сельских поселений Кривоше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и этап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 xml:space="preserve">       </w:t>
      </w:r>
      <w:r>
        <w:rPr/>
        <w:t>Программа разработана на период 2018 – 2025 гг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Поскольку мероприятия Программы, связанные с ремонтом и содержанием автомобильных дорог, мостов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426"/>
        <w:rPr/>
      </w:pPr>
      <w:r>
        <w:rPr/>
        <w:t>Программа предусматривает:</w:t>
      </w:r>
    </w:p>
    <w:p>
      <w:pPr>
        <w:pStyle w:val="ConsPlusNormal"/>
        <w:widowControl/>
        <w:ind w:firstLine="426"/>
        <w:rPr/>
      </w:pPr>
      <w:r>
        <w:rPr/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ConsPlusNormal"/>
        <w:widowControl/>
        <w:ind w:firstLine="426"/>
        <w:rPr/>
      </w:pPr>
      <w:r>
        <w:rPr/>
        <w:t>- содержание автомобильных дорог в муниципальных образованиях.</w:t>
      </w:r>
    </w:p>
    <w:p>
      <w:pPr>
        <w:pStyle w:val="ConsPlusNormal"/>
        <w:widowControl/>
        <w:ind w:firstLine="426"/>
        <w:rPr/>
      </w:pPr>
      <w:r>
        <w:rPr/>
        <w:t xml:space="preserve">Перечень основных программных мероприятий с указанием объемов и источников финансирования представлены в </w:t>
      </w:r>
      <w:r>
        <w:rPr>
          <w:b/>
        </w:rPr>
        <w:t>Приложении 3</w:t>
      </w:r>
      <w:r>
        <w:rPr/>
        <w:t xml:space="preserve"> к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 Планируемый объем финансирования  на период 2018 – 2025 гг. составляет из средств областного бюджета – 120 357,3 тыс. руб., из средств районного бюджета – 2 625,0 тыс. руб., из средств поселений (справочно) 63 046,4 тыс. руб.  По годам объем финансирования в целом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8 г.- 22 422,4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9 г. –  23 245,9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0 г. – 23 265,9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1 г. –   23 418,9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2 г. - 23 418,9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3 г. – 23 418,9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4 г. – 23 418,9 тыс. 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5 г. –   23 418,9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.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ханизм реализации Программы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принципах  разграничения полномочий и предусматрив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Кривошеинского района с Администрацией Томской области, органами местного самоуправления сельских поселений Кривошеинского 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документации организационного плана с определением объемов работ в рамках мероприятий Програм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торгов с целью определения организаций - исполнителей программных мероприятий в соответствии с Федеральным законом Российской Федерации от 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 и сбор оперативной отчетной информ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сех заинтересованных участников данной Программы.</w:t>
      </w:r>
    </w:p>
    <w:p>
      <w:pPr>
        <w:pStyle w:val="TextBodyIndent"/>
        <w:ind w:firstLine="567"/>
        <w:rPr/>
      </w:pPr>
      <w:r>
        <w:rPr>
          <w:sz w:val="24"/>
        </w:rPr>
        <w:t>Заказчиком Программы выступает Администрация Кривошеинского района. Заместитель Главы Кривошеинского района по вопросам ЖКХ, строительства, транспорта, связи, ГО и ЧС осуществляет общее руководство и управление реализацией Программы, обеспечивает взаимодействие с муниципальными образованиями  района в решении вопросов по ее реализации. Исполнител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включает в себя следующие функ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 с исполнителями мероприятий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ресурс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о ходе выполнения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и контроль за деятельностью юридических лиц, связанных с реализацие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8CC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мероприятий Программы осуществляет Администрация Кривошеинского района. Оценку результативности реализации Программы осуществляет ведущий специалист по экономической политике и целевым программам  на основании годового отчета о ходе реализации Программы, представляемого Координатором (до 01 февраля года, следующего за отчетны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ю всей работы по реализации Программы осуществляет главный специалист по делам строительства и архитектуры.  </w:t>
      </w:r>
    </w:p>
    <w:p>
      <w:pPr>
        <w:pStyle w:val="Style17"/>
        <w:ind w:left="360" w:firstLine="49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рисков реализации Программы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реализацию Программы можно разделить  на внешние, не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айон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е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7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Прогноз ожидаемых результатов. Целевые показатели  Программы.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могут корректироваться в процессе реализации Программы по мере строительства и ремонта автомобильных дорог, мостов и дорожных инженерных устройств и обстановки дорог. Оценка результативности реализации Программы производится путем сравнения фактических целевых показателей с прогнозными значениями установленными на каждый год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дикаторы (показатели) цели и задач муниципальной   программы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ониторинга реализации Программы устанавливаются целевые показатели указанные в Приложении 4 к Программе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9:00Z</dcterms:created>
  <dc:creator>Анисимова</dc:creator>
  <dc:description/>
  <cp:keywords/>
  <dc:language>en-US</dc:language>
  <cp:lastModifiedBy>Пользователь Windows</cp:lastModifiedBy>
  <cp:lastPrinted>2019-03-05T17:23:00Z</cp:lastPrinted>
  <dcterms:modified xsi:type="dcterms:W3CDTF">2019-03-05T10:23:00Z</dcterms:modified>
  <cp:revision>5</cp:revision>
  <dc:subject/>
  <dc:title>Приложение 1</dc:title>
</cp:coreProperties>
</file>