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02.2020                                             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 от 08.06.2010 № 370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й об оплате труда работников муниципальных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й культуры Кривошеин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удовым кодексом Российской Федерации, постановлением Администрации Кривошеинского района от 07.06.2008 № 284 «О новых системах оплаты труда работников муниципальных учреждени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нести в постановление Администрации Кривошеинского района от 08.06.10 № 370 «Об утверждении Положений об оплате труда работников муниципальных бюджетных учреждений культуры Кривошеинского района» (далее - постановление) следующие измен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 в пункте 10 Приложения № 2 к  постановлению таблицу изложить в следующей редакции:</w:t>
      </w:r>
    </w:p>
    <w:p>
      <w:pPr>
        <w:pStyle w:val="Style15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51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 (сторож, дворник, истопник, рабоч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(уборщик служебных помещений,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 (костюмер, кассир билетн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 (водител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»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стоящее постановление подлежит опубликованию в Сборнике нормативных актов Администрации Кривошеинского района и размещению в сети "Интернет"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стоящее постановление вступает в силу с даты его подписания и распространяется на правоотношения, возникшие с 20 февраля  2020 го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исполнением настоящего Постановления возложить на Первого заместителя Главы Кривошеинского райо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Кривошеинского района</w:t>
        <w:tab/>
        <w:t xml:space="preserve">              С.А. Тайлашев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стерова Татьяна Ивановна</w:t>
      </w:r>
    </w:p>
    <w:p>
      <w:pPr>
        <w:pStyle w:val="Normal"/>
        <w:tabs>
          <w:tab w:val="clear" w:pos="708"/>
          <w:tab w:val="left" w:pos="1137" w:leader="none"/>
          <w:tab w:val="left" w:pos="7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790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Сибиряков Д.В.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tabs>
          <w:tab w:val="clear" w:pos="708"/>
          <w:tab w:val="left" w:pos="1137" w:leader="none"/>
        </w:tabs>
        <w:rPr>
          <w:sz w:val="16"/>
          <w:szCs w:val="16"/>
        </w:rPr>
      </w:pPr>
      <w:r>
        <w:rPr>
          <w:sz w:val="16"/>
          <w:szCs w:val="16"/>
        </w:rPr>
        <w:t>МБУК «Кривошеинская МЦКС»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20:00Z</dcterms:created>
  <dc:creator>Светлана</dc:creator>
  <dc:description/>
  <cp:keywords/>
  <dc:language>en-US</dc:language>
  <cp:lastModifiedBy>GLBUH</cp:lastModifiedBy>
  <cp:lastPrinted>2020-02-20T17:29:00Z</cp:lastPrinted>
  <dcterms:modified xsi:type="dcterms:W3CDTF">2020-02-20T10:34:00Z</dcterms:modified>
  <cp:revision>12</cp:revision>
  <dc:subject/>
  <dc:title>ПРОЕКТ РАСПОРЯЖЕНИЯ</dc:title>
</cp:coreProperties>
</file>