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11.2020                                                                 </w:t>
        <w:tab/>
        <w:t xml:space="preserve">   </w:t>
        <w:tab/>
        <w:tab/>
        <w:tab/>
        <w:tab/>
        <w:t xml:space="preserve">             № 689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ривошеинского района от 19.01.2015   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постановления слова «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» заменить словами «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к постановлению пункт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беспечение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(далее – частичная оплата стоимости питания), предоставляется следующим категориям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-сиротам и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тям, среднедушевой доход семьи которых ниже прожиточного минимума, установленного на территории Томской области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тям из неполных семей, если родитель (законный представитель) является инвалидом I-II группы или признан безработны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, оба родителя которых являются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ям, вынужденно покинувших территорию Украины и прибывших на территорию Кривошеин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рганизации обучения в муниципальном общеобразовательном учреждении в очной форме, частичная оплата стоимости питания указанных выше категорий обучающихся предоставляется им в виде частичная оплата стоимости завтрака (обеда) в дни обучения, без права получения денежной компенсации за пропущенные дн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зовательный процесс организован с применением дистанционных образовательных технологий, то частичная оплата стоимости питания предоставляется обучающимся в виде продуктовых наборов, сформированных с учетом количества дней обучения, в которые обучающийся присутствовал на занятиях, и норматива расходов в день на одного обучающегося, утвержденного пунктом 3 настоящего Порядк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выдачи продуктовых наборов обучающимся устанавливается локальным актом муниципального общеобразовательного учрежд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публикования и распространяется на правоотношения, возникшие с 9 нояб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на официальном сайте в сети «Интернет»  муниципального образования Кривоше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</w:t>
        <w:tab/>
        <w:tab/>
        <w:tab/>
        <w:tab/>
        <w:t>С.А. Тайла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 Левко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82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ОУ-10, Управление образования, Управление финансов, Прокуратура, Редакция</w:t>
      </w:r>
    </w:p>
    <w:sectPr>
      <w:type w:val="nextPage"/>
      <w:pgSz w:w="12240" w:h="15840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00:00Z</dcterms:created>
  <dc:creator>Admin</dc:creator>
  <dc:description/>
  <cp:keywords/>
  <dc:language>en-US</dc:language>
  <cp:lastModifiedBy>Пользователь</cp:lastModifiedBy>
  <cp:lastPrinted>2020-11-23T11:00:00Z</cp:lastPrinted>
  <dcterms:modified xsi:type="dcterms:W3CDTF">2020-11-26T02:08:00Z</dcterms:modified>
  <cp:revision>4</cp:revision>
  <dc:subject/>
  <dc:title> </dc:title>
</cp:coreProperties>
</file>