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9.01.2020        </w:t>
        <w:tab/>
        <w:t xml:space="preserve">                                            </w:t>
        <w:tab/>
        <w:tab/>
        <w:tab/>
        <w:tab/>
        <w:tab/>
        <w:tab/>
        <w:t>№ 8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Кривошеинского района от 12.02.2016 № 40 «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Думы Кривошеинского района от 26.12.2019 № 320 «Об утверждении бюджета муниципального образования Кривошеинский район на 2020 год и плановый период 2021 и 2022 годов»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иложение к постановлению Администрации Кривошеинского района от 12.02.2016 № 40 «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 (далее – приложение)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таблицу 1. «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дошкольного образования» муниципальными образовательными учреждениями на текущий год и на плановый период» дополнить разделом «2020 год» согласно приложению № 1 к настоящему постановлению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2) таблицу 2. «Значения базовых нормативов затрат и отраслевого корректирующего коэффициента на оказание муниципальной услуги «Реализация дополнительных общеразвивающих программ» муниципальными образовательными учреждениями на текущий год и на плановый период» дополнить разделом «2020 год» согласно приложению № 2 к настоящему постановлению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3) таблицу 3. «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начального общего образования» муниципальными общеобразовательными учреждениями на текущий год и на плановый период» дополнить разделом «2020 год» согласно приложению № 3 к настоящему постановлению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аблицу 4. «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основного общего образования» муниципальными общеобразовательными учреждениями на текущий год и на плановый период» дополнить разделом «2020 год» согласно приложению № 4 к настоящему постановлению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аблицу 5. «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среднего общего образования» муниципальными общеобразовательными учреждениями на текущий год и на плановый период» дополнить разделом «2020 год» согласно приложению № 5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</w:t>
        <w:tab/>
        <w:tab/>
        <w:t xml:space="preserve">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.П. Левко (838251)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6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Б ОУ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sectPr>
          <w:type w:val="nextPage"/>
          <w:pgSz w:w="11906" w:h="16838"/>
          <w:pgMar w:left="1418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/>
      </w:pP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1.2020 № 8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дошкольного образования» муниципальными образовательными учреждениями на текущий год и на плановый период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25"/>
        <w:gridCol w:w="284"/>
        <w:gridCol w:w="425"/>
        <w:gridCol w:w="425"/>
        <w:gridCol w:w="709"/>
        <w:gridCol w:w="567"/>
        <w:gridCol w:w="425"/>
        <w:gridCol w:w="425"/>
        <w:gridCol w:w="426"/>
        <w:gridCol w:w="425"/>
        <w:gridCol w:w="709"/>
        <w:gridCol w:w="567"/>
        <w:gridCol w:w="708"/>
        <w:gridCol w:w="709"/>
        <w:gridCol w:w="567"/>
        <w:gridCol w:w="567"/>
        <w:gridCol w:w="567"/>
        <w:gridCol w:w="709"/>
        <w:gridCol w:w="709"/>
        <w:gridCol w:w="850"/>
        <w:gridCol w:w="851"/>
        <w:gridCol w:w="850"/>
        <w:gridCol w:w="851"/>
        <w:gridCol w:w="708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ы сокращенного дня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"Берез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43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49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6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73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4,4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"Колосо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79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3,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90,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5,05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"Улыб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73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48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9,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3,3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Белобугорская О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4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8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1,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77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Иштанская О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41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1,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9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,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,3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Красноярская С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98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8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9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9,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,822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73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99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0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2,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,47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Новокривошеинская О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19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3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7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6,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,58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"Петровская О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3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8,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7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,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,56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ы кратковременного пребывания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Пудовская  С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9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2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,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6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"Никольская О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71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,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27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14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65,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7,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6,204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 к постановлению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1.2020 № 8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базовых нормативов затрат и отраслевого корректирующего коэффициента на оказание муниципальной услуги «Реализация дополнительных общеразвивающих программ» муниципальными образовательными учреждениями на текущий год и на плановый период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36"/>
        <w:gridCol w:w="555"/>
        <w:gridCol w:w="286"/>
        <w:gridCol w:w="416"/>
        <w:gridCol w:w="601"/>
        <w:gridCol w:w="569"/>
        <w:gridCol w:w="428"/>
        <w:gridCol w:w="426"/>
        <w:gridCol w:w="429"/>
        <w:gridCol w:w="423"/>
        <w:gridCol w:w="565"/>
        <w:gridCol w:w="565"/>
        <w:gridCol w:w="565"/>
        <w:gridCol w:w="601"/>
        <w:gridCol w:w="547"/>
        <w:gridCol w:w="570"/>
        <w:gridCol w:w="568"/>
        <w:gridCol w:w="566"/>
        <w:gridCol w:w="566"/>
        <w:gridCol w:w="741"/>
        <w:gridCol w:w="839"/>
        <w:gridCol w:w="1134"/>
        <w:gridCol w:w="1134"/>
        <w:gridCol w:w="928"/>
      </w:tblGrid>
      <w:tr>
        <w:trPr>
          <w:trHeight w:val="213" w:hRule="atLeast"/>
        </w:trPr>
        <w:tc>
          <w:tcPr>
            <w:tcW w:w="1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</w:tr>
      <w:tr>
        <w:trPr>
          <w:trHeight w:val="52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ДО "Дом детского творчест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9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972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99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23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9,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,310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ДО "Детско-юношеская спортивная школ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9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43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5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2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2,2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613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ДО "Кривошеинская деская школа искусст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9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088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5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92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4,7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9,976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9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4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98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6,5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899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/>
      </w:pPr>
      <w:r>
        <w:rPr>
          <w:rFonts w:cs="Times New Roman" w:ascii="Times New Roman" w:hAnsi="Times New Roman"/>
        </w:rPr>
        <w:t>Приложение № 3 к постановлению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1.2020 № 8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</w:rPr>
        <w:t>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начального общего образования» муниципальными общеобразовательными учреждениями на текущий год и на плановый период»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42"/>
        <w:gridCol w:w="425"/>
        <w:gridCol w:w="425"/>
        <w:gridCol w:w="425"/>
        <w:gridCol w:w="567"/>
        <w:gridCol w:w="567"/>
        <w:gridCol w:w="567"/>
        <w:gridCol w:w="426"/>
        <w:gridCol w:w="425"/>
        <w:gridCol w:w="425"/>
        <w:gridCol w:w="425"/>
        <w:gridCol w:w="567"/>
        <w:gridCol w:w="567"/>
        <w:gridCol w:w="741"/>
        <w:gridCol w:w="652"/>
        <w:gridCol w:w="585"/>
        <w:gridCol w:w="547"/>
        <w:gridCol w:w="642"/>
        <w:gridCol w:w="642"/>
        <w:gridCol w:w="727"/>
        <w:gridCol w:w="667"/>
        <w:gridCol w:w="893"/>
        <w:gridCol w:w="850"/>
        <w:gridCol w:w="851"/>
        <w:gridCol w:w="850"/>
      </w:tblGrid>
      <w:tr>
        <w:trPr>
          <w:trHeight w:val="330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Белобугорская О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636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11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8,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7,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22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Володинская С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64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33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8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5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,657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Иштанская О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06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2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1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,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78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Красноярская С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177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94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8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9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00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89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67,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96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97,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5,069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Малиновская О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503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9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4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1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,368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"Никольская О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10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1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7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7,753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Новокривошеинская О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687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86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5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,172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Пудовская С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59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90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6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3,09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"Петровская ООШ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48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63,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4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5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725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261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71,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16,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57,135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/>
      </w:pPr>
      <w:r>
        <w:rPr>
          <w:rFonts w:cs="Times New Roman" w:ascii="Times New Roman" w:hAnsi="Times New Roman"/>
        </w:rPr>
        <w:t>Приложение № 4 к постановлению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1.2020 № 8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основного общего образования» муниципальными общеобразовательными учреждениями на текущий год и на плановый период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31"/>
        <w:gridCol w:w="567"/>
        <w:gridCol w:w="426"/>
        <w:gridCol w:w="425"/>
        <w:gridCol w:w="567"/>
        <w:gridCol w:w="567"/>
        <w:gridCol w:w="567"/>
        <w:gridCol w:w="425"/>
        <w:gridCol w:w="425"/>
        <w:gridCol w:w="567"/>
        <w:gridCol w:w="426"/>
        <w:gridCol w:w="708"/>
        <w:gridCol w:w="567"/>
        <w:gridCol w:w="567"/>
        <w:gridCol w:w="567"/>
        <w:gridCol w:w="567"/>
        <w:gridCol w:w="803"/>
        <w:gridCol w:w="595"/>
        <w:gridCol w:w="595"/>
        <w:gridCol w:w="701"/>
        <w:gridCol w:w="850"/>
        <w:gridCol w:w="851"/>
        <w:gridCol w:w="850"/>
        <w:gridCol w:w="851"/>
        <w:gridCol w:w="708"/>
      </w:tblGrid>
      <w:tr>
        <w:trPr>
          <w:trHeight w:val="330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Белобугорская О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02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5,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8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9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102</w:t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Володинская С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03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18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0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2,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7,811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Иштанская О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46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6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8,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8,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8,98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Красноярская С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6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11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6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4,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429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72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14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90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46,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8,414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Малиновская О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17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49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7,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3,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,613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"Никольская О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10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9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7,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4,831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Новокривошеинская О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6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2,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8,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,666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Пудовская С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96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44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8,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3,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9,28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"Петровская О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49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63,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4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5,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72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31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0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789,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8,861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/>
      </w:pPr>
      <w:r>
        <w:rPr>
          <w:rFonts w:cs="Times New Roman" w:ascii="Times New Roman" w:hAnsi="Times New Roman"/>
        </w:rPr>
        <w:t>Приложение № 5 к постановлению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1.2020 № 8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базовых нормативов затрат и отраслевого корректирующего коэффициента на оказание муниципальной услуги «Реализация основных общеобразовательных программ среднего общего образования» муниципальными общеобразовательными учреждениями на текущий год и на плановый период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25"/>
        <w:gridCol w:w="426"/>
        <w:gridCol w:w="356"/>
        <w:gridCol w:w="356"/>
        <w:gridCol w:w="601"/>
        <w:gridCol w:w="531"/>
        <w:gridCol w:w="531"/>
        <w:gridCol w:w="391"/>
        <w:gridCol w:w="356"/>
        <w:gridCol w:w="683"/>
        <w:gridCol w:w="425"/>
        <w:gridCol w:w="709"/>
        <w:gridCol w:w="567"/>
        <w:gridCol w:w="709"/>
        <w:gridCol w:w="709"/>
        <w:gridCol w:w="531"/>
        <w:gridCol w:w="744"/>
        <w:gridCol w:w="601"/>
        <w:gridCol w:w="675"/>
        <w:gridCol w:w="671"/>
        <w:gridCol w:w="741"/>
        <w:gridCol w:w="811"/>
        <w:gridCol w:w="741"/>
        <w:gridCol w:w="741"/>
        <w:gridCol w:w="689"/>
      </w:tblGrid>
      <w:tr>
        <w:trPr>
          <w:trHeight w:val="270" w:hRule="atLeast"/>
        </w:trPr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Володинская СОШ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5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3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009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4,4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3,2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5,5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,920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Красноярская СОШ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5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3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624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2,7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9,9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1,5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286</w:t>
            </w:r>
          </w:p>
        </w:tc>
      </w:tr>
      <w:tr>
        <w:trPr>
          <w:trHeight w:val="7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5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3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7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4,8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6,2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8,9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5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"Пудовская СОШ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5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3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96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1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,4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8,2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946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5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3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04,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1,9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4,4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666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7:00Z</dcterms:created>
  <dc:creator>KASS</dc:creator>
  <dc:description/>
  <cp:keywords/>
  <dc:language>en-US</dc:language>
  <cp:lastModifiedBy>Пользователь</cp:lastModifiedBy>
  <cp:lastPrinted>2021-03-16T10:08:00Z</cp:lastPrinted>
  <dcterms:modified xsi:type="dcterms:W3CDTF">2021-03-16T03:56:00Z</dcterms:modified>
  <cp:revision>6</cp:revision>
  <dc:subject/>
  <dc:title/>
</cp:coreProperties>
</file>