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6.11.2020</w:t>
        <w:tab/>
        <w:tab/>
        <w:tab/>
        <w:tab/>
        <w:tab/>
        <w:tab/>
        <w:tab/>
        <w:tab/>
        <w:tab/>
        <w:t xml:space="preserve">                   № 69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от 15.01.2020 № 27 «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 в 2020 году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 Томской области,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5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Кривошеинский район Томской области, руководствуясь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Кривошеинский район,  ходатайством Кривошеинского межмуниципального филиала ФКУ УИИ УФСИН России по Томской области ( № 72/ТО/11/16-1424 от 20.11.2020г.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Внести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Кривошеинского района 15.01.2020 № 27 «Об организации обязательных и исправитель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 в 2020 году» (далее- постановление) следующие изменения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в приложении  № 1  к постановлению строку 7. Муниципальное образование Пудовское  сельское поселение изложить в новой редакции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"/>
        <w:gridCol w:w="1991"/>
        <w:gridCol w:w="8192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Центральная, 64.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108"/>
      <w:bookmarkStart w:id="1" w:name="Par108"/>
      <w:bookmarkEnd w:id="1"/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ривошеинского района    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Глава Администрации)                                                                                             С.А.Тайлашев                                                                  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Сибиряков Д.В., Прокуратура, Пудовское сельское поселение,  ЦМБ, УФСИН</w:t>
      </w:r>
    </w:p>
    <w:sectPr>
      <w:footerReference w:type="default" r:id="rId9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6:00Z</dcterms:created>
  <dc:creator>Пользователь</dc:creator>
  <dc:description/>
  <dc:language>en-US</dc:language>
  <cp:lastModifiedBy>xxx</cp:lastModifiedBy>
  <cp:lastPrinted>2020-11-27T09:17:00Z</cp:lastPrinted>
  <dcterms:modified xsi:type="dcterms:W3CDTF">2025-02-11T10:26:00Z</dcterms:modified>
  <cp:revision>2</cp:revision>
  <dc:subject/>
  <dc:title>Бланк Главы администрации</dc:title>
</cp:coreProperties>
</file>