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.11.2020</w:t>
        <w:tab/>
        <w:t xml:space="preserve">                                                                                                                       № 666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Кривошеинского района от 26.06.2019 № 367 «О создании Антитеррористической комиссии 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jc w:val="both"/>
        <w:rPr/>
      </w:pPr>
      <w:r>
        <w:rPr/>
        <w:tab/>
        <w:t>1. Внести в  приложение к Постановлению Администрации Кривошеинского района от 26.06.2019 № 367 «О создании Антитеррористической комисси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вести из состава Антитеррористической комиссии муниципального образования Кривошеинский район Семёнова Ивана Александровича, Шлапакова Александра Василь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Ввести в состав Антитеррористической комиссии муниципального образования Кривошеинский райо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ергеева Павла Васильевича – начальника отделения надзорной деятельности и профилактической работы Кривошеинского района, членом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твеева Антона Сергеевича - начальника отделения Министерства внутренних дел России по Кривошеинскому району, членом комиссии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Настоящее постановление вступает в силу с даты его подписания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Тайлаше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Сергеев, Матве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0-11-13T09:10:00Z</cp:lastPrinted>
  <dcterms:modified xsi:type="dcterms:W3CDTF">2020-11-13T01:11:00Z</dcterms:modified>
  <cp:revision>31</cp:revision>
  <dc:subject/>
  <dc:title> </dc:title>
</cp:coreProperties>
</file>