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0.11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642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 xml:space="preserve">.2017 № </w:t>
      </w:r>
      <w:r>
        <w:rPr>
          <w:szCs w:val="24"/>
          <w:lang w:val="ru-RU"/>
        </w:rPr>
        <w:t>420</w:t>
      </w:r>
      <w:r>
        <w:rPr>
          <w:szCs w:val="24"/>
        </w:rPr>
        <w:t xml:space="preserve">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0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Кривошеинского района от 13.09.2017 </w:t>
        <w:br/>
        <w:t>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0 г.г.» (далее – Постановление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именовании, в преамбуле, в пункте 1, в пункте 2 Постановления слова «на 2017-2020 г.г.» заменить словами «на 2017-2023 г.г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нести в приложение № 1 к Постановлению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 наименовании слова «на 2017-2020 г.г.» заменить словами «на 2017-2023 г.г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>Лебедеву Светлану Михайловну – член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ерову Татьяну Ивановну – депутат Думы Кривошеинского района (по согласованию) – член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 приложении № 2 к Постановлению слова «на 2017-2020 г.г.» заменить словами «на 2017-202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/>
      </w:pPr>
      <w:r>
        <w:rPr>
          <w:szCs w:val="24"/>
        </w:rPr>
        <w:t xml:space="preserve">(Глава Администрации)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С.А.</w:t>
      </w:r>
      <w:r>
        <w:rPr>
          <w:szCs w:val="24"/>
          <w:lang w:val="ru-RU"/>
        </w:rPr>
        <w:t xml:space="preserve"> </w:t>
      </w:r>
      <w:r>
        <w:rPr>
          <w:szCs w:val="24"/>
        </w:rPr>
        <w:t>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Прокуратура, Е.Л. Пахомова, Д.В. Сибиряков, Членам комиссии, ЦМБ</w:t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0-10-26T09:36:00Z</cp:lastPrinted>
  <dcterms:modified xsi:type="dcterms:W3CDTF">2020-11-11T03:38:00Z</dcterms:modified>
  <cp:revision>70</cp:revision>
  <dc:subject/>
  <dc:title>Ethan Frome</dc:title>
</cp:coreProperties>
</file>