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0.11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641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10.07.2017 № 289 «Об утверждении Положения о порядке и условиях возмещения специалистам расходов за аренду (наем) жилого помещения </w:t>
      </w:r>
    </w:p>
    <w:p>
      <w:pPr>
        <w:pStyle w:val="Heading"/>
        <w:rPr>
          <w:szCs w:val="24"/>
        </w:rPr>
      </w:pPr>
      <w:r>
        <w:rPr>
          <w:szCs w:val="24"/>
        </w:rPr>
        <w:t>на территории Кривошеинского район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Кривошеинского района от 10.07.2017 </w:t>
        <w:br/>
        <w:t>№ 289 «Об утверждении Положения о порядке и условиях возмещения специалистам расходов за аренду (наем) жилого помещения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амбуле Постановления слова «на 2017-2020 г.г.» заменить словами «на 2017-2023 г.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приложении к Постановлению слова «на 2017-2020 г.г.» заменить словами «на 2017-2023 г.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приложении № 5 к Положению о порядке и условиях возмещения специалистам расходов за аренду (наем) жилого помещения на территории Кривошеинского района слова «на 2017-2020 г.г.» заменить словами «на 2017-202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/>
      </w:pPr>
      <w:r>
        <w:rPr>
          <w:szCs w:val="24"/>
        </w:rPr>
        <w:t xml:space="preserve">(Глава Администрации)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С.А.</w:t>
      </w:r>
      <w:r>
        <w:rPr>
          <w:szCs w:val="24"/>
          <w:lang w:val="ru-RU"/>
        </w:rPr>
        <w:t xml:space="preserve"> </w:t>
      </w:r>
      <w:r>
        <w:rPr>
          <w:szCs w:val="24"/>
        </w:rPr>
        <w:t>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Прокуратура, Е.Л. Пахомова, Д.В. Сибиряков, Членам комиссии, ЦМБ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0-10-26T09:36:00Z</cp:lastPrinted>
  <dcterms:modified xsi:type="dcterms:W3CDTF">2020-11-11T03:34:00Z</dcterms:modified>
  <cp:revision>72</cp:revision>
  <dc:subject/>
  <dc:title>Ethan Frome</dc:title>
</cp:coreProperties>
</file>