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3.11.2020                                                                                                                                   №  632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 внесении изменений в  Постановление Администрации Кривошеинского района от 09.11.2018 № 567 «Об утверждении муниципальной программы «Формирование законопослушного поведения участников дорожного движения в муниципальном образовании Кривошеинский район на 2018-2020 годы»» </w:t>
      </w:r>
    </w:p>
    <w:p>
      <w:pPr>
        <w:pStyle w:val="Normal"/>
        <w:ind w:right="-83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совершенствования нормативного правового акта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Внести в приложение  к постановлению Администрации Кривошеинского района от 09.11.2018 № 567 «Об утверждении муниципальной программы «Формирование законопослушного поведения участников дорожного движения в муниципальном образовании Кривошеинский район на 2018-2020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ложение № 3 к муниципальной программе «Формирование законопослушного поведения участников дорожного движения в муниципальном образовании Кривошеинский район на 2018-2020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опубликовать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 Николаевич Калугин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атура, библиотека, управление финансов, управление образования,  сельские поселения – 7 экз., ОМВД, редакция, Штоббе, Бембель, Калугин</w:t>
      </w:r>
    </w:p>
    <w:p>
      <w:pPr>
        <w:sectPr>
          <w:type w:val="nextPage"/>
          <w:pgSz w:w="11906" w:h="16838"/>
          <w:pgMar w:left="126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Приложение к постановлению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Администрации Кривошеинского района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>от 03.11.2020 № 632</w:t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ind w:left="-142" w:firstLine="142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участников дорожного движения в</w:t>
      </w:r>
    </w:p>
    <w:p>
      <w:pPr>
        <w:pStyle w:val="Normal"/>
        <w:ind w:left="-142" w:firstLine="142"/>
        <w:jc w:val="right"/>
        <w:rPr/>
      </w:pPr>
      <w:r>
        <w:rPr/>
        <w:t xml:space="preserve">муниципальном образовании </w:t>
      </w:r>
    </w:p>
    <w:p>
      <w:pPr>
        <w:pStyle w:val="Normal"/>
        <w:ind w:left="-142" w:firstLine="142"/>
        <w:jc w:val="right"/>
        <w:rPr/>
      </w:pPr>
      <w:r>
        <w:rPr/>
        <w:t>Кривошеинский района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на 2018-2020годы»</w:t>
      </w:r>
    </w:p>
    <w:p>
      <w:pPr>
        <w:pStyle w:val="Normal"/>
        <w:autoSpaceDE w:val="false"/>
        <w:jc w:val="center"/>
        <w:rPr/>
      </w:pPr>
      <w:r>
        <w:rPr/>
        <w:t>ПЕРЕЧЕНЬ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Формирование законопослушного поведения участников дорожного движения в муниципальном образовании Кривошеинский район на 2018-2020 годы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73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2"/>
        <w:gridCol w:w="2994"/>
        <w:gridCol w:w="2131"/>
        <w:gridCol w:w="853"/>
        <w:gridCol w:w="848"/>
        <w:gridCol w:w="705"/>
        <w:gridCol w:w="708"/>
        <w:gridCol w:w="3542"/>
      </w:tblGrid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/>
              <w:t>Цель муниципальной программы: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/>
              <w:t>Задача 1. Предупреждение опасного поведения детей дошкольного и школьного возраста, участников дорожного движения</w:t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1.1 Разработка годовых межведомственных планов мероприятий по профилактике детского дорожно - транспортного травматизма в учреждениях образования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/>
              <w:t>Количество ДТП с участием несовершеннолетних в 2018 г. 1., 2019 г. 0., 2020 г. до 0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>
                <w:color w:val="FF0000"/>
              </w:rPr>
            </w:pPr>
            <w:r>
              <w:rPr/>
              <w:t>1.2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Число несовершеннолетних погибших в ДТП: в 2018 г. – 0 чел., в 2019 г. – 0 чел., в 2020 г. – 0 чел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Задача 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2.1 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7"/>
              <w:rPr/>
            </w:pPr>
            <w:r>
              <w:rPr/>
              <w:t>Увеличение доли учащихся задействованных в мероприятиях по профилактике ДТП: в 2018 г. 10%, в 2019 г. 30%, в 2020 г. 50%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2.2 Организация тематических публикаций, направленных на воспитание у участников дорожного движения чувства социальной ответственности за использование незарегистрированных, неисправных транспортных средств, в средствах массовой информации, в Интернет-ресурсах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редакция газеты «Районные вести»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Количество ДТП с участием незарегистрированных, неисправных транспортных средств: 4 квартал 2020 г. до 0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2.3 Организация мероприятий с целевой аудиторий (юноши возраста от 13 лет) по пропаганде навыков безопасного использования категорий транспортных средств мотоциклы, мопеды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Количество ДТП с участием мотоциклистов: 4 квартал 2020 г. до 0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Задача 3. Совершенствование системы профилактики детского дорожно - 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3.1 Организация и проведение совместно с ГИБДД мероприятия «Безопасное колесо», для учащихся общеобразовательных учреждений Кривошеинского района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Увеличение доли учащихся задействованных в мероприятиях по профилактике ДТП: в 2018 г. 10%, в 2019 г. 30%, в 2020 г. 50%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3.2 Организация и проведение совместно с ГИБДД рейдов «Родительского патруля» в населенных пунктах Кривошеинского района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Увеличение доли родителей дошкольников и школьников, задействованных в мероприятиях по профилактике ДТП: в 2020 г. 10%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 Организация и проведение совместно с ГИБДД мероприятий в рамках движения Юных инспекторов дорожного движения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учащихся задействованных в мероприятиях по профилактике ДТП: в 2020 г. 50%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6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hd w:fill="FFFFFF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20-11-03T11:17:00Z</cp:lastPrinted>
  <dcterms:modified xsi:type="dcterms:W3CDTF">2020-11-03T03:18:00Z</dcterms:modified>
  <cp:revision>28</cp:revision>
  <dc:subject/>
  <dc:title> </dc:title>
</cp:coreProperties>
</file>