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335280</wp:posOffset>
            </wp:positionV>
            <wp:extent cx="56197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spacing w:before="0" w:after="480"/>
        <w:rPr/>
      </w:pPr>
      <w:r>
        <w:rPr/>
        <w:t>26.10.2020                                                                                                                                         № 618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bookmarkStart w:id="0" w:name="_GoBack"/>
      <w:bookmarkEnd w:id="0"/>
      <w:r>
        <w:rPr/>
        <w:t>О внесении изменений в постановление Администрации Кривоше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r>
        <w:rPr/>
        <w:t>от 28.05.2015 № 233 «Об утверждении состава комиссии по делам несовершеннолетних и защите их прав»</w:t>
      </w:r>
    </w:p>
    <w:tbl>
      <w:tblPr>
        <w:tblW w:w="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</w:tblGrid>
      <w:tr>
        <w:trPr>
          <w:trHeight w:val="278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bookmarkStart w:id="1" w:name="_GoBack"/>
      <w:bookmarkEnd w:id="1"/>
      <w:r>
        <w:rPr/>
        <w:t>В связи с кадровыми изменениям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/>
        <w:t>ПОСТАНОВЛЯЮ: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/>
        <w:t xml:space="preserve">1.Внести в Приложение к постановлению Администрации Кривошеинского района от 28.05.2015 № 233 «Об утверждении состава комиссии по делам несовершеннолетних и защите их прав» изменения следующего содержания: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rFonts w:eastAsia="Times New Roman"/>
        </w:rPr>
        <w:t xml:space="preserve">              </w:t>
      </w:r>
      <w:r>
        <w:rPr/>
        <w:t xml:space="preserve">1.1 вывести из состава комиссии по делам несовершеннолетних и защите их прав: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>Кустову Марию Фёдоровну, руководителя Управления образования Администрации Кривошеинского района;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>Скворцову Наталью Владимировну,  руководителя отдела опеки и попечительства Администрации Кривошеинского района;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>Панова Олега Анатольевича, корреспондента МУП «Редакция газеты «Районные вести» Кривошеинского района</w:t>
      </w:r>
    </w:p>
    <w:p>
      <w:pPr>
        <w:pStyle w:val="Normal"/>
        <w:numPr>
          <w:ilvl w:val="0"/>
          <w:numId w:val="0"/>
        </w:numPr>
        <w:ind w:right="-5" w:hanging="142"/>
        <w:jc w:val="both"/>
        <w:outlineLvl w:val="0"/>
        <w:rPr/>
      </w:pPr>
      <w:r>
        <w:rPr>
          <w:rFonts w:eastAsia="Times New Roman"/>
        </w:rPr>
        <w:t xml:space="preserve">              </w:t>
      </w:r>
      <w:r>
        <w:rPr/>
        <w:t>1.2 ввести в состав комиссии по делам несовершеннолетних и защите их прав:</w:t>
      </w:r>
    </w:p>
    <w:p>
      <w:pPr>
        <w:pStyle w:val="Normal"/>
        <w:numPr>
          <w:ilvl w:val="0"/>
          <w:numId w:val="0"/>
        </w:numPr>
        <w:ind w:right="-5" w:hanging="142"/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>Левко Викторию Петровну, и.о. руководителя Управления образования Администрации Кривошеинского района;</w:t>
      </w:r>
    </w:p>
    <w:p>
      <w:pPr>
        <w:pStyle w:val="Normal"/>
        <w:numPr>
          <w:ilvl w:val="0"/>
          <w:numId w:val="0"/>
        </w:numPr>
        <w:ind w:right="-5" w:hanging="142"/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>Алексейчук Елену Валерьевну, и.о. руководителя отдела опеки и попечительства Администрации Кривошеинского района;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>Сыцевич Наталью Владимировну, корреспондента МУП «Редакция газеты «Районные вести» Кривошеинского района (по согласованию).</w:t>
      </w:r>
    </w:p>
    <w:p>
      <w:pPr>
        <w:pStyle w:val="Normal"/>
        <w:numPr>
          <w:ilvl w:val="0"/>
          <w:numId w:val="0"/>
        </w:numPr>
        <w:ind w:right="-5" w:hanging="142"/>
        <w:jc w:val="both"/>
        <w:outlineLvl w:val="0"/>
        <w:rPr/>
      </w:pPr>
      <w:r>
        <w:rPr>
          <w:rFonts w:eastAsia="Times New Roman"/>
        </w:rPr>
        <w:t xml:space="preserve">              </w:t>
      </w:r>
      <w:r>
        <w:rPr/>
        <w:t>2. Разместить  настоящее постановление в Сборнике  нормативных актов   Администрации Кривошеинского района и на официальном сайте муниципального образования Кривошеинский район в сети «Интернет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3. Настоящее постановление вступает в силу с даты  его подпис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4. Контроль над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Кривошеинского района                                                                                           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              С.А.Тайла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.В.Жук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38(251) 2-17-8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ибиряков Д.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К «Кривошеинская ЦМБ»</w:t>
      </w:r>
    </w:p>
    <w:p>
      <w:pPr>
        <w:pStyle w:val="Normal"/>
        <w:jc w:val="both"/>
        <w:rPr/>
      </w:pPr>
      <w:r>
        <w:rPr>
          <w:sz w:val="20"/>
          <w:szCs w:val="20"/>
        </w:rPr>
        <w:t>Членам комиссии по делам несовершеннолетних и защите их пра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7:00Z</dcterms:created>
  <dc:creator>Рудова О.Н.</dc:creator>
  <dc:description/>
  <cp:keywords/>
  <dc:language>en-US</dc:language>
  <cp:lastModifiedBy>Рудова О.Н.</cp:lastModifiedBy>
  <cp:lastPrinted>2020-10-26T12:21:00Z</cp:lastPrinted>
  <dcterms:modified xsi:type="dcterms:W3CDTF">2020-10-26T05:22:00Z</dcterms:modified>
  <cp:revision>73</cp:revision>
  <dc:subject/>
  <dc:title/>
</cp:coreProperties>
</file>