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09.2020        </w:t>
        <w:tab/>
        <w:tab/>
        <w:tab/>
        <w:tab/>
        <w:tab/>
        <w:tab/>
        <w:tab/>
        <w:tab/>
        <w:tab/>
        <w:tab/>
        <w:tab/>
        <w:t>№ 5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5.12.2017 № 608 «Об утверждении муниципальной программы «Противодейств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упции в муниципальном образовании Кривошеинский район на 2018–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идения нормативного правового акта в соответствие с законодательством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ривошеинского района от 25.12.2017         № 608 «Об утверждении муниципальной программы «Противодействие коррупции в муниципальном образовании Кривошеинский район на 2018–2020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именовании постановления слова и цифры «2018-2020 годы» заменить словами и цифрами «2021-2023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1 постановления слова и цифры «2018-2020 годы» заменить словами и цифрами «2021-2023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01 января 2021 года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В. Мельни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7-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куратура, Сагеева И.В., библиотека, Караваева Е.А., Упр. Финансов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барова Е.В., Лобастова Т.Т., Мельник С.В.     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134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0 № 5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 Кривошеинский район на 2021–202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Противодействие коррупции в муниципальном образовании Кривошеинский район на 2021–2023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7331"/>
      </w:tblGrid>
      <w:tr>
        <w:trPr>
          <w:trHeight w:val="3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муниципальном образовании Кривошеинский район на 2021–2023 годы» (далее – муниципальная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5.12.2008г. № 273-ФЗ  «О противодействии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7.07.2009г.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 Российской Федерации от 29.06.2018 № 378 «О Национальном плане противодействия коррупции на 2018-2020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ивошеин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ее влияния на активность и эффективность бизнеса, деятельность органов местного самоуправления и повседневную жизнь гражд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терпимости к коррупционному повед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предупреждению коррупционных проявл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ующего уровня корруп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условий, порождающих коррупцию и выработка рекомендаций по устранению коррупциогенных фактор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 и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ветственности за коррупционные правонарушения во всех случаях, предусмотренных нормативными правовыми ак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мер антикоррупционной политики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доступа граждан и  организаций к информации о фактах коррупции на их свободное освещение в средствах массовой информ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планируется:</w:t>
              <w:br/>
              <w:t>1) в политической сфер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ерховенства закона как основного инструмента регулирования жизни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экономической сфер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и укрепление бюджетной сфе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Кривошеинского район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и соответствующего повышения конкурентоспособности, снижения стоимости товаров и услу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социальной сфер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муниципальных услуг для насе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институтов гражданского общества в Кривошеинском районе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терпимого отношения общественности к проявлениям коррупции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Кривошеинского района постановлением Администрации Кривошеинского района от 23.06.2015 № 257 создана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 представляют информацию о выполнении мероприятий муниципальной программы за год управляющему делами Администрации Кривошеинского района до 15 декабря кажд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из мероприятий, предусматриваемых муниципальной программой, при необходимости разрабатывается нормативная правовая база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униципальной программы осуществляет Глава Кривошеинского района (Глава Администрац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29.06.2018 № 378 «О Национальном плане противодействия коррупции на 2018-2020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муниципальной программы являю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ние системы противодействия коррупции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транение условий, порождающих коррупцию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рение и оценка существующего уровн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едупреждение коррупционных правонарушени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правления муниципальн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ее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муниципальной программы осуществляется Главой Кривошеинского района (Главой Администрации).  В ходе исполнения муниципальной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муниципальной программы позволит выработать системные и комплексные меры по противодействию коррупции. Одновременно успешная реализация муниципальной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муниципальной программ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276" w:right="850" w:gutter="0" w:header="708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программы противодействия коррупции в муниципальном образовании Кривошеинский район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2"/>
        <w:gridCol w:w="1881"/>
        <w:gridCol w:w="2512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ивошеинского района и ее орга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правовой помощи Администрациям сельских поселений Кривошеинского района по обеспечению деятельности комиссий по соблюдению требований к служебному поведению и урегулированию конфликта интересов муниципальных служащих (в случаях обращени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вышение квалификации муниципальных служащих, в должностные обязанности которых входит противодействие коррупции, в том числе по программам дополнительного профессионального образования в области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Актуализация перечня должностей муниципальной службы, исполнение обязанностей по которым связано с коррупциогенными рис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лицами замещающими муниципальных должности; гражданами, претендующими на замещение указанных должнос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 за актуализацией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мер по повышению эффективности кадровой работы  в части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,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ам обращения гражд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,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Мониторинг антикоррупционного законодательства, принятие нормативных правовых актов Администрации Кривошеинского района и ее орган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конодательства  в области персональных данных муниципальных служащ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 по межведомственному взаимодействию и кадровой работе. Руководители структурн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ндидатами  порядка прохождения муниципальной службы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поддержка актуальности материалов раздела «Противодействие коррупции» на официальном сайте муниципального образования Кривошеинский райо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муниципальных органов Кривошеинского района с институтами гражданского общества по противодействию коррупции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Кривошеинского района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юрисконсульт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прозрачности деятельности ОМ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ивошеин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1 февраля года следующего за отчетн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пециалист по обращениям граждан и контролю за исполнением докумен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 Кривошеинского района.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открытость закупочной деятельности муниципального образования Кривошеинский район.</w:t>
            </w:r>
          </w:p>
        </w:tc>
      </w:tr>
      <w:tr>
        <w:trPr>
          <w:trHeight w:val="3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Кривошеинского района, размещение сведений о муниципальных услугах  Кривошеинского района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Кривошеинского района, и раскрытия информации о порядке оказания муниципальных услуг, предоставляемых на территории Кривошеин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межведомственному взаимодействию и кадровой работе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Кривошеинского района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нижение количества нормативных правовых актов Кривошеинского района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оведение плановой антикоррупционной экспертизы нормативных правовых актов Администрации Кривошеинского района и ее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Проведение текущей антикоррупционной экспертизы проектов нормативных правовых актов Администрации Кривошеинского района и ее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юрисконсуль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Кривошеинский район и устранение таких факторов из действующих нормативных правовых актов.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0065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6:00Z</dcterms:created>
  <dc:creator>user</dc:creator>
  <dc:description/>
  <cp:keywords/>
  <dc:language>en-US</dc:language>
  <cp:lastModifiedBy>zakupki49</cp:lastModifiedBy>
  <cp:lastPrinted>2020-09-28T09:33:00Z</cp:lastPrinted>
  <dcterms:modified xsi:type="dcterms:W3CDTF">2020-09-28T05:05:00Z</dcterms:modified>
  <cp:revision>7</cp:revision>
  <dc:subject/>
  <dc:title/>
</cp:coreProperties>
</file>