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9.2020</w:t>
        <w:tab/>
        <w:tab/>
        <w:tab/>
        <w:tab/>
        <w:tab/>
        <w:tab/>
        <w:tab/>
        <w:tab/>
        <w:tab/>
        <w:tab/>
        <w:tab/>
        <w:t>№ 4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26.01.2021 № 31, от 14.09.2021 № 627, от 17.02.2022 № 123, от 20.01.2023 №38, от 18.01.2024 №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</w:t>
      </w:r>
      <w:r>
        <w:rPr>
          <w:color w:val="000000"/>
        </w:rPr>
        <w:t>соответствии со статьями 69.1, 78.1 Бюджетного кодекса Российской Федерации, 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Кривошеинского района от 05.03.2013 № 158 «Об утверждении муниципальной программы «Развитие инфраструктуры общего и дополнительного образования Кривошеинского района на 2013-2022 годы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.09.2020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ко В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26-8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10, Сборник</w:t>
      </w:r>
      <w:r>
        <w:br w:type="page"/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ТВЕРЖДЕН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остановлени</w:t>
      </w:r>
      <w:r>
        <w:rPr>
          <w:rFonts w:cs="Times New Roman" w:ascii="Times New Roman" w:hAnsi="Times New Roman"/>
          <w:b w:val="false"/>
          <w:lang w:val="ru-RU"/>
        </w:rPr>
        <w:t>ем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Кривошеинского района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0 № 478</w:t>
      </w:r>
    </w:p>
    <w:p>
      <w:pPr>
        <w:pStyle w:val="Style20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autoSpaceDE w:val="tru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Style20"/>
        <w:widowControl/>
        <w:autoSpaceDE w:val="true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Style20"/>
        <w:widowControl/>
        <w:autoSpaceDE w:val="tru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Настоящий Порядок предоставления и распределения </w:t>
      </w:r>
      <w:r>
        <w:rPr>
          <w:rFonts w:cs="PT Astra Serif;Times New Roman" w:ascii="PT Astra Serif;Times New Roman" w:hAnsi="PT Astra Serif;Times New Roman"/>
        </w:rPr>
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color w:val="000000"/>
        </w:rPr>
        <w:t xml:space="preserve"> (далее - Порядок) разработан в соответствии с постановлением Администрации Томской области от 27.09.2019 № 342а «Об утверждении государственной программы «Развитие образования в Томской области» в целях определения объема субсидий на иные цели для муниципальных бюджетных общеобразовательных организаций Кривошеинского района, бюджетных ассигнований для муниципальных казенных общеобразовательных организаций Кривошеинского района за счет средств </w:t>
      </w:r>
      <w:r>
        <w:rPr>
          <w:rFonts w:cs="PT Astra Serif;Times New Roman" w:ascii="PT Astra Serif;Times New Roman" w:hAnsi="PT Astra Serif;Times New Roman"/>
        </w:rPr>
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color w:val="000000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Целевым назначением средств являются расходы на </w:t>
      </w:r>
      <w:r>
        <w:rPr>
          <w:rFonts w:cs="PT Astra Serif;Times New Roman" w:ascii="PT Astra Serif;Times New Roman" w:hAnsi="PT Astra Serif;Times New Roman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Условия предоставления средств </w:t>
      </w:r>
      <w:r>
        <w:rPr>
          <w:color w:val="000000"/>
        </w:rPr>
        <w:t xml:space="preserve">муниципальной общеобразовательной организации: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1) наличие приказа Управления образования Администрации Кривошеинского района Томской области об утверждении Порядка предоставления бюджетных ассигнований муниципальной казенной общеобразовательной организации за счет средств </w:t>
      </w:r>
      <w:r>
        <w:rPr>
          <w:rFonts w:cs="PT Astra Serif;Times New Roman" w:ascii="PT Astra Serif;Times New Roman" w:hAnsi="PT Astra Serif;Times New Roman"/>
        </w:rPr>
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color w:val="000000"/>
        </w:rPr>
        <w:t xml:space="preserve">;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2) заключение соглашения о предоставлении субсидии на иные цели муниципальной бюджетной общеобразовательной организации за счет средств </w:t>
      </w:r>
      <w:r>
        <w:rPr>
          <w:rFonts w:cs="PT Astra Serif;Times New Roman" w:ascii="PT Astra Serif;Times New Roman" w:hAnsi="PT Astra Serif;Times New Roman"/>
        </w:rPr>
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Объем средств, предусмотренный в бюджете муниципального образования Кривошеинский район Томской области </w:t>
      </w:r>
      <w:r>
        <w:rPr/>
        <w:t xml:space="preserve">на </w:t>
      </w:r>
      <w:r>
        <w:rPr>
          <w:rFonts w:cs="PT Astra Serif;Times New Roman" w:ascii="PT Astra Serif;Times New Roman" w:hAnsi="PT Astra Serif;Times New Roman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color w:val="000000"/>
        </w:rPr>
        <w:t xml:space="preserve"> (S), определя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∑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, предоставляемый i-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бюджетной (казенной) общеобразовательной организации Кривоше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>, определяется по следующей формул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= 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i </w:t>
      </w:r>
      <w:r>
        <w:rPr>
          <w:rFonts w:cs="Times New Roman" w:ascii="Times New Roman" w:hAnsi="Times New Roman"/>
          <w:sz w:val="24"/>
          <w:szCs w:val="24"/>
          <w:lang w:val="en-US"/>
        </w:rPr>
        <w:t>x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-4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-4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ируемая численность обучающихся, за исключением обучающихся с ограниченными возможностями здоровья, в 1-х класс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й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й (казенной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образовательной организации Кривошеинского района на 1 сентября в соответствующем финансов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ируемая численность обучающихся, за исключением обучающихся с ограниченными возможностями здоровья, во 2 - 4-х класс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й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й (казенной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образовательной организации Кривошеинского района на 1 сентября в соответствующем финансовом году.</w:t>
      </w:r>
    </w:p>
    <w:p>
      <w:pPr>
        <w:pStyle w:val="Normal"/>
        <w:keepNext w:val="true"/>
        <w:keepLines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дней в году для обучающихся в 1-х классах, равное 165 дням в соответствующем финансовом году, с 1 сентября 2020 г. - 72 дня;</w:t>
      </w:r>
    </w:p>
    <w:p>
      <w:pPr>
        <w:pStyle w:val="Normal"/>
        <w:keepNext w:val="true"/>
        <w:keepLines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дней в году для обучающихся во 2 - 4-х классах, равное 170 дням в соответствующем финансовом году, с 1 сентября 2020 г. - 72 дня;</w:t>
      </w:r>
    </w:p>
    <w:p>
      <w:pPr>
        <w:pStyle w:val="Normal"/>
        <w:keepNext w:val="true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бесплатного горячего питания для одного обучающегося, получающего начальное общее образование в муниципальной бюджетной (казенной) общеобразовательной организации Кривошеинского района, с 1 января 2024 года устанавливается в размере 73,39 рублей в день.</w:t>
      </w:r>
    </w:p>
    <w:p>
      <w:pPr>
        <w:pStyle w:val="Normal"/>
        <w:keepNext w:val="true"/>
        <w:keepLines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26.01.2021 № 31, от 14.09.2021 №627, от 17.02.2022 № 123, от 18.01.2024 №30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казатель результативности использования средств: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обучающихся, получающих начальное общее образование в муниципальной образовательной организации, получающих бесплатное горячее питание, к общему количеству обучающихся, получающих начальное общее образование в муниципальной образовательной организации, процент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6. Перерасчет средств </w:t>
      </w:r>
      <w:r>
        <w:rPr>
          <w:lang w:val="en-US"/>
        </w:rPr>
        <w:t>i</w:t>
      </w:r>
      <w:r>
        <w:rPr/>
        <w:t xml:space="preserve">-ой муниципальной </w:t>
      </w:r>
      <w:r>
        <w:rPr>
          <w:color w:val="000000"/>
        </w:rPr>
        <w:t xml:space="preserve">бюджетной (казенной) </w:t>
      </w:r>
      <w:r>
        <w:rPr/>
        <w:t xml:space="preserve">общеобразовательной организации Кривошеинского района осуществляется в случае изменения показателей численности обучающихся в 1-х  и (или) 2 - 4-х классах на 1 сентября в текущем финансовом году, согласно пункту 4 настоящего Порядка в пределах нераспределенного объема средств, предусмотренных на </w:t>
      </w:r>
      <w:r>
        <w:rPr>
          <w:rFonts w:cs="PT Astra Serif;Times New Roman" w:ascii="PT Astra Serif;Times New Roman" w:hAnsi="PT Astra Serif;Times New Roman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,</w:t>
      </w:r>
      <w:r>
        <w:rPr/>
        <w:t xml:space="preserve"> на соответствующий финансовый год </w:t>
      </w:r>
      <w:r>
        <w:rPr>
          <w:color w:val="000000"/>
        </w:rPr>
        <w:t>путем внесения соответствующих изменений в решение Думы Кривошеинского района об утверждении бюджета муниципального образования Кривошеинский район Томской области на очередной финансовый год и плановый период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й (казенной) обще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Кривошеинского района по состоянию на 31 декабря года предоставления средств допущены нарушения обязательств по достижению значений показателей результативности использования средств согласно пункту 5 настоящего Порядка, которые не устранены до первой даты представления отчетности в году, следующем за годом предоставления средств, средства подлежат возврату в бюджет муниципального образования Кривошеинский район Томской области в объеме, рассчитываемом в соответствии с настоящим пунк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одлежащий возврату в бюджет муниципального образования Кривошеинский район Томской области в срок до 1 февраля года, следующего за годом предоставления средств (Vвозврата), определяется по следующей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возврата = Vср * k*0,1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ср - размер средств, предоставленный муниципальной общеобразовательной организации Кривошеинского района в отчетном финансовом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- коэффициент возврата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объема средств, подлежащих возврату в бюджет муниципального образования Кривошеинский район Томской области (Vвозврата), в размере средств, не учитывается размер остатка средств, не использованного по состоянию на 1 января года, следующего за годом предоставления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Vвозврата используются только положительные значения коэффициента возврата средств (k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возврата средств (k) определяется по следующей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1 - T / S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фактическое значение показателя результативности использования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ановое значение показателя результативности использования средств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0:00Z</dcterms:created>
  <dc:creator>user</dc:creator>
  <dc:description/>
  <cp:keywords/>
  <dc:language>en-US</dc:language>
  <cp:lastModifiedBy>Komp55</cp:lastModifiedBy>
  <cp:lastPrinted>2020-09-04T11:12:00Z</cp:lastPrinted>
  <dcterms:modified xsi:type="dcterms:W3CDTF">2024-01-29T07:35:00Z</dcterms:modified>
  <cp:revision>4</cp:revision>
  <dc:subject/>
  <dc:title/>
</cp:coreProperties>
</file>