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" w:hAnsi="Times New Roman;Times New Roman" w:cs="Times New Roman;Times New Roman"/>
          <w:color w:val="000000"/>
          <w:spacing w:val="1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7.08.2020</w:t>
        <w:tab/>
        <w:tab/>
        <w:tab/>
        <w:tab/>
        <w:tab/>
        <w:tab/>
        <w:tab/>
        <w:tab/>
        <w:tab/>
        <w:tab/>
        <w:tab/>
        <w:t>№ 46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и распределения субсидии бюджетам муниципальных образований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2020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</w:t>
      </w:r>
      <w:r>
        <w:rPr>
          <w:color w:val="000000"/>
        </w:rPr>
        <w:t>соответствии со статьями 69.1, 78.1 Бюджетного кодекса Российской Федерации, постановлением Администрации Томской области от 27.09.2019 № 342а «Об утверждении государственной программы «Развитие образования в Томской области», постановлением Администрации Кривошеинского района от 05.03.2013 № 158 «Об утверждении муниципальной программы «Развитие инфраструктуры общего и дополнительного образования Кривошеинского района на 2013-2022 годы»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Утвердить Порядок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я и распределения субсидии бюджетам муниципальных образований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2020 году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 Настоящее постановление вступает в силу с даты его подписания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ксенок И.Г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838251)2-19-74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куратура, Сибиряков Д.В., Управление финансов, Управление образования,  ОУ – 16, Сборник</w:t>
      </w:r>
      <w:r>
        <w:br w:type="page"/>
      </w:r>
    </w:p>
    <w:p>
      <w:pPr>
        <w:pStyle w:val="Heading1"/>
        <w:spacing w:before="0" w:after="0"/>
        <w:ind w:left="5529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Приложение </w:t>
      </w:r>
    </w:p>
    <w:p>
      <w:pPr>
        <w:pStyle w:val="Heading1"/>
        <w:spacing w:before="0" w:after="0"/>
        <w:ind w:left="5529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УТВЕРЖДЕН</w:t>
      </w:r>
    </w:p>
    <w:p>
      <w:pPr>
        <w:pStyle w:val="Heading1"/>
        <w:spacing w:before="0" w:after="0"/>
        <w:ind w:left="5529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</w:rPr>
        <w:t>постановлени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ем</w:t>
      </w:r>
    </w:p>
    <w:p>
      <w:pPr>
        <w:pStyle w:val="Heading1"/>
        <w:spacing w:before="0" w:after="0"/>
        <w:ind w:left="5529" w:hanging="0"/>
        <w:jc w:val="lef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Администрации Кривошеинского района 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8.2020 № 466</w:t>
      </w:r>
    </w:p>
    <w:p>
      <w:pPr>
        <w:pStyle w:val="Style20"/>
        <w:widowControl/>
        <w:autoSpaceDE w:val="tru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/>
        <w:autoSpaceDE w:val="true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</w:t>
      </w:r>
    </w:p>
    <w:p>
      <w:pPr>
        <w:pStyle w:val="Style20"/>
        <w:widowControl/>
        <w:autoSpaceDE w:val="true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я и распределения субсидии бюджетам муниципальных образований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2020 году</w:t>
      </w:r>
    </w:p>
    <w:p>
      <w:pPr>
        <w:pStyle w:val="Style20"/>
        <w:widowControl/>
        <w:autoSpaceDE w:val="true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Настоящий Порядок предоставления и распределения </w:t>
      </w:r>
      <w:r>
        <w:rPr/>
        <w:t>субсидии бюджетам муниципальных образований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2020 году</w:t>
      </w:r>
      <w:r>
        <w:rPr>
          <w:color w:val="000000"/>
        </w:rPr>
        <w:t xml:space="preserve"> (далее - Порядок) разработан в соответствии с постановлением Администрации Томской области от 27.09.2019 № 342а «Об утверждении государственной программы «Развитие образования в Томской области» в целях определения объема субсидий на иные цели для муниципальных бюджетных общеобразовательных организаций Кривошеинского района, бюджетных ассигнований для муниципальных казенных общеобразовательных организаций Кривошеинского района за счет средств субсидии </w:t>
      </w:r>
      <w:r>
        <w:rPr/>
        <w:t>бюджетам муниципальных образований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</w:r>
      <w:r>
        <w:rPr>
          <w:color w:val="000000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 xml:space="preserve"> </w:t>
      </w:r>
      <w:r>
        <w:rPr/>
        <w:t>Целевым назначением средств являются расходы муниципальных образовательных организаций по финансовому обеспечению мероприятий по созданию условий согласно требованиям Санитарно-эпидемиологических правил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далее - СП 3.1/2.4. 3598-20) для организации образовательного процесса с 1 сентября 2020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Условия предоставления средств </w:t>
      </w:r>
      <w:r>
        <w:rPr>
          <w:color w:val="000000"/>
        </w:rPr>
        <w:t xml:space="preserve">муниципальной образовательной организации: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 xml:space="preserve">1) наличие приказа Управления образования Администрации Кривошеинского района Томской области об утверждении Порядка предоставления бюджетных ассигнований муниципальной казенной образовательной организации за счет средств субсидии </w:t>
      </w:r>
      <w:r>
        <w:rPr/>
        <w:t>бюджетам муниципальных образований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</w:r>
      <w:r>
        <w:rPr>
          <w:color w:val="000000"/>
        </w:rPr>
        <w:t xml:space="preserve">;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 xml:space="preserve">2) заключение соглашения о предоставлении субсидии на иные цели муниципальной бюджетной образовательной организации за счет средств субсидии </w:t>
      </w:r>
      <w:r>
        <w:rPr/>
        <w:t>бюджетам муниципальных образований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</w:r>
      <w:r>
        <w:rPr>
          <w:color w:val="000000"/>
        </w:rPr>
        <w:t>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Общий объем средств, предусмотренный в бюджете муниципального образования Кривошеинский район Томской области </w:t>
      </w:r>
      <w:r>
        <w:rPr/>
        <w:t>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</w:r>
      <w:r>
        <w:rPr>
          <w:color w:val="000000"/>
        </w:rPr>
        <w:t xml:space="preserve"> (S), определяется по следующей формуле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 = 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1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3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бъем средств, предоставляемый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й бюджетной (казенной) общеобразовательной организации Кривошеин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беспечение мероприятий по созданию условий согласно требованиям СП 3.1/2.4. 3598-20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1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= 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o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o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o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po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средств, на приобретение бесконтактных термометров для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бюджетной (казенной) общеобразовательной организации Кривошеин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o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(∑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где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цена одного бесконтактного термометра устанавливается в размере 7 000,0 рублей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бесконтактных термометров в каждое здание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й бюджетной (казенной) общеобразовательной организации Кривошеин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зависимости от количества обучающихся в ней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нее 40 человек - 1 бесконтактный термометр,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40-109 человек – 2 бесконтактных термометра,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110-599 человек - 4 бесконтактных термометра,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600-999 человек - 7 бесконтактных термометр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автобусов в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бюджетной (казенной) общеобразовательной организации Кривошеин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существляющих подвоз обучающихся до места обучения и обратно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o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ъем средств, на приобретение дозаторов для антисептических средств для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бюджетной (казенной) общеобразовательной организации Кривошеин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o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∑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цена одного дозатора для антисептических средств устанавливается в размере 150,0 рублей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дозаторов для антисептических средств в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й бюджетной (казенной) общеобразовательной организации Кривошеин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зависимости от количества обучающихся в ней: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нее 50 человек – 3 дозатора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50-249 человек – 6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50-399 человек – 12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400-549 человек – 15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550-699 человек – 18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700-849 человек – 21 дозатор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850-999 человек – 24 дозатор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средств, на приобретение оборудования для обеззараживания воздуха (рециркулятор) для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бюджетной (казенной) общеобразовательной организации Кривошеин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o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∑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цена одной единицы оборудования для обеззараживания воздуха устанавливается в размере 15 000,0 рублей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единиц оборудования для обеззараживания воздуха в каждое здание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бюджетной (казенной) общеобразовательной организации Кривошеин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висимости от количества обучающихся в ней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нее 110 человек - 3 единицы оборудования; 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 110-599 человек - 10 единиц оборудования;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600-999 человек - 15 единиц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средств, на приобретение (изготовление) многоразовых масок для обучающихся, подвоз которых осуществляется автобусами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й бюджетной (казенной) общеобразовательной организации Кривошеин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места обучения и обратно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p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) 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p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цена приобретения (изготовления) одной многоразовой маски устанавливается в размере 30,0 рублей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обучающихся i-о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бюджетной (казенной) общеобразовательной организации Кривошеин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воз которых осуществляется автобусами до места обучения и обратно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бъем средств, предоставляемый i-ой муниципальной бюджетной дошкольной образовательной организации Кривошеинского района на обеспечение мероприятий по созданию условий согласно требованиям СП 3.1/2.4. 3598-20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= 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s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средств, на приобретение бесконтактных термометров для i-ой муниципальной бюджетной дошкольной образовательной организации Кривошеинского района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 xml:space="preserve">ts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= 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∑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s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бесконтактных термометров в каждое здание i-ой муниципальной бюджетной дошкольной образовательной организации Кривошеинского района в зависимости от среднего количества воспитанников, приходящихся на одно здание в ней: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нее 40 человек - 1 бесконтактный термометр,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40-109 человек - 3 бесконтактных термометра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10-199 человек - 4 бесконтактных термометра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00 и более человек - 7 бесконтактных термометр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s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ъем средств, на приобретение дозаторов для антисептических средств для i-ой муниципальной бюджетной дошкольной образовательной организации Кривошеинского района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s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∑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s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s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дозаторов для антисептических средств в каждое здание i-ой муниципальной бюджетной дошкольной образовательной организации Кривошеинского района в зависимости от среднего количества воспитанников, приходящихся на одно здание в ней: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нее 40 человек - 3 дозатора,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40-109 человек - 9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10-199 человек - 18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00 и более человек - 24 дозатор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s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средств, на приобретение оборудования для обеззараживания воздуха (рециркулятор) для i-ой муниципальной бюджетной дошкольной образовательной организации Кривошеинского района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s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∑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s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s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единиц оборудования для обеззараживания воздуха в каждое здание i-ой муниципальной бюджетной дошкольной образовательной организации Кривошеинского района в зависимости от среднего количества воспитанников, приходящихся на одно здание в ней: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нее 40 человек - 1 единица оборудования, 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40-109 человек - 2 единицы оборудования,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10-199 человек - 4 единицы оборудования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00 и более человек - 6 единиц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бъем средств, предоставляемый i-ой муниципальной бюджетной образовательной организации дополнительного образования Кривошеинского района на обеспечение мероприятий по созданию условий согласно требованиям СП 3.1/2.4. 3598-20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3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= 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d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d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d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средств, на приобретение бесконтактных термометров для i-ой муниципальной бюджетной образовательной организации дополнительного образования Кривошеинского района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 xml:space="preserve">td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= 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∑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d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бесконтактных термометров в каждое здание i-ой муниципальной бюджетной образовательной организации дополнительного образования Кривошеинского района в зависимости от количества обучающихся в ней: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нее 40 человек - 1 бесконтактный термометр,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40-109 человек – 2 бесконтактных термометра,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110-599 человек - 4 бесконтактных термометра,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600-999 человек - 6 бесконтактных термометров,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000 и более человек - 7 бесконтактных термометр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d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ъем средств, направляемый на приобретение дозаторов для антисептических средств для i-ой муниципальной бюджетной образовательной организации дополнительного образования Кривошеинского района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d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∑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dj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dj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дозаторов для антисептических средств в i-ой муниципальной бюджетной образовательной организации дополнительного образования Кривошеинского района в зависимости от количества обучающихся в ней: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нее 50 человек – 2 дозатора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50-249 человек – 4 дозатора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50-399 человек – 6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400-549 человек – 8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550-699 человек – 12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700-849 человек – 13 дозаторов,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850-999 человек – 14 дозаторов,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000-1149 человек – 15 дозатор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средств, на приобретение оборудования для обеззараживания воздуха (рециркулятор) для i-ой муниципальной бюджетной образовательной организации дополнительного образования Кривошеинского района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 xml:space="preserve">od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= 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x∑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d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o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единиц оборудования для обеззараживания воздуха в каждое здание i-ой муниципальной бюджетной образовательной организации дополнительного образования Кривошеинского района зависимости от количества обучающихся в ней: 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нее 110 человек - 1 единица оборудования,  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10-599 человек - 2 единицы оборудования,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600-999 человек – 4 единицы оборудования 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000 и более человек - 5 единиц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казатель результативности использования средств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образовательных организаций в которых созданы условия согласно требований Санитарно-эпидемиологических правил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%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6. Перерасчет средств </w:t>
      </w:r>
      <w:r>
        <w:rPr>
          <w:lang w:val="en-US"/>
        </w:rPr>
        <w:t>i</w:t>
      </w:r>
      <w:r>
        <w:rPr/>
        <w:t xml:space="preserve">-ой муниципальной образовательной организации Кривошеинского района осуществляется в случае изменения показателей результативности использования средств и (или) изменения исходных показателей, используемых для расчета средств в пределах нераспределенных бюджетных ассигнований, предусмотренных в сводной бюджетной росписи на текущий год и на плановый период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</w:t>
      </w:r>
      <w:r>
        <w:rPr>
          <w:color w:val="000000"/>
        </w:rPr>
        <w:t>путем внесения соответствующих изменений в решение Думы Кривошеинского района об утверждении бюджета муниципального образования Кривошеинский район Томской области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случае если муниципальной образовательной организацией Кривошеинского района по состоянию на 31 декабря года предоставления средств допущены нарушения обязательств по достижению значений показателей результативности использования средств согласно пункту 5 настоящего Порядка, которые не устранены до первой даты представления отчетности в году, следующем за годом предоставления средств, средства подлежат возврату в бюджет муниципального образования Кривошеинский район Томской области в объеме, рассчитываемом в соответствии с настоящим пунктом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средств, подлежащий возврату в бюджет муниципального образования Кривошеинский район Томской области в срок до 1 марта года, следующего за годом предоставления средств (Vвозврата), определяется по следующей формуле:</w:t>
      </w:r>
    </w:p>
    <w:p>
      <w:pPr>
        <w:pStyle w:val="Normal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возврата = Vср * k*0,1, где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 ср - размер средств, предоставленный муниципальной образовательной организации Кривошеинского района в отчетном финансовом году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 - коэффициент возврата средст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счете объема средств, подлежащих возврату в бюджет муниципального образования Кривошеинский район Томской области (Vвозврата), в размере средств, не учитывается размер остатка средств, не использованного по состоянию на 1 января года, следующего за годом предоставления средст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счете Vвозврата используются только положительные значения коэффициента возврата субсидии (k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возврата субсидии (k) определяется по следующей формуле: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 = 1 - T / S, где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 - фактическое значение показателя результативности использования средств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- плановое значение показателя результативности использования средст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целях выполнения показателя результативности использования средств, установленного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  <w:lang w:eastAsia="en-US"/>
          </w:rPr>
          <w:t>пунктом 5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настоящего Поряд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е образовательные организации Кривошеинского района обеспечивают приобретение бесконтактных термометров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, масок, дозатор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я для обеззараживания воздуха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пределах цен, установленных пунктом 4 настоящего Порядк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личия бесконтактных термометров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, масок, дозатор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я для обеззараживания воздуха в муниципальной образовательной организации Кривошеинского района, данная организаци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вправе менять количественные показатели направления расходования средств в пределах доведенных лимито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муниципальной образовательной организацией Кривошеинского района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получена экономия средств в результате приобрет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сконтактных термометров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, масок, дозатор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орудования для обеззараживания воздух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 ценам ниже цен, установленных пунктом 4 настоящего Порядка, то организация может по согласованию с муниципальным казённым учреждением «Управление образования Администрации Кривошеинского района Томской области» направить е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риобретение иных товаров для обеспечения санитарно-эпидемиологических требований в соответствии СП 3.1/2.4. 3598-20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;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A770EB79613DC4B791702974C85B88B6ACD7D7EA3ED0D024E407F636EC12D97493B98529C54FDEBD6DEB109DCC502B93F7F6BBA06E5CF6FF5BD85rF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2:00Z</dcterms:created>
  <dc:creator>user</dc:creator>
  <dc:description/>
  <dc:language>en-US</dc:language>
  <cp:lastModifiedBy>xxx</cp:lastModifiedBy>
  <cp:lastPrinted>2020-08-27T11:22:00Z</cp:lastPrinted>
  <dcterms:modified xsi:type="dcterms:W3CDTF">2025-02-11T10:22:00Z</dcterms:modified>
  <cp:revision>2</cp:revision>
  <dc:subject/>
  <dc:title/>
</cp:coreProperties>
</file>