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08.2020</w:t>
        <w:tab/>
        <w:tab/>
        <w:tab/>
        <w:tab/>
        <w:tab/>
        <w:tab/>
        <w:tab/>
        <w:tab/>
        <w:tab/>
        <w:tab/>
        <w:tab/>
        <w:t>№ 453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14.01.2020 № 21 «Об утверждении ведомственной целевой программы на 2020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объемов финансирования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ривошеинского района от 14.01.2020 № 21 «Об утверждении ведомственной целевой программы на 2020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постановления слова и цифры «2020 год» заменить словами и цифрами «2020-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постановления слова и цифры «2020 год» заменить словами и цифрами «2020-2022 год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и приложения слова и цифры «2020 год» заменить словами и цифрами «2020-2022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«Паспорт ВЦП»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526"/>
        <w:gridCol w:w="211"/>
        <w:gridCol w:w="632"/>
        <w:gridCol w:w="106"/>
        <w:gridCol w:w="738"/>
        <w:gridCol w:w="22"/>
      </w:tblGrid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22 год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6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тыс. руб.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(тыс. руб.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(тыс. руб.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212100000, 4219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13,19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6,49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0,016</w:t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90R3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0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54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544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0,298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9,03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2,5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дел «Мероприятия МП»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Г. Куксено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У – 6, Сборник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widowControl/>
        <w:autoSpaceDE w:val="true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8.2020 № 453</w:t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6870" w:leader="none"/>
        </w:tabs>
        <w:autoSpaceDE w:val="true"/>
        <w:jc w:val="center"/>
        <w:rPr/>
      </w:pPr>
      <w:r>
        <w:rPr/>
        <w:t>Мероприятия ВЦП</w:t>
      </w:r>
    </w:p>
    <w:tbl>
      <w:tblPr>
        <w:tblW w:w="15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5"/>
        <w:gridCol w:w="2422"/>
        <w:gridCol w:w="753"/>
        <w:gridCol w:w="803"/>
        <w:gridCol w:w="895"/>
        <w:gridCol w:w="992"/>
        <w:gridCol w:w="2070"/>
        <w:gridCol w:w="992"/>
        <w:gridCol w:w="546"/>
        <w:gridCol w:w="543"/>
        <w:gridCol w:w="544"/>
        <w:gridCol w:w="1695"/>
        <w:gridCol w:w="486"/>
        <w:gridCol w:w="36"/>
        <w:gridCol w:w="504"/>
        <w:gridCol w:w="18"/>
        <w:gridCol w:w="522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13,1947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46,49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90,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 муниципальных общеобразовательны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Новокривошеин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7,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42,5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42,5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567" w:right="11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525" w:leader="none"/>
          <w:tab w:val="right" w:pos="15666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0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2:00Z</dcterms:created>
  <dc:creator>user</dc:creator>
  <dc:description/>
  <cp:keywords/>
  <dc:language>en-US</dc:language>
  <cp:lastModifiedBy>Пользователь Windows</cp:lastModifiedBy>
  <cp:lastPrinted>2020-04-15T11:12:00Z</cp:lastPrinted>
  <dcterms:modified xsi:type="dcterms:W3CDTF">2020-08-20T04:22:00Z</dcterms:modified>
  <cp:revision>46</cp:revision>
  <dc:subject/>
  <dc:title/>
</cp:coreProperties>
</file>