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08.2020</w:t>
        <w:tab/>
        <w:tab/>
        <w:tab/>
        <w:tab/>
        <w:tab/>
        <w:tab/>
        <w:tab/>
        <w:tab/>
        <w:tab/>
        <w:tab/>
        <w:tab/>
        <w:t>№ 45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отдельные постано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ивошеинского района </w:t>
      </w:r>
    </w:p>
    <w:p>
      <w:pPr>
        <w:pStyle w:val="Normal"/>
        <w:shd w:fill="FFFFFF" w:val="clear"/>
        <w:spacing w:before="317" w:after="0"/>
        <w:ind w:left="62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менением объемов финансирования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в приложение к постановлению Администрации Кривошеинского района от 14.01.2020 № 15 «Об утверждении ведомственной целевой программы на 2020-2022 годов 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» (далее -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спорте ВЦП в строке «Коды бюджетной классификации» в столбце «2020 год (тыс. руб.)» цифры «20764,18065» заменить цифрами «20932,53658», цифры «28422,78065» заменить цифрами «</w:t>
      </w:r>
      <w:r>
        <w:rPr>
          <w:rFonts w:cs="Times New Roman" w:ascii="Times New Roman" w:hAnsi="Times New Roman"/>
        </w:rPr>
        <w:t>28591,13658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деле «Мероприятия ВЦП» в столбце «Расходы на мероприятие (тыс. руб.)», «2020 год» цифры «20764,18065» заменить цифрами «20932,53658», цифры «28422,78065» заменить цифрами «</w:t>
      </w:r>
      <w:r>
        <w:rPr>
          <w:rFonts w:cs="Times New Roman" w:ascii="Times New Roman" w:hAnsi="Times New Roman"/>
        </w:rPr>
        <w:t>28591,13658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постановление Администрации Кривошеинского района от 14.01.2020 № 22 «Об утверждении ведомственной целевой программы на 2020 год «Создание условий в муниципальных бюджетных дошкольных образовательных учреждениях Кривошеинского района для предоставления муниципальных услуг «Реализация основных общеобразовательных программ дошкольного образования»» (далее -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аспорте ВЦП в строке «Коды бюджетной классификации» в столбце «Очередной финансовый 2020 год тыс. руб.» цифры «15667,086» заменить цифрами «15900,01373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разделе «Мероприятия ВЦП» в столбце «Расходы на мероприятие (т.р.)», «2020 г.» цифры «15667,086» заменить цифрами «15900,01373».</w:t>
      </w:r>
    </w:p>
    <w:p>
      <w:pPr>
        <w:pStyle w:val="Style20"/>
        <w:tabs>
          <w:tab w:val="clear" w:pos="708"/>
          <w:tab w:val="left" w:pos="900" w:leader="none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Style20"/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его подписания и распространяется на правоотношения, возникшие с 01 января 2020 года.</w:t>
      </w:r>
    </w:p>
    <w:p>
      <w:pPr>
        <w:pStyle w:val="Style20"/>
        <w:tabs>
          <w:tab w:val="clear" w:pos="708"/>
          <w:tab w:val="left" w:pos="90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 xml:space="preserve">    С.А. Тайлашев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Г. Куксенок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1)2-19-7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рокуратура, Сибиряков Д.В., Управление финансов, Управление образования,  ОУ – 6, Сборник</w:t>
        <w:tab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22:00Z</dcterms:created>
  <dc:creator>user</dc:creator>
  <dc:description/>
  <cp:keywords/>
  <dc:language>en-US</dc:language>
  <cp:lastModifiedBy>Пользователь Windows</cp:lastModifiedBy>
  <cp:lastPrinted>2020-04-15T11:12:00Z</cp:lastPrinted>
  <dcterms:modified xsi:type="dcterms:W3CDTF">2020-08-20T04:19:00Z</dcterms:modified>
  <cp:revision>45</cp:revision>
  <dc:subject/>
  <dc:title/>
</cp:coreProperties>
</file>