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.12.2020                                                                                                                                        № 781</w:t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30.04.2013 № 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в 2020 году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30.04.2013 № 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(далее – постановление) следующие изменения:</w:t>
      </w:r>
    </w:p>
    <w:p>
      <w:pPr>
        <w:pStyle w:val="Normal"/>
        <w:spacing w:before="0" w:after="120"/>
        <w:jc w:val="both"/>
        <w:rPr/>
      </w:pPr>
      <w:r>
        <w:rPr>
          <w:rStyle w:val="Style6"/>
          <w:szCs w:val="24"/>
        </w:rPr>
        <w:t>1) В Паспорте муниципальной программы «Устойчивое развитие муниципального образования Кривошеинский район Томской области на 2014-2017 годы и на период до 2020 года» строку «Объёмы и источники финансирования Программы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4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необходимых финансовых средств для реализации Программы составляет </w:t>
            </w:r>
            <w:r>
              <w:rPr>
                <w:bCs/>
                <w:sz w:val="24"/>
                <w:szCs w:val="24"/>
              </w:rPr>
              <w:t>110196,72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  <w:r>
              <w:rPr>
                <w:bCs/>
                <w:sz w:val="24"/>
                <w:szCs w:val="24"/>
              </w:rPr>
              <w:t>38869,64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областного бюджета </w:t>
            </w:r>
            <w:r>
              <w:rPr>
                <w:bCs/>
                <w:sz w:val="24"/>
                <w:szCs w:val="24"/>
              </w:rPr>
              <w:t>30020,3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районного бюджета </w:t>
            </w:r>
            <w:r>
              <w:rPr>
                <w:bCs/>
                <w:sz w:val="24"/>
                <w:szCs w:val="18"/>
              </w:rPr>
              <w:t>17217,55</w:t>
            </w:r>
            <w:r>
              <w:rPr>
                <w:b/>
                <w:bCs/>
                <w:sz w:val="24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бюджета сельских поселений 1150,0 тыс. 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22939,18 тыс. руб.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Таблицу № 8 «Целевые индикаторы Программы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Таблицу №10 «Реализация мероприятий по обеспечению жильем граждан, проживающих в муниципальном образовании Кривошеинский район, в том числе молодых семей и молодых специалистов»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4) 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редакции согласно Приложению №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Таблицу № 15 «Показатели эффективности реализации мероприятий Программы» изложить в новой редакции согласно Приложению №5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>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                       А.Н. Колом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  <w:t>Мандраков Денис Олегович</w:t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  <w:t>8(38251)21427</w:t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both"/>
        <w:rPr>
          <w:sz w:val="20"/>
          <w:szCs w:val="18"/>
        </w:rPr>
      </w:pPr>
      <w:r>
        <w:rPr>
          <w:sz w:val="20"/>
          <w:szCs w:val="18"/>
        </w:rPr>
        <w:t>Штоббе А.В.</w:t>
      </w:r>
    </w:p>
    <w:p>
      <w:pPr>
        <w:pStyle w:val="Normal"/>
        <w:ind w:hanging="0"/>
        <w:jc w:val="both"/>
        <w:rPr>
          <w:sz w:val="20"/>
          <w:szCs w:val="18"/>
        </w:rPr>
      </w:pPr>
      <w:r>
        <w:rPr>
          <w:sz w:val="20"/>
          <w:szCs w:val="18"/>
        </w:rPr>
        <w:t>Прокуратура</w:t>
      </w:r>
    </w:p>
    <w:p>
      <w:pPr>
        <w:pStyle w:val="Normal"/>
        <w:ind w:hanging="0"/>
        <w:jc w:val="both"/>
        <w:rPr>
          <w:sz w:val="20"/>
          <w:szCs w:val="18"/>
        </w:rPr>
      </w:pPr>
      <w:r>
        <w:rPr>
          <w:sz w:val="20"/>
          <w:szCs w:val="18"/>
        </w:rPr>
        <w:t>Управление финан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20"/>
          <w:szCs w:val="18"/>
        </w:rPr>
      </w:pPr>
      <w:r>
        <w:rPr>
          <w:sz w:val="20"/>
          <w:szCs w:val="18"/>
        </w:rPr>
        <w:t>Ведущий специалист по вопросам ЖКХ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ривошеинского района от </w:t>
        <w:br/>
        <w:t>30.12.2020 № 781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04"/>
        <w:gridCol w:w="1000"/>
        <w:gridCol w:w="1021"/>
        <w:gridCol w:w="1021"/>
        <w:gridCol w:w="1021"/>
        <w:gridCol w:w="1021"/>
        <w:gridCol w:w="1021"/>
        <w:gridCol w:w="1022"/>
        <w:gridCol w:w="1022"/>
        <w:gridCol w:w="1025"/>
        <w:gridCol w:w="1517"/>
      </w:tblGrid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индикатор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 реализации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е 2020 г. к 2013 г.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ческие показатели в М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М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рождаемости на 100 жителе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смертности на 100 жителе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лучшение жилищных условий в М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емей, улучшивших свои жилищные услов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ность плоскостными спортивными сооруж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оскостных спортивных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находящихся в ветхом состоя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плоскостных спортивных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ность учреждениями культурно-досугового тип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учреждений культурно-досугового тип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г Пудовка +40 мес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г Володино +15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0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7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6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6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азоснабжение М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пров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газификации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оснабжение населения М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(строительство) локальных водопров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,0% новые водопроводные сети  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чистных  сооружений в системе водоснабжения к установленному плану к 2020 году-17 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проектов местных инициатив на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3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ind w:left="11199" w:right="-31" w:hanging="0"/>
        <w:rPr/>
      </w:pPr>
      <w:r>
        <w:rPr>
          <w:sz w:val="24"/>
        </w:rPr>
        <w:t xml:space="preserve">Приложение № 2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>Кривошеинского района от 30.12.2020 №  781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жильем граждан, проживающих в муниципальном образовании Кривошеинский район, в том числе молодых семей и молодых специалистов</w:t>
      </w:r>
    </w:p>
    <w:p>
      <w:pPr>
        <w:pStyle w:val="Normal"/>
        <w:spacing w:before="0" w:after="120"/>
        <w:ind w:firstLine="840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2"/>
        <w:gridCol w:w="1249"/>
        <w:gridCol w:w="1161"/>
        <w:gridCol w:w="1155"/>
        <w:gridCol w:w="1156"/>
        <w:gridCol w:w="1155"/>
        <w:gridCol w:w="1155"/>
        <w:gridCol w:w="1155"/>
        <w:gridCol w:w="1155"/>
        <w:gridCol w:w="1165"/>
      </w:tblGrid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для жителей МО – всего</w:t>
              <w:br/>
              <w:t>в том числе по поселениям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 –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1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Приложение №3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>Кривошеинского района от 30.12.2020 № 781</w:t>
      </w:r>
    </w:p>
    <w:p>
      <w:pPr>
        <w:pStyle w:val="Normal"/>
        <w:spacing w:before="120" w:after="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spacing w:before="0" w:after="120"/>
        <w:ind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6"/>
        <w:gridCol w:w="1140"/>
        <w:gridCol w:w="1126"/>
        <w:gridCol w:w="1126"/>
        <w:gridCol w:w="1125"/>
        <w:gridCol w:w="1126"/>
        <w:gridCol w:w="1126"/>
        <w:gridCol w:w="1125"/>
        <w:gridCol w:w="1126"/>
        <w:gridCol w:w="1126"/>
      </w:tblGrid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распределительных газопроводов - всего, в том числе по населенным пун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еин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 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 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 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ые работы Газоснабжение ул. Борисова, ул. Кирова, ул. Октябрьской, пер. Кооперативного в с. Кривошеино Кривошеинского района Том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 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кривошеин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локальных сетей водоснабжения -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 Кривошеинское сель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 Володинское сель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водопроводной сети ул. Мира, Весенняя, Сибирская с.Володи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 Петровское сельское поселе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 Новокривошеинское сель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 Иштанское сельское посел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ти водоснабжения в с. Никольское, Кривошеинского района Томской области. Реконструк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199" w:hanging="0"/>
        <w:jc w:val="both"/>
        <w:rPr>
          <w:sz w:val="18"/>
          <w:szCs w:val="18"/>
        </w:rPr>
      </w:pPr>
      <w:r>
        <w:rPr>
          <w:sz w:val="24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  <w:szCs w:val="24"/>
        </w:rPr>
      </w:pPr>
      <w:r>
        <w:rPr>
          <w:sz w:val="24"/>
        </w:rPr>
        <w:t>Кривошеинского района от 30.12.2020 № 781</w:t>
      </w:r>
    </w:p>
    <w:p>
      <w:pPr>
        <w:pStyle w:val="Normal"/>
        <w:spacing w:before="120" w:after="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 мероприятий Программы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5"/>
        <w:gridCol w:w="3155"/>
        <w:gridCol w:w="1105"/>
        <w:gridCol w:w="1108"/>
        <w:gridCol w:w="1108"/>
        <w:gridCol w:w="1108"/>
        <w:gridCol w:w="1105"/>
        <w:gridCol w:w="1108"/>
        <w:gridCol w:w="1105"/>
        <w:gridCol w:w="1102"/>
      </w:tblGrid>
      <w:tr>
        <w:trPr>
          <w:trHeight w:val="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2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одам реализации Программы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(приобретение) жилья - всег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17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9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9,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,22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5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2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4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39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2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приобретение) жилья для граждан, проживающих в М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1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2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,22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3,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4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2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(приобретение) жилья для молодых семей и молодых специалистов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856,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8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9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2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9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4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культурно-досуговых учреждений – всего в том числе по населенным пунктам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льский  Дом культуры в с. Пудовка на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00 </w:t>
            </w:r>
            <w:r>
              <w:rPr>
                <w:color w:val="000000"/>
                <w:sz w:val="22"/>
                <w:szCs w:val="22"/>
              </w:rPr>
              <w:t xml:space="preserve">посадочных мест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льский  Дом культуры в с. Володино на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50 </w:t>
            </w:r>
            <w:r>
              <w:rPr>
                <w:color w:val="000000"/>
                <w:sz w:val="22"/>
                <w:szCs w:val="22"/>
              </w:rPr>
              <w:t xml:space="preserve">посадочных мест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нструкция культурно-досуговых учреждений – всего в том числе по населенным пунктам: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нструкция СДК в с.Новокривошеин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плоскостных спортивных сооружений – всего в том числе по населенным пунктам: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1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один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довк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распределительных сетей газопровода - всего, в том числе по населенным пунктам: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5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9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ское посе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8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ивошеин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1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8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локальных сетей водоснабжения - всег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55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3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0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22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58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5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2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8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ское сель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4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танское сель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5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5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ивошеинское сель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22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5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5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ское сельское поселени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 проектов местных инициатив граждан, проживающих на территории МО - всего, в том числе: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музея польской культуры в с. Белосток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озера с. Пудовка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всем мероприятиям Программы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 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96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4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98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6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9,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,22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9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3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4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0,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7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4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17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а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39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2</w:t>
            </w:r>
          </w:p>
        </w:tc>
      </w:tr>
    </w:tbl>
    <w:p>
      <w:pPr>
        <w:pStyle w:val="Normal"/>
        <w:tabs>
          <w:tab w:val="clear" w:pos="709"/>
          <w:tab w:val="left" w:pos="11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199" w:hanging="0"/>
        <w:jc w:val="both"/>
        <w:rPr>
          <w:sz w:val="24"/>
        </w:rPr>
      </w:pPr>
      <w:r>
        <w:rPr>
          <w:sz w:val="24"/>
        </w:rPr>
        <w:t xml:space="preserve">Приложение №5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4"/>
        </w:rPr>
      </w:pPr>
      <w:r>
        <w:rPr>
          <w:sz w:val="24"/>
        </w:rPr>
        <w:t>Кривошеинского района от 30.12.2020 № 781</w:t>
      </w:r>
    </w:p>
    <w:p>
      <w:pPr>
        <w:pStyle w:val="Normal"/>
        <w:ind w:firstLine="8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11"/>
        <w:gridCol w:w="1221"/>
        <w:gridCol w:w="1040"/>
        <w:gridCol w:w="891"/>
        <w:gridCol w:w="891"/>
        <w:gridCol w:w="891"/>
        <w:gridCol w:w="891"/>
        <w:gridCol w:w="891"/>
        <w:gridCol w:w="891"/>
        <w:gridCol w:w="891"/>
        <w:gridCol w:w="897"/>
        <w:gridCol w:w="1281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ографические показател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1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способного населения в возрасте 18-35 л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3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ождаемости на 100 жител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мертности на 100 жител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жилищных условий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улучшивших свои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У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У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ищного фонда 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етхого жил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жилье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/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плоскостными спортивными сооружениями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 МО, привлеченных к занятиям физической культурой и спортом - всего,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молодеж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С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учреждениями культурно-досугового типа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реждений культурно-досугового тип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учреждений культурно-досугового тип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газификации на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(строительство) локальных водопров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В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чистных сооружений в системе водоснабжения к установленному плану 17 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В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ие показател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емель сельскохозяйственного назнач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И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й душевой доход насел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уровень бюджетной обеспеченности на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Б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</w:pPr>
    <w:rPr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4:00Z</dcterms:created>
  <dc:creator>Мандраков Денис Олегович</dc:creator>
  <dc:description/>
  <cp:keywords/>
  <dc:language>en-US</dc:language>
  <cp:lastModifiedBy>Мандраков Денис Олегович</cp:lastModifiedBy>
  <cp:lastPrinted>2020-12-28T15:37:00Z</cp:lastPrinted>
  <dcterms:modified xsi:type="dcterms:W3CDTF">2021-01-13T02:01:00Z</dcterms:modified>
  <cp:revision>41</cp:revision>
  <dc:subject/>
  <dc:title> </dc:title>
</cp:coreProperties>
</file>